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december 2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82/2016. (XII. 2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Szvegblokk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>továbbra is bérbe adja a strandján az Akali Kempingek Kft. (képviseli: Huszár Róbert) tulajdonában lévő csúszda felé-pítmény alatti földterületéből 100 m</w:t>
      </w:r>
      <w:r>
        <w:rPr>
          <w:kern w:val="2"/>
          <w:vertAlign w:val="superscript"/>
        </w:rPr>
        <w:t>2</w:t>
      </w:r>
      <w:r>
        <w:rPr>
          <w:kern w:val="2"/>
          <w:szCs w:val="32"/>
        </w:rPr>
        <w:t xml:space="preserve"> alapterületű részt, ide-iglenes jelleggel </w:t>
      </w:r>
      <w:r>
        <w:rPr>
          <w:i/>
          <w:kern w:val="2"/>
          <w:szCs w:val="32"/>
        </w:rPr>
        <w:t>kereskedelmi tevékenység (vízi csúszda)</w:t>
      </w:r>
      <w:r>
        <w:rPr>
          <w:kern w:val="2"/>
          <w:szCs w:val="32"/>
        </w:rPr>
        <w:t xml:space="preserve"> folytatásának céljára 2017. szeptember 30. napjáig az aláb-bi feltételek kikötése mellett: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- A bérleti díj évi 80.000,-Ft + ÁFA. 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- A bérleti díjat egyösszegben kell megfizetni a bérlőnek 2017. július 10. napjáig. 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- A bérleti idő leteltét megelőző 90 nappal a bérlő a bérleti jogviszony folytatását kérheti a Képviselőtestülettől, amennyiben nincsen bérleti- és közműdíj tartozása. 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- A csúszda tulajdonosa mindennemű engedély megszerzé-séért, a csúzda műszaki állapotáért, valamint a folyamatos szabályszerű üzemelésért anyagi felelősséggel tartozik. 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- Az önkormányzat az üzemeltetéshez biztosít egy 8 órás alkalmazottat, saját költségén, jegyellenőri munkakörben. 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 xml:space="preserve">- A csúzda üzemelését a strand nyitva tartásához igazítva határozza meg. 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/>
      </w:pPr>
      <w:r>
        <w:rPr>
          <w:kern w:val="2"/>
          <w:szCs w:val="32"/>
        </w:rPr>
        <w:t xml:space="preserve">- A napi korlátlan használatra jogosító jegy árát a testület külön határozatban később határozza majd meg, azon kívül semmi más kedvezményes jegykonstrukció nincs. 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- Az Önkormányzat által értékesített jegy az Önkormányzat saját bevételét képezi. </w:t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>- A Képviselőtestület fenntartja jogát a szerződési megújí-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 xml:space="preserve">Határidő:          2017. január 31.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Balatonakali</dc:creator>
  <dc:description/>
  <dc:language>en-US</dc:language>
  <cp:lastModifiedBy>User</cp:lastModifiedBy>
  <cp:lastPrinted>2017-01-02T11:37:00Z</cp:lastPrinted>
  <dcterms:modified xsi:type="dcterms:W3CDTF">2017-01-02T11:38:00Z</dcterms:modified>
  <cp:revision>2</cp:revision>
  <dc:subject/>
  <dc:title>K I V O N A T</dc:title>
</cp:coreProperties>
</file>