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november 22-én megtartott 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83/2013. (XI. 22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létrehozott településüzemeltetői- és szociális szolgáltatás szakmai programjában foglaltakat a rendelkezésre álló pénzeszközök, források, pályázati lehetőségek figyelembe vételével kívánja megvalósítani.</w:t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Határidő:            folyamatos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, falu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novembe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8:00Z</dcterms:created>
  <dc:creator>Polgármesteri Hivatal</dc:creator>
  <dc:description/>
  <dc:language>en-US</dc:language>
  <cp:lastModifiedBy>User</cp:lastModifiedBy>
  <cp:lastPrinted>2013-11-22T13:45:00Z</cp:lastPrinted>
  <dcterms:modified xsi:type="dcterms:W3CDTF">2013-11-22T12:48:00Z</dcterms:modified>
  <cp:revision>2</cp:revision>
  <dc:subject/>
  <dc:title>Szám:</dc:title>
</cp:coreProperties>
</file>