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3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a „Balatonakaliért” Támogatási Közalapítvány alapító ok-iratát az alább felsoroltak szerint módosítja és kiegészíti: 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b/>
        </w:rPr>
        <w:t>1.)</w:t>
      </w:r>
      <w:r>
        <w:rPr/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VII. fejezet 7.2 pontját az alábbiak szerint módosítja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„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7.2. Közalapítványt a Kuratórium kezeli. A Kuratórium elnökének, titkárának és tagjainak megbízatása 4 évre szól, amely ismételten meghosszabbítható.”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b/>
        </w:rPr>
        <w:t>2.)</w:t>
      </w:r>
      <w:r>
        <w:rPr/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IX. fejezet 9.1 pontját az alábbiak szerint módosítja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„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9.1 A közalapítvány gazdálkodása, számvitele, ügyvitele, kötelezettségvállalása ellenőrzését háromtagú felügyelő bizottság látja el, melynek tagjait az alapító 4 évre választja.”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lang w:eastAsia="zxx"/>
        </w:rPr>
        <w:t xml:space="preserve">3.)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VIII. fejezete kiegé-szül az alábbi 8.2 ponttal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„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 xml:space="preserve">8.2. A közalapítvány utalásait netbankon keresztül is bo-nyolíthatja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kern w:val="2"/>
          <w:szCs w:val="32"/>
        </w:rPr>
        <w:t>A titkárnak és az elnöknek ehhez önálló utalványozási jogot biztosít.”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ind w:left="1701" w:right="1891" w:hanging="0"/>
        <w:jc w:val="both"/>
        <w:rPr/>
      </w:pPr>
      <w:r>
        <w:rPr>
          <w:b/>
        </w:rPr>
        <w:t>4.)</w:t>
      </w:r>
      <w:r>
        <w:rPr/>
        <w:t xml:space="preserve"> A Képviselőtestület felhatalmazza a polgármestert az alapító okirat módosításának, átdolgozásának és a bírósági bejegyzéshez szükséges intézkedések megtételére, a be-jegyzés költségeit költségvetése tartalék kerete terhére biztosítja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, kuratórium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2:00Z</dcterms:created>
  <dc:creator>Balatonakali</dc:creator>
  <dc:description/>
  <cp:keywords/>
  <dc:language>en-US</dc:language>
  <cp:lastModifiedBy>User</cp:lastModifiedBy>
  <cp:lastPrinted>2015-12-22T16:36:00Z</cp:lastPrinted>
  <dcterms:modified xsi:type="dcterms:W3CDTF">2015-12-22T15:58:00Z</dcterms:modified>
  <cp:revision>4</cp:revision>
  <dc:subject/>
  <dc:title>K I V O N A T</dc:title>
</cp:coreProperties>
</file>