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4/2019. (XI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megbízza Alfa Sestertius Team Igazságügyi Szakértői Iroda Kft-tét (képviseli: Ujhelyi Antal irodavezető), a Balatonaka-li </w:t>
      </w:r>
      <w:r>
        <w:rPr>
          <w:color w:val="000000"/>
          <w:lang w:val="en-US" w:eastAsia="en-US"/>
        </w:rPr>
        <w:t>293/1, 293/2, 294, és 295</w:t>
      </w:r>
      <w:r>
        <w:rPr/>
        <w:t xml:space="preserve"> hrsz-ú ingatlanok értékbecslésé-vel.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120.000,-Ft megbízási díjat 2019. évi költségvetésének tartalék kerete ter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Felhatalmazza a polgármestert a megbízá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6:00Z</dcterms:created>
  <dc:creator>Balatonakali</dc:creator>
  <dc:description/>
  <dc:language>en-US</dc:language>
  <cp:lastModifiedBy>User</cp:lastModifiedBy>
  <cp:lastPrinted>2019-12-17T16:45:00Z</cp:lastPrinted>
  <dcterms:modified xsi:type="dcterms:W3CDTF">2019-12-17T15:46:00Z</dcterms:modified>
  <cp:revision>2</cp:revision>
  <dc:subject/>
  <dc:title>K I V O N A T</dc:title>
</cp:coreProperties>
</file>