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5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>a strandi szezonon kívül az alábbi feltételekkel engedélyezi a behúzós, bojlis horgászatot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- A horgászatra engedélyezi 1 hely kijelölését a strand terü-letén, melynek pontos meghatározását és használatának fel-tételeit rábízza a polgármesterre.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- A horgászatra kijelölt terület március 15. napjától –no-vember 15. napjáig használható. (vizes blokk ekkor biztosított)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Engedélyezi a</w:t>
      </w:r>
      <w:r>
        <w:rPr/>
        <w:t xml:space="preserve"> hálósátor felállítását. A sátorhelyért bérleti díjat nem számol fel a horgásznak, viszont elvárja az idegenforgalmi adó pontos befizetését.</w:t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>- A településen tartott horgászversenyek időtartama alatt a kijelölés nem érvényes.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6:00Z</dcterms:created>
  <dc:creator>Balatonakali</dc:creator>
  <dc:description/>
  <dc:language>en-US</dc:language>
  <cp:lastModifiedBy>User</cp:lastModifiedBy>
  <cp:lastPrinted>2015-12-18T13:00:00Z</cp:lastPrinted>
  <dcterms:modified xsi:type="dcterms:W3CDTF">2015-12-18T12:16:00Z</dcterms:modified>
  <cp:revision>2</cp:revision>
  <dc:subject/>
  <dc:title>K I V O N A T</dc:title>
</cp:coreProperties>
</file>