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november 22-én megtartott 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86/2013. (XI. 22.) határozat</w:t>
      </w:r>
    </w:p>
    <w:p>
      <w:pPr>
        <w:pStyle w:val="Normal"/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autoSpaceDE w:val="false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Balatonakali Petőfi u. 2. szám alatt található, 240 hrsz-ú Művelődési ház „Többfunkciós szolgáltató központtá alakí-tása” tárgyban beadandó pályázati anyag előkészítésére az alábbi intézkedéseket fogadja el: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gbízza </w:t>
      </w:r>
      <w:r>
        <w:rPr>
          <w:sz w:val="24"/>
        </w:rPr>
        <w:t>a Terraplan Bt-ét (8300 Tapolca, Bajcsy-Zs. u. 19.) a tervezéshez szükséges alaptérkép elkészítésével.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 munka ellenértékét 35.000,-Ft-tot az önkormányzat költ-ségvetésének tartalék kerete terhére biztosítja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1701" w:right="1891" w:hanging="0"/>
        <w:jc w:val="both"/>
        <w:rPr/>
      </w:pPr>
      <w:r>
        <w:rPr>
          <w:sz w:val="24"/>
          <w:szCs w:val="24"/>
        </w:rPr>
        <w:t xml:space="preserve">Megbízza a </w:t>
      </w:r>
      <w:r>
        <w:rPr>
          <w:sz w:val="24"/>
          <w:szCs w:val="24"/>
          <w:lang w:val="de-DE" w:eastAsia="en-US"/>
        </w:rPr>
        <w:t xml:space="preserve">TOMBOR-CÉH Kft. (képv.:Tombor Ba-lázs okl. építész; </w:t>
      </w:r>
      <w:r>
        <w:rPr>
          <w:sz w:val="24"/>
          <w:szCs w:val="24"/>
        </w:rPr>
        <w:t>8229 Csopak, Kossuth L. u. 113.), mint tervezőt az ingatlanon tervezett átalakítások tervanyagának elkészítésével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 tervezési díjat 235.000,-Ft + ÁFA mértékben az önkor-mányzat költségvetésének tartalék kerete terhére biztosítja.</w: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ind w:left="1701" w:right="1891" w:hanging="0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atáridő: </w:t>
        <w:tab/>
        <w:t xml:space="preserve">   azonnal </w:t>
      </w:r>
    </w:p>
    <w:p>
      <w:pPr>
        <w:pStyle w:val="Normal"/>
        <w:tabs>
          <w:tab w:val="clear" w:pos="708"/>
          <w:tab w:val="left" w:pos="1620" w:leader="none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polgármester, kirendeltség vez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november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51:00Z</dcterms:created>
  <dc:creator>Polgármesteri Hivatal</dc:creator>
  <dc:description/>
  <dc:language>en-US</dc:language>
  <cp:lastModifiedBy>User</cp:lastModifiedBy>
  <cp:lastPrinted>2013-11-22T13:55:00Z</cp:lastPrinted>
  <dcterms:modified xsi:type="dcterms:W3CDTF">2013-11-28T12:51:00Z</dcterms:modified>
  <cp:revision>2</cp:revision>
  <dc:subject/>
  <dc:title>Szám:</dc:title>
</cp:coreProperties>
</file>