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6/2014. (I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megrendeli - a Gyöngyvirág-Hóvirág utcák kereszteződés-ben a csapadékvíz elvezetésre - a Strabag Zrt. árajánlata alapján a fenti utcákban szegélyezési/útépítési munkát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A munkára 1.600.000,-Ft + ÁFA 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erződés aláírására és a szükséges intézkedésekre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ind w:left="1560" w:right="169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7:00Z</dcterms:created>
  <dc:creator>Balatonakali</dc:creator>
  <dc:description/>
  <dc:language>en-US</dc:language>
  <cp:lastModifiedBy>User</cp:lastModifiedBy>
  <cp:lastPrinted>2013-11-29T13:07:00Z</cp:lastPrinted>
  <dcterms:modified xsi:type="dcterms:W3CDTF">2014-09-26T09:47:00Z</dcterms:modified>
  <cp:revision>2</cp:revision>
  <dc:subject/>
  <dc:title>K I V O N A T</dc:title>
</cp:coreProperties>
</file>