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6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Goudy Old Style ATT" w:ascii="Goudy Old Style ATT" w:hAnsi="Goudy Old Style ATT"/>
          <w:szCs w:val="20"/>
        </w:rPr>
        <w:t>engedélyezi a strandjának területén a Nemzetközi Balatoni Pontyfogó kupa megtartását (2016. áprilisban) az alábbi feltételekkel: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A horgászverseny során használt terület rendjének pontos meghatározását és használat feltételeinek kialakítását rábíz-za a polgármesterre és a strandgondnokra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Engedélyezi a verseny idejére a</w:t>
      </w:r>
      <w:r>
        <w:rPr/>
        <w:t xml:space="preserve"> hálósátor felállítását. A sátorhelyért bérleti díjat nem számol fel a horgászoknak, viszont elvárja az idegenforgalmi adó pontos befizetését.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a megállapodás megkötésére és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2:00Z</dcterms:created>
  <dc:creator>Balatonakali</dc:creator>
  <dc:description/>
  <dc:language>en-US</dc:language>
  <cp:lastModifiedBy>User</cp:lastModifiedBy>
  <cp:lastPrinted>2015-12-18T13:16:00Z</cp:lastPrinted>
  <dcterms:modified xsi:type="dcterms:W3CDTF">2015-12-18T12:22:00Z</dcterms:modified>
  <cp:revision>2</cp:revision>
  <dc:subject/>
  <dc:title>K I V O N A T</dc:title>
</cp:coreProperties>
</file>