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december 1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6/2019. (XII. 1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polgármester részére 1 db laptop számítógép beszerzé-sével megbízza (a beadott árajánlata alapján) a Mikro-Comp Kft-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vételárat - bruttó: 352.425,-Forintot – 2019. évi</w:t>
      </w:r>
      <w:r>
        <w:rPr>
          <w:bCs/>
        </w:rPr>
        <w:t xml:space="preserve"> költség-vetésének tartalék kerete terhére biztosítja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, és a számítógép megvásárlásra.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>polgármester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58:00Z</dcterms:created>
  <dc:creator>Balatonakali</dc:creator>
  <dc:description/>
  <dc:language>en-US</dc:language>
  <cp:lastModifiedBy>User</cp:lastModifiedBy>
  <cp:lastPrinted>2019-12-17T16:57:00Z</cp:lastPrinted>
  <dcterms:modified xsi:type="dcterms:W3CDTF">2019-12-17T15:58:00Z</dcterms:modified>
  <cp:revision>2</cp:revision>
  <dc:subject/>
  <dc:title>K I V O N A T</dc:title>
</cp:coreProperties>
</file>