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november 22-én megtartott 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87/2013. (XI. 22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2126" w:hanging="0"/>
        <w:jc w:val="both"/>
        <w:rPr/>
      </w:pPr>
      <w:r>
        <w:rPr>
          <w:sz w:val="24"/>
          <w:szCs w:val="24"/>
        </w:rPr>
        <w:t>Sági Tamásnak (Füred Építőipari Kft. 8230 Balatonfüred, Kossuth L. u. 3.) a strandi üzlet; a műv.ház akadálymen-tesítés és átalakítási munkáira; kertmozi átalakításra a költségvetés kiírások munkadíját, 74.000,-Ft + ÁFA ösz-szegben elfogadj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 munkák ellenértékét az önkormányzat költségvetésének tartalék kerete terhére biztosítja.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891" w:hanging="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   azonnal 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polgármester, kirendeltség vez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novembe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3:00Z</dcterms:created>
  <dc:creator>Polgármesteri Hivatal</dc:creator>
  <dc:description/>
  <dc:language>en-US</dc:language>
  <cp:lastModifiedBy>User</cp:lastModifiedBy>
  <cp:lastPrinted>2013-11-28T13:51:00Z</cp:lastPrinted>
  <dcterms:modified xsi:type="dcterms:W3CDTF">2013-11-28T12:53:00Z</dcterms:modified>
  <cp:revision>2</cp:revision>
  <dc:subject/>
  <dc:title>Szám:</dc:title>
</cp:coreProperties>
</file>