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szeptember 25-én megtartott nyilvános ülésének jegyzőkönyvéből:</w:t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7/2014. (IX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bCs/>
        </w:rPr>
        <w:t>133/2014. (VI.25.) határozatát kiegészíti az alábbiak szerint: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Megrendeli a 71-es főút feletti szakaszára - a Dörgicsei út,   Pántlika utcán keresztül - a CSA-1 és a CSA-1-4 jelű csa-padék vízelvezető árkok vízjogi engedélyeztetési tervének elkészítését és az engedélyek beszerzését a </w:t>
      </w:r>
      <w:r>
        <w:rPr>
          <w:szCs w:val="20"/>
        </w:rPr>
        <w:t>„Víz-Környezet” Kft-től (8200 Veszprém, Sarló u. 10.) 400.000,-Ft + ÁFA összegben.</w:t>
      </w:r>
    </w:p>
    <w:p>
      <w:pPr>
        <w:pStyle w:val="Normal"/>
        <w:ind w:left="1701" w:right="1891" w:hanging="0"/>
        <w:jc w:val="both"/>
        <w:rPr/>
      </w:pPr>
      <w:r>
        <w:rPr/>
        <w:t>A munka fedezetét és az eljárási költségeket, illetéket a költségvetése tartalék terhére biztosítj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és a főépítészt a szükséges teendők intézésére.</w:t>
      </w:r>
    </w:p>
    <w:p>
      <w:pPr>
        <w:pStyle w:val="Normal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rPr/>
      </w:pPr>
      <w:r>
        <w:rPr/>
        <w:t xml:space="preserve">Határidő:         szerződésre 2014. október 10. ill. </w:t>
      </w:r>
    </w:p>
    <w:p>
      <w:pPr>
        <w:pStyle w:val="Normal"/>
        <w:ind w:left="3117" w:right="1891" w:hanging="0"/>
        <w:rPr/>
      </w:pPr>
      <w:r>
        <w:rPr/>
        <w:t xml:space="preserve"> </w:t>
      </w:r>
      <w:r>
        <w:rPr/>
        <w:t>a tervezésre, eng.re  2014. december 31.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           polgármester, pénzügy, főépítész </w:t>
      </w:r>
    </w:p>
    <w:p>
      <w:pPr>
        <w:pStyle w:val="Normal"/>
        <w:ind w:left="1560" w:right="189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szeptember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9:00Z</dcterms:created>
  <dc:creator>Balatonakali</dc:creator>
  <dc:description/>
  <dc:language>en-US</dc:language>
  <cp:lastModifiedBy>User</cp:lastModifiedBy>
  <cp:lastPrinted>2014-09-26T11:48:00Z</cp:lastPrinted>
  <dcterms:modified xsi:type="dcterms:W3CDTF">2014-09-26T09:49:00Z</dcterms:modified>
  <cp:revision>2</cp:revision>
  <dc:subject/>
  <dc:title>K I V O N A T</dc:title>
</cp:coreProperties>
</file>