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7/2019. (X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Település Arculati Kézikönyvének és Telepü-léskép védelméről szóló rendeletének módosítási szándéká-ról szóló előterjesztést megtárgyalta, és a következő döntést hozta: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Balatonakali község érvényben lévő Település Arculati Kézikönyvét és a Településkép védelméről szóló rendele-tének módosítási eljárását megkezdi. 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 módosítás az előterjesztésben megjelölt új lehatárolt területekre, és az eddigiek módosítására terjed ki az előter-jesztés szerint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A módosított TAK és TKR egyeztetési eljárása megindulhat.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 egyeztetések megkezdése 2019. december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polgármester, főépítész, kirendeltség vezető </w:t>
      </w:r>
    </w:p>
    <w:p>
      <w:pPr>
        <w:pStyle w:val="Szvegtrzsbehzssal2"/>
        <w:ind w:left="170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9:00Z</dcterms:created>
  <dc:creator>Balatonakali</dc:creator>
  <dc:description/>
  <dc:language>en-US</dc:language>
  <cp:lastModifiedBy>User</cp:lastModifiedBy>
  <cp:lastPrinted>2019-12-17T16:58:00Z</cp:lastPrinted>
  <dcterms:modified xsi:type="dcterms:W3CDTF">2019-12-17T15:59:00Z</dcterms:modified>
  <cp:revision>2</cp:revision>
  <dc:subject/>
  <dc:title>K I V O N A T</dc:title>
</cp:coreProperties>
</file>