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8/2013. (XI. 22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sz w:val="24"/>
          <w:szCs w:val="24"/>
        </w:rPr>
        <w:t>162/20113. (IX. 27.) számú határozatával jóváhagyta a strandi sétánya felújítását, és megrendelte a munkát a Bauma Hungária Kft. vállalkozástól.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sz w:val="24"/>
          <w:szCs w:val="24"/>
        </w:rPr>
        <w:t xml:space="preserve">A felmerült többletmunkák (strandi sportpályák környékén védősávok kialakítása, tereprendezés, parti védmű kifugá-zása) többletköltségét, az 1.000.000,-Ft + ÁFA összeget biztosítja költségvetésének tartalékkerete terhé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Felhatalmazza a polgármestert, hogy a szerződés módosítást aláír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3:00Z</dcterms:created>
  <dc:creator>Polgármesteri Hivatal</dc:creator>
  <dc:description/>
  <dc:language>en-US</dc:language>
  <cp:lastModifiedBy>User</cp:lastModifiedBy>
  <cp:lastPrinted>2013-11-28T13:51:00Z</cp:lastPrinted>
  <dcterms:modified xsi:type="dcterms:W3CDTF">2013-11-29T10:14:00Z</dcterms:modified>
  <cp:revision>3</cp:revision>
  <dc:subject/>
  <dc:title>Szám:</dc:title>
</cp:coreProperties>
</file>