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25-én megtartott nyilvános ülésének jegyzőkönyvéből:</w:t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8/2014. (I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Balatonakali község Önkormányzatának Képviselőtestülete megrendeli a 822/1 és a 947/20 hrsz-ú közutak kitűzését,  geodéziai bemérését a Terraplan Bt.-től (8300 Tapolca, Bajcsy-Zs. u. 19.) 80.000,-Ft munkadíjért, melyet költség-vetése tartalék kerete terhére biztosít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560" w:right="189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0:00Z</dcterms:created>
  <dc:creator>Balatonakali</dc:creator>
  <dc:description/>
  <dc:language>en-US</dc:language>
  <cp:lastModifiedBy>User</cp:lastModifiedBy>
  <cp:lastPrinted>2014-09-26T11:48:00Z</cp:lastPrinted>
  <dcterms:modified xsi:type="dcterms:W3CDTF">2014-09-26T09:50:00Z</dcterms:modified>
  <cp:revision>2</cp:revision>
  <dc:subject/>
  <dc:title>K I V O N A T</dc:title>
</cp:coreProperties>
</file>