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8/2019. (XI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rendezési eszközök módosításának kiterjesztésé-ről és a tervezési díj módosításáról szóló előterjesztést meg-tárgyalta, és a következő döntést hozta: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alatonakali község hatályos településrendezési eszkö-zeinek módosítását kiterjeszti a Balatonakali 293/1, 293/2, 294 és 295 hrsz.-ú ingatlanokra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alatonakali község érvényben lévő településrendezési eszközeinek módosítását végző POLTRADE Bt. érvényes tervezési szerződését 800.000,-Ft + Áfa összegével módo-sítja, miszerint a korábbi tervezési díj 1.750.000,-Forint + ÁFA összegre módosul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szükséges forrást a 2020 évi költségvetés terhére biztosítja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megbízza a polgármestert a tervezési szerződés módosításának előkészítésével.</w:t>
      </w:r>
    </w:p>
    <w:p>
      <w:pPr>
        <w:pStyle w:val="Nincstrkz"/>
        <w:tabs>
          <w:tab w:val="clear" w:pos="708"/>
          <w:tab w:val="left" w:pos="7513" w:leader="none"/>
        </w:tabs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Felhatalmazza a Képviselőtestület a polgármestert és a főépítészt a településrendezési rendezési szerződés előkészí-tésére a felmerült többletköltség 50 %-ban történő megosz-tására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polgármester, főépítész, kirendeltség vezető </w:t>
      </w:r>
    </w:p>
    <w:p>
      <w:pPr>
        <w:pStyle w:val="Szvegtrzsbehzssal2"/>
        <w:ind w:left="1701" w:right="1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1:00Z</dcterms:created>
  <dc:creator>Balatonakali</dc:creator>
  <dc:description/>
  <dc:language>en-US</dc:language>
  <cp:lastModifiedBy>User</cp:lastModifiedBy>
  <cp:lastPrinted>2019-12-17T16:59:00Z</cp:lastPrinted>
  <dcterms:modified xsi:type="dcterms:W3CDTF">2019-12-17T16:01:00Z</dcterms:modified>
  <cp:revision>2</cp:revision>
  <dc:subject/>
  <dc:title>K I V O N A T</dc:title>
</cp:coreProperties>
</file>