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191/2014. (IX. 25.) határozat</w:t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a 7/2014. (I.30.) határozatát kiegészíti az alábbiak szerint: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/>
      </w:pPr>
      <w:r>
        <w:rPr/>
        <w:t>A határozat mellékletét képező - a táblázatban össze-foglalt - az államigazgatási szervek véleményezési eljárás-ban tett véleményét megismerte, az arra adott tervezői vála-szokkal egyetért, azokat elfogad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sorszámozásban az ezt követő pont az V.) sorszámot kapja változatlan tartalomma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 xml:space="preserve">Határidő:         azonnal  </w:t>
      </w:r>
    </w:p>
    <w:p>
      <w:pPr>
        <w:pStyle w:val="Normal"/>
        <w:ind w:left="1701" w:right="1891" w:hanging="0"/>
        <w:jc w:val="both"/>
        <w:rPr/>
      </w:pPr>
      <w:r>
        <w:rPr/>
        <w:t>Felelős:           polgármester, települési főépítész</w:t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októb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)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49:00Z</dcterms:created>
  <dc:creator>Balatonakali</dc:creator>
  <dc:description/>
  <dc:language>en-US</dc:language>
  <cp:lastModifiedBy>User</cp:lastModifiedBy>
  <cp:lastPrinted>2014-09-26T10:44:00Z</cp:lastPrinted>
  <dcterms:modified xsi:type="dcterms:W3CDTF">2014-10-03T11:50:00Z</dcterms:modified>
  <cp:revision>3</cp:revision>
  <dc:subject/>
  <dc:title>K I V O N A T</dc:title>
</cp:coreProperties>
</file>