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február 13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9/2015. (II. 13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a települési ügysegédi rendszer felállítása érdekében az előterjesztéshez csatolt Megállapodás megkötését határozza el a Balatonfüredi Járási Hivatallal az alábbi kiegészítéssel: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„</w:t>
      </w:r>
      <w:r>
        <w:rPr/>
        <w:t xml:space="preserve">A TKÖH Balatonakali Kirendeltségének hivatalos helyisé-gében a járási települési ügysegéd részére megállapodás alapján térítésmentesen biztosít íróasztal, szék, nyomtatási, fénymásolási, telefon- és internet használati lehetőséget.”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Képviselőtestület felhatalmazza a polgármestert a megál-lapodás aláírására és a további szükséges intézkedések megtételére. 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rPr>
          <w:szCs w:val="20"/>
        </w:rPr>
      </w:pPr>
      <w:r>
        <w:rPr>
          <w:szCs w:val="20"/>
        </w:rPr>
        <w:t>Határidő:         folyamatos</w:t>
      </w:r>
    </w:p>
    <w:p>
      <w:pPr>
        <w:pStyle w:val="Normal"/>
        <w:ind w:right="1891" w:hanging="0"/>
        <w:jc w:val="both"/>
        <w:rPr>
          <w:color w:val="000000"/>
        </w:rPr>
      </w:pPr>
      <w:r>
        <w:rPr>
          <w:color w:val="000000"/>
        </w:rPr>
        <w:tab/>
        <w:tab/>
        <w:t xml:space="preserve">     Felelős: </w:t>
        <w:tab/>
        <w:t xml:space="preserve">     polgármester 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február 17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Goudy Old Style ATT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19"/>
    </w:pPr>
    <w:rPr/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6:08:00Z</dcterms:created>
  <dc:creator>Balatonakali</dc:creator>
  <dc:description/>
  <dc:language>en-US</dc:language>
  <cp:lastModifiedBy>User</cp:lastModifiedBy>
  <cp:lastPrinted>2015-02-17T17:06:00Z</cp:lastPrinted>
  <dcterms:modified xsi:type="dcterms:W3CDTF">2015-02-17T16:08:00Z</dcterms:modified>
  <cp:revision>2</cp:revision>
  <dc:subject/>
  <dc:title>K I V O N A T</dc:title>
</cp:coreProperties>
</file>