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30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4/2014. (IX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ohn Nikolettával (8244 Dörgicse, Fő u. 27.; képviseli: Lohn Lőrincné) a Balatonakali 1614/1 hrsz-ú ingatlan fej-lesztésére az alábbiak szerint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891" w:hanging="0"/>
        <w:jc w:val="both"/>
        <w:rPr/>
      </w:pPr>
      <w:r>
        <w:rPr/>
        <w:t>1.) Az Önkormányzat vállalja, hogy a terület jelenlegi Kk-sp övezeti besorolását módosítja lakóövezetté /Lke/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891" w:hanging="0"/>
        <w:jc w:val="both"/>
        <w:rPr/>
      </w:pPr>
      <w:r>
        <w:rPr/>
        <w:t>Az övezet kialakítása után, a területen a jogszabályban köte-lezően előírt 10 % zöldterület levonása után, 7 építési telek alakulhat ki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891" w:hanging="0"/>
        <w:jc w:val="both"/>
        <w:rPr/>
      </w:pPr>
      <w:r>
        <w:rPr/>
        <w:t>2.) A tulajdonos vállalja, hogy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0 zöldte-rületet, és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7 db telekből 1 db 1000 m</w:t>
      </w:r>
      <w:r>
        <w:rPr>
          <w:vertAlign w:val="superscript"/>
        </w:rPr>
        <w:t>2</w:t>
      </w:r>
      <w:r>
        <w:rPr/>
        <w:t xml:space="preserve">-es építési telket,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alamint a Balatonakali közigazgatási területén lévő, a tulajdonában lévő 1608/1 hrsz-ú „út”-ként nyilvántartott területet az önkormányzat részére térítésmentesen átadja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Balatonakali</dc:creator>
  <dc:description/>
  <dc:language>en-US</dc:language>
  <cp:lastModifiedBy>User</cp:lastModifiedBy>
  <cp:lastPrinted>2014-10-21T15:13:00Z</cp:lastPrinted>
  <dcterms:modified xsi:type="dcterms:W3CDTF">2014-10-21T13:27:00Z</dcterms:modified>
  <cp:revision>2</cp:revision>
  <dc:subject/>
  <dc:title>K I V O N A T</dc:title>
</cp:coreProperties>
</file>