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szeptember 30-á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95/2014. (IX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</w:tabs>
        <w:ind w:left="1701" w:right="1891" w:hanging="0"/>
        <w:jc w:val="both"/>
        <w:rPr/>
      </w:pPr>
      <w:r>
        <w:rPr>
          <w:bCs/>
        </w:rPr>
        <w:t>jóváhagyja, hogy az Önkormányzat</w:t>
      </w:r>
      <w:r>
        <w:rPr>
          <w:bCs/>
          <w:i/>
        </w:rPr>
        <w:t xml:space="preserve"> Az épített környezet ala-kításáról és védelméről</w:t>
      </w:r>
      <w:r>
        <w:rPr>
          <w:bCs/>
        </w:rPr>
        <w:t xml:space="preserve"> szóló 1997. évi LXXVIII. törvény </w:t>
      </w:r>
      <w:r>
        <w:rPr/>
        <w:t>30/A. §-a alapján településrendezési szerződést kössön a Füred Tourist Kft-vel (8230 Balatonfüred, Arácsi u. 47., képviseli: Isztl Jenő) a Balatonakali 503/4 hrsz-ú ingatlan fejlesztésére az alábbiak szerint:</w:t>
      </w:r>
    </w:p>
    <w:p>
      <w:pPr>
        <w:pStyle w:val="Normal"/>
        <w:tabs>
          <w:tab w:val="clear" w:pos="708"/>
          <w:tab w:val="left" w:pos="144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701" w:right="1891" w:hanging="0"/>
        <w:jc w:val="both"/>
        <w:rPr/>
      </w:pPr>
      <w:r>
        <w:rPr/>
        <w:t>Az Önkormányzat vállalja, hogy a terület jelenlegi Gksz övezeti besorolását módosítja lakóövezetté /Lke/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Az övezet kialakítása után, a területen a jogszabályban köte-lezően előírt 10 % zöldterület levonása után, 3 építési telek és egy telek darab alakulhat ki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2.) A tulajdonos vállalja, hogy: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z Lke terület kialakítása által létrejövő Zkk1 zöldte-rületet, és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z Lke terület kialakítása által létrejövő 3 db építési telek mellett visszamaradó az önkormányzat tulajdonát képező szomszédos 503/5 hrsz-ú ingatlannal határos maradék terü-letrészt az önkormányzat részére térítésmentesen átadja.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  <w:t>Határidő:    azonnal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  <w:t>Felelős: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október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9:00Z</dcterms:created>
  <dc:creator>Balatonakali</dc:creator>
  <dc:description/>
  <dc:language>en-US</dc:language>
  <cp:lastModifiedBy>User</cp:lastModifiedBy>
  <cp:lastPrinted>2014-10-21T15:28:00Z</cp:lastPrinted>
  <dcterms:modified xsi:type="dcterms:W3CDTF">2014-10-21T13:29:00Z</dcterms:modified>
  <cp:revision>2</cp:revision>
  <dc:subject/>
  <dc:title>K I V O N A T</dc:title>
</cp:coreProperties>
</file>