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30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6/2014. (IX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as-ky Dezsővel (8230 Balatonfüred, Nádor u. 40.) a Balatona-kali 060/5; 060/7 hrsz-ú ingatlanok fejlesztésére az alábbiak szerint:</w:t>
      </w:r>
    </w:p>
    <w:p>
      <w:pPr>
        <w:pStyle w:val="Normal"/>
        <w:numPr>
          <w:ilvl w:val="0"/>
          <w:numId w:val="2"/>
        </w:numPr>
        <w:autoSpaceDE w:val="false"/>
        <w:ind w:left="1701" w:right="1891" w:hanging="0"/>
        <w:jc w:val="both"/>
        <w:rPr/>
      </w:pPr>
      <w:r>
        <w:rPr/>
        <w:t>Az Önkormányzat vállalja, hogy a terület jelenlegi Kkt (Különleges – kereskedelmi - Tüzép) övezetéből átsorolja a működését és fejlesztését elősegítő Gksz övezetbe az alábbi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paraméterekkel:</w:t>
      </w:r>
    </w:p>
    <w:p>
      <w:pPr>
        <w:pStyle w:val="Normal"/>
        <w:autoSpaceDE w:val="false"/>
        <w:ind w:left="1701" w:right="174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060/5 hrsz-ú ingatlan a Gksz-1 övezetbe fog tartozni, szabadonálló beépítés, 10 %-os beépítettség, 6,5 méteres é-pületmagasság lehetőségével, a beépíthető terület mérete 1 ha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060/7 hrsz.-ú ingatlan a Gksz-2 övezetbe fog tartozni, szabadonálló beépítés, 20 %-os beépítettség, 8 méteres épü-letmagasság lehetőségével, a beépíthető terület mérete: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color w:val="000000"/>
        </w:rPr>
      </w:pPr>
      <w:r>
        <w:rPr>
          <w:color w:val="000000"/>
        </w:rPr>
        <w:t>A tulajdonos az önkormányzat számlájára a település-rendezési eszközök felülvizsgálatának finanszírozására egy-összegben 600.000,-Ft, azaz ha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89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Határidő:    azonnal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1:00Z</dcterms:created>
  <dc:creator>Balatonakali</dc:creator>
  <dc:description/>
  <dc:language>en-US</dc:language>
  <cp:lastModifiedBy>User</cp:lastModifiedBy>
  <cp:lastPrinted>2014-10-21T15:29:00Z</cp:lastPrinted>
  <dcterms:modified xsi:type="dcterms:W3CDTF">2014-10-21T13:31:00Z</dcterms:modified>
  <cp:revision>2</cp:revision>
  <dc:subject/>
  <dc:title>K I V O N A T</dc:title>
</cp:coreProperties>
</file>