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K I V </w:t>
      </w:r>
      <w:r>
        <w:rPr>
          <w:rFonts w:cs="Times New Roman" w:ascii="Times New Roman" w:hAnsi="Times New Roman"/>
          <w:szCs w:val="24"/>
          <w:u w:val="single"/>
        </w:rPr>
        <w:t>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7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Révész László egyéni vállalkozóval (Székhelye: 1081 Budapest, Népszínház u. 28/a.) a Balatonakali 0118/7 hrsz-ú ingatlan fejlesztésére az alábbiak szerint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1.) Az Önkormányzat vállalja, hogy a terület beépítési lehe-tőség 10 %-osra, valamint az építménymagasságot 6,5 mé-teresre emeli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.) A tulajdonos az önkormányzat számlájára a település-rendezési eszközök felülvizsgálatának finanszírozására egy-összegben 700.000,-Ft, azaz hé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Balatonakali</dc:creator>
  <dc:description/>
  <dc:language>en-US</dc:language>
  <cp:lastModifiedBy>User</cp:lastModifiedBy>
  <cp:lastPrinted>2014-10-21T15:31:00Z</cp:lastPrinted>
  <dcterms:modified xsi:type="dcterms:W3CDTF">2014-10-21T13:33:00Z</dcterms:modified>
  <cp:revision>2</cp:revision>
  <dc:subject/>
  <dc:title>K I V O N A T</dc:title>
</cp:coreProperties>
</file>