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K I V </w:t>
      </w:r>
      <w:r>
        <w:rPr>
          <w:rFonts w:cs="Times New Roman" w:ascii="Times New Roman" w:hAnsi="Times New Roman"/>
          <w:szCs w:val="24"/>
          <w:u w:val="single"/>
        </w:rPr>
        <w:t>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4. szeptember 30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8/2014. (IX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 xml:space="preserve">30/A. §-a alapján településrendezési szerződést kössön az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Iker Holding Kft.-vel (</w:t>
      </w:r>
      <w:r>
        <w:rPr/>
        <w:t>2621 Verőce, Faluföle u. 3.; képvi-seli: dr. Dudás Tünde) a Balatonakali 617/5; 617/6; 617/7 hrsz-ú ingatlanok fejlesztése érdekében az alábbiak szerint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1.) Az Önkormányzat vállalja, hogy a Révész utca jelenlegi szabályozási szélességét (12 méterről) az ingatlanok kedve-zőbb beépítettségének érdekében 10 méterre csökkents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2.) A tulajdonos az önkormányzat számlájára a település-rendezési eszközök felülvizsgálatának finanszírozására egy-összegben 200.000,-Ft, azaz kettőszázezer Forintot fizet meg a rendezési terv hatálybalépését követő 30 napon belül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október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5:00Z</dcterms:created>
  <dc:creator>Balatonakali</dc:creator>
  <dc:description/>
  <dc:language>en-US</dc:language>
  <cp:lastModifiedBy>User</cp:lastModifiedBy>
  <cp:lastPrinted>2014-10-21T15:33:00Z</cp:lastPrinted>
  <dcterms:modified xsi:type="dcterms:W3CDTF">2014-10-21T13:35:00Z</dcterms:modified>
  <cp:revision>2</cp:revision>
  <dc:subject/>
  <dc:title>K I V O N A T</dc:title>
</cp:coreProperties>
</file>