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december 8.-á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98/2022. (XII. 8.) határozat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80" w:leader="none"/>
        </w:tabs>
        <w:ind w:left="1701" w:right="1891" w:hanging="0"/>
        <w:jc w:val="both"/>
        <w:outlineLvl w:val="1"/>
        <w:rPr>
          <w:rFonts w:eastAsia="Calibri"/>
          <w:iCs/>
          <w:lang w:eastAsia="en-US"/>
        </w:rPr>
      </w:pPr>
      <w:r>
        <w:rPr>
          <w:rFonts w:eastAsia="SimSun;宋体"/>
          <w:bCs/>
          <w:kern w:val="2"/>
          <w:lang w:eastAsia="zh-CN" w:bidi="hi-IN"/>
        </w:rPr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>támogatja Boross Bálint Ágoston /1022 Bp. Zilah u. 2/A/, dr. Boross Luca Orsolya /1026 Budapest, Pasaréti u. 179/B/, dr. Boross Máté Barnabás /1029 Budapest, Máriaremetei u. 156./, Szabó Katalin /1029 Budapest, Máriaremetei u. 156./, dr. Schablauer Katalin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/7400 Kaposvár, Tallián Gy. u. 107./ kérelmét, egyben jóváhagyja, hogy az Önkormányzat </w:t>
      </w:r>
      <w:r>
        <w:rPr>
          <w:rFonts w:eastAsia="Calibri"/>
          <w:i/>
          <w:lang w:eastAsia="en-US"/>
        </w:rPr>
        <w:t>Az épített környezet alakításáról és védelméről szóló</w:t>
      </w:r>
      <w:r>
        <w:rPr>
          <w:rFonts w:eastAsia="Calibri"/>
          <w:lang w:eastAsia="en-US"/>
        </w:rPr>
        <w:t xml:space="preserve"> 1997. évi LXXVIII. törvény 30/A. §-a alapján településrendezési szerződést kössön Boross Bálint Ágoston, dr. Boross Luca Orsolya, dr. Boross Máté Barnabás, Szabó Katalin, dr. Schablauer Katalin tulajdonosokkal a Balatonakali 596/1 és a 599/13 hrsz.-ú ingatlannal kapcsolatos kérelmükre vonat-kozóan az alábbiak szerint: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701" w:right="1891" w:hanging="0"/>
        <w:contextualSpacing/>
        <w:jc w:val="both"/>
        <w:rPr/>
      </w:pPr>
      <w:r>
        <w:rPr>
          <w:rFonts w:eastAsia="Calibri"/>
          <w:lang w:eastAsia="en-US"/>
        </w:rPr>
        <w:t xml:space="preserve">Boross Bálint Ágoston, dr. Boross Luca Orsolya, dr. Boross Máté Barnabás, Szabó Katalin, dr. Schablauer Kata-lin kérelmező nyilatkozik, hogy kérelmét a továbbiakban is fent kívánja tartani. 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2.) A két beküldött telekmegosztási vázrajz közül az egyes változatot támogatja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3.) A telekmegosztás során keletkező északabbi telek és az 599/11 hrsz.-ú ingatlan Lke-7 övezeti besorolását támogatja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A település ezen részén kialakult beépítéshez való illeszke-dés fenntartása miatt nem támogatja azonban az épületma-gasság növelésére, és az előkert csökkentésére vonatkozó kérelmet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4.) Az Önkormányzat vállalja, hogy a tulajdonosok kérelme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alapján a településrendezési eszközök felülvizsgálati anya-gában szerepelteti a tulajdonosok telekmegosztási kérelmét, és a keletkező északabbi telek Lke-7 övezetben történő szerepeltetésére vonatkozóan.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>
          <w:bCs/>
        </w:rPr>
        <w:t>A módosítás tárgya: a Balatonakali 596/1. és a 599/13 hrsz.-ú ingatlanok telekmegosztása és a keletkező északabbi telek Lke-7 övezetben történő szerepeltetése - a törvények és előírások adta lehetőségeknek megfelelően.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5.) A tulajdonos vállalja, hogy: a településrendezési eszkö-zök módosításának finanszírozására – a megkötendő telepü-lésrendezési szerződésben rögzített 500.000,-Ft+ÁFA, azaz ötszázezer Forint+ÁFA összeget megfizeti, az alábbi meg-osztásban: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- Első részletet – 250.000,-Ft+ÁFA, azaz kétszázötvenezer Forint+ÁFA összeget - a településrendezési szerződés alá-írását követően 8 napon belül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- Második részletet – 250.000,-Ft+ÁFA, azaz kétszázötven-ezer Forint+ÁFA összeget - a rendezési terv felülvizsgálati eljárásában az állami főépítészi záróvélemény kiadását követő 8 napon belül. 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A Képviselőtestület felhatalmazza a polgármestert a településrendezési szerződés megkötésére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azonnal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, főépítész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dec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42:00Z</dcterms:created>
  <dc:creator>Balatonakali</dc:creator>
  <dc:description/>
  <dc:language>en-US</dc:language>
  <cp:lastModifiedBy>User</cp:lastModifiedBy>
  <cp:lastPrinted>2022-12-14T10:38:00Z</cp:lastPrinted>
  <dcterms:modified xsi:type="dcterms:W3CDTF">2022-12-14T09:42:00Z</dcterms:modified>
  <cp:revision>2</cp:revision>
  <dc:subject/>
  <dc:title>K I V O N A T</dc:title>
</cp:coreProperties>
</file>