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9/2022. (XII. 8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/>
          <w:b/>
          <w:i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 folyamatban levő településrendezési eszközök felülvizsgá-lati eljárásában a partnerségi egyeztetés lezárásáról szóló előterjesztést megtárgyalta, és a következő döntést hozza: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1.) Balatonakali község hatályos településrendezési eszkö-zeinek felülvizsgálata során a véleményezési szakasz lefoly-tatása során a partnerségi egyeztetés megtörtént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2.) Az 599/3 hrsz-ú ingatlant érintő építési övezet vonatko-zásában a továbbiakban is a véleményezési anyagban sze-replő, telkenként egy lakás kialakításának lehetőségét támo-gatja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3.) A 298/2 hrsz-ú ingatlan vonatkozásában nincs szükség változtatásr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) A 0108/13 hrsz-ú ingatlan nyugati felének belterületbe vonását nem támogatja. A kialakítható építményekre vonat-kozó szabályozást a HÉSZ tervezetének Má-3 övezetre vonatkozó előírásai szerint kívánja szerepeltetni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5.) A </w:t>
      </w:r>
      <w:r>
        <w:rPr>
          <w:rFonts w:eastAsia="Calibri"/>
          <w:i/>
          <w:iCs/>
          <w:lang w:eastAsia="en-US"/>
        </w:rPr>
        <w:t>településfejlesztési koncepcióról, az integrált telepü-lésfejlesztési stratégiáról és a településrendezési eszközök-ről, valamint egyes településrendezési sajátos jogintézmé-nyekről</w:t>
      </w:r>
      <w:r>
        <w:rPr>
          <w:rFonts w:eastAsia="Calibri"/>
          <w:lang w:eastAsia="en-US"/>
        </w:rPr>
        <w:t xml:space="preserve"> szóló 314/2012. (XI. 8.) Korm. rendelet 42. § (1) bekezdése értelmében a partnerségi egyeztetést a képviselő-testület lezárj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partnerségi egyeztetés lezárásáról hozott döntést közzété-teléről gondoskodni kell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felkéri a polgármestert, hogy a lezárást követően végső szakmai véleményezésre a kész dokumentá-ciót küldje meg a Veszprém Megyei Állami Főépítészi Irodának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6:00Z</dcterms:created>
  <dc:creator>Balatonakali</dc:creator>
  <dc:description/>
  <dc:language>en-US</dc:language>
  <cp:lastModifiedBy>User</cp:lastModifiedBy>
  <cp:lastPrinted>2022-12-14T10:35:00Z</cp:lastPrinted>
  <dcterms:modified xsi:type="dcterms:W3CDTF">2022-12-14T09:46:00Z</dcterms:modified>
  <cp:revision>2</cp:revision>
  <dc:subject/>
  <dc:title>K I V O N A T</dc:title>
</cp:coreProperties>
</file>