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napirendi pont</w:t>
        <w:tab/>
        <w:tab/>
        <w:tab/>
        <w:tab/>
        <w:tab/>
        <w:tab/>
        <w:t xml:space="preserve">                       Szám: 5/930-2/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25. június 12.-i rendkívül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>Állami ingatlan (Vasút tér 9.) igénylé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keresés érkezett május végén a Magyar Nemzeti Vagyonkezelő Zrt.től. (mellék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Kormánya a kistelepülések támogatása érdekében szükséges további intézke-désekről szóló 1119/2025.(IV.15.) Korm. határozatában felhívta a nemzetgazdasági minisz-tert, hogy az 5000 fő és az ez alatti lakosságszámú települések népességmegtartó erejének és versenyképességének további erősítése céljából mérje fel a magyar állam és az egyes gazda-sági társaságok tulajdonában álló, a felmérés időpontjában nem hasznosított, lakóépületet vagy nem lakás céljára szolgáló épületet tartalmazó, kizárólagos tulajdonában lévő ingatlan-jait, és a modern települések fejlesztéséért felelős kormánybiztos bevonásával tegyen javasla-tot a Kormány számára az ingatlanok érintett helyi önkormányzatok részére történő tulajdon-ba adása érdekében szükséges intézkedés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Nemzeti Vagyonkezelő Zrt., illetve az egyes gazdasági társaságok előzetes felmé-rése alapján megküldték Önkormányzatunk közigazgatási területén található azon ingatlanok listáját, mely esetében a tulajdon átruházás elvi lehetősége a rendelkezésre álló adatok alapján vizsgálan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Ez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617/8 hrsz-ú Vasút tér 9 szám alatti ingatlan, „kivett műszaki épület” meg-nevezéssel 7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ületű. Az épületben 2 lakás (felújítandó) található. (Korábban vasúti dolgozóknak volt ún. szolgálati lakása. Itt laktak Vargáék, Bodolaié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an már többször kértük ezt az ingatlant, de akkor az állami szereplők (MÁV, Vagyon-kezelő) nem adták, mert közlekedési területen volt és ott nem lehetett lakást kialakítani. (Most a HÉSZ alapján, melyet kérelmükre módosítottunk, lehet.) Emellett a közeli vasút miatt állékonysági, stabilitási garanciákat nem mertek vállalni 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agyarország Kormánya a kistelepülések hátrányainak mérséklése, a népességcsökkenés megállítása és az életminőség javítása céljából indította el 2019-ben a Magyar Falu Prog-ramot, melynek keretében az elmúlt években - többek között - több ezer, állami feladat ellá-táshoz nem szükséges ingatlan (ingatlanhányad) kerülhetett az 5000 lélekszám alatti, valamint a 5 és 15 ezer közötti lélekszámú települési önkormányzatok tulajdonába, hozzájárulva ezzel a települések fejlődéséh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gatlanok tulajdonjogának átruházása az önkormányzatok részére egy olyan egyedülálló lehetőséget jelent, amelyen keresztül nem csak az önkormányzat vagyona gyarapszik, hanem azok közösségi célra történő hasznosítására is lehetőség nyílik. 2025-ben ezért a program folytatódik az 5000 fő alatti települések számá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mérés előkészítéseként, a közhiteles ingatlan-nyilvántartás adatai szerint összeállításra került az előzetesen kiajánlható ingatlanok listája, melyek kapcsán az önkormányzati igény-felmérés lefolytatásra kerül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űszaki ellenőrünkkel megnézettem, az épület nyugati oldalán a tetőnek kb. 25-30%-os cseréje szükséges beázás miatt. De ezen kívül jónak mondható az épület. Persze festés, belső felújítás indokolt a mai kornak megfelelő infrastruktúra kiépítés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hetne kialakítani benne szolgálati lakást, fecske házat fiatalok közös életkezdéséhez, turista célra szálláshelyet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 a határidő, június 20.-ig írásban nyilatkozni kell, hogy Önkormányzatunk kíván élni az ingyenes megszerzés lehető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em a Képviselőtestületet az előterjesztést megvitatni, és a döntésüket meghozni szívesked-jenek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entiek alapján az alábbi határozat meghozatalára teszek javaslato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emzeti vagyon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011. évi CXCVI. törvény 13. §-ában foglaltak valamin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állami vagyon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007. évi CVI. törvény 36. § (2) bekezdésének c) pontja a-lapján a Magyar Nemzeti Vagyonkezelő Zrt-nél kezdemé-nyezi és kérelmezi a Magyar Állam tulajdonában lévő Bala-tonakali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út tér 9. számú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17/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lyrajzi számon fel-vet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„kivett műszaki épület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gnevezésű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ületű ingatlan 1/1 tulajdoni hányadának ingyenes önkormányzati tulajdonba adásá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gatlant az Önkormányz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-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lakás</w:t>
      </w:r>
      <w:r>
        <w:rPr>
          <w:rFonts w:cs="Times New Roman" w:ascii="Times New Roman" w:hAnsi="Times New Roman"/>
          <w:sz w:val="24"/>
          <w:szCs w:val="24"/>
        </w:rPr>
        <w:t>- és helyiség</w:t>
      </w:r>
      <w:r>
        <w:rPr>
          <w:rFonts w:cs="Times New Roman" w:ascii="Times New Roman" w:hAnsi="Times New Roman"/>
          <w:sz w:val="24"/>
          <w:szCs w:val="24"/>
          <w:u w:val="single"/>
        </w:rPr>
        <w:t>gazdálkodá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a területén hajléktalanná vált személyek ellátásának és rehabilitációjának, valamint a hajléktalanná válás megelőzé-sének biztosítás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adatainak ellátása érdekében kívánja t</w:t>
      </w:r>
      <w:r>
        <w:rPr>
          <w:rFonts w:cs="Times New Roman" w:ascii="Times New Roman" w:hAnsi="Times New Roman"/>
          <w:color w:val="000000"/>
          <w:sz w:val="24"/>
          <w:szCs w:val="24"/>
        </w:rPr>
        <w:t>ulajdonba venni és bérlakás célra kívánja felhasznál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a korábbi szolgálati lakások felújításával bérlakásként kívánja azokat hasznosíta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) Az Önkormányzat vállalja a tulajdonba adás érdekében felmerülő költségek – ideértve </w:t>
      </w:r>
      <w:r>
        <w:rPr>
          <w:rFonts w:cs="Times New Roman" w:ascii="Times New Roman" w:hAnsi="Times New Roman"/>
          <w:color w:val="000000"/>
          <w:sz w:val="24"/>
          <w:szCs w:val="24"/>
        </w:rPr>
        <w:t>a művelési ág szükséges megváltoztatás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ltségeit - megtéríté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) Az igényelt ingatlan nem áll (örökségvédelmi, termé-szetvédelmi, helyi, vagy Natura 2000) védettség alatt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) Felhatalmazza a polgármestert, hogy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-sút tér 9 szá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lepülés, cím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17/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rsz-ú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gatlan </w:t>
      </w:r>
      <w:r>
        <w:rPr>
          <w:rFonts w:cs="Times New Roman" w:ascii="Times New Roman" w:hAnsi="Times New Roman"/>
          <w:color w:val="000000"/>
          <w:sz w:val="24"/>
          <w:szCs w:val="24"/>
        </w:rPr>
        <w:t>ingye-nes önkormányzati tulajdonba adásával kapcsolatos eljárás során az MNV Zrt. felé teljes jogkörben eljárjon, és vala-mennyi nyilatkozatot megtegyen.</w:t>
      </w:r>
    </w:p>
    <w:p>
      <w:pPr>
        <w:pStyle w:val="NormlWeb"/>
        <w:spacing w:before="0" w:after="0"/>
        <w:ind w:left="1701" w:righ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left="1701" w:right="1560" w:hanging="0"/>
        <w:jc w:val="both"/>
        <w:rPr/>
      </w:pPr>
      <w:r>
        <w:rPr>
          <w:color w:val="000000"/>
        </w:rPr>
        <w:t xml:space="preserve">6.) A Képviselőtestület felhatalmazza a polgármestert, hogy a Balatonakali, </w:t>
      </w:r>
      <w:r>
        <w:rPr/>
        <w:t xml:space="preserve">Vasút tér 9. szám </w:t>
      </w:r>
      <w:r>
        <w:rPr>
          <w:color w:val="000000"/>
        </w:rPr>
        <w:t xml:space="preserve">(település, cím), </w:t>
      </w:r>
      <w:r>
        <w:rPr/>
        <w:t xml:space="preserve">617/8 </w:t>
      </w:r>
      <w:r>
        <w:rPr>
          <w:color w:val="000000"/>
        </w:rPr>
        <w:t>hrsz.-ú ingatlan ingyenes önkormányzati tulajdonba adására vonatkozó megállapodást aláírj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5. júniu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 </w:t>
        <w:tab/>
        <w:tab/>
        <w:tab/>
        <w:tab/>
        <w:t xml:space="preserve">    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6:00Z</dcterms:created>
  <dc:creator>Bardóczy Árpád</dc:creator>
  <dc:description/>
  <cp:keywords/>
  <dc:language>en-US</dc:language>
  <cp:lastModifiedBy>User</cp:lastModifiedBy>
  <cp:lastPrinted>2025-06-12T14:46:00Z</cp:lastPrinted>
  <dcterms:modified xsi:type="dcterms:W3CDTF">2025-06-13T07:38:00Z</dcterms:modified>
  <cp:revision>4</cp:revision>
  <dc:subject/>
  <dc:title/>
</cp:coreProperties>
</file>