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Szám: 5/65-2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február 2-i rendkívül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szeptemberi ülésünkön már véleményeztük az iskolák felvételi körzetét</w:t>
      </w:r>
      <w:r>
        <w:rPr>
          <w:i/>
          <w:sz w:val="24"/>
          <w:szCs w:val="24"/>
        </w:rPr>
        <w:t xml:space="preserve"> A nemzeti közneve-lésr</w:t>
      </w:r>
      <w:r>
        <w:rPr>
          <w:sz w:val="24"/>
          <w:szCs w:val="24"/>
        </w:rPr>
        <w:t>ől (továbbiakban: Nkt.) szóló 2011. évi CXC. törvény 50. § (8) bekezdése alapján évente a Veszprém Megyei Kormányhivatal Veszprém Járási Hivatalától küldött megkeresés alapján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tározatot meg is küldtük nekik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nemzeti köznevelésről szóló törvény végrehajtásáról intézkedő</w:t>
      </w:r>
      <w:r>
        <w:rPr>
          <w:sz w:val="24"/>
          <w:szCs w:val="24"/>
        </w:rPr>
        <w:t xml:space="preserve"> 229/2012. (VIII. 28.) Korm. rendelet 38/A.§ (1) bekezdés b) pontja értelmében a Kormány az iskolák felvételi körzetének meghatározására és közzétételére a köznevelési feladatokat ellátó hatóságként </w:t>
      </w:r>
      <w:r>
        <w:rPr>
          <w:sz w:val="24"/>
          <w:szCs w:val="24"/>
          <w:u w:val="single"/>
        </w:rPr>
        <w:t>a megyeszék-hely szerinti járási hivatalt jelölte k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2017. január 1-i hatállyal módosult</w:t>
      </w:r>
      <w:r>
        <w:rPr>
          <w:i/>
          <w:sz w:val="24"/>
          <w:szCs w:val="24"/>
        </w:rPr>
        <w:t xml:space="preserve"> A nevelési-oktatási intézmények működéséről és a köz-nevelési intézmények névhasználatáról</w:t>
      </w:r>
      <w:r>
        <w:rPr>
          <w:sz w:val="24"/>
          <w:szCs w:val="24"/>
        </w:rPr>
        <w:t xml:space="preserve"> szóló 20/2012 (VIII. 31.) EMMI rendelet 24. § (1) be-kezdése alapján, a megyeszékhely szerinti járási hivatal január 15-ig tájékoztatja a települési önkormányzatoka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MMI rendelet 24.§ (1a) bekezdése értelmében a települési önkormányzat a véleményé-ről, vagy a körzethatárt módosító javaslatáról február 15. napjáig tájékoztatja a megyeszék-hely szerinti járási hivatalt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Járási hivatal felhívása, valamint a jogszabályi rendelkezés teljesítése érdekében ismételten kérem a Képviselőtestületet, hogy a korábbi döntésünket megerősítve a határozati javaslatot elfogadni szíveskedjen.</w:t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veszprémi járási hivatal által előter-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18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januá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6:00Z</dcterms:created>
  <dc:creator>Balatomakali</dc:creator>
  <dc:description/>
  <cp:keywords/>
  <dc:language>en-US</dc:language>
  <cp:lastModifiedBy>User</cp:lastModifiedBy>
  <cp:lastPrinted>2017-02-08T12:37:00Z</cp:lastPrinted>
  <dcterms:modified xsi:type="dcterms:W3CDTF">2018-01-29T11:58:00Z</dcterms:modified>
  <cp:revision>3</cp:revision>
  <dc:subject/>
  <dc:title>Balatonakali</dc:title>
</cp:coreProperties>
</file>