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 xml:space="preserve">                                                                                               Szám: 5/773/2016. 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lius 14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 xml:space="preserve">A helyi önkormányzatok könyvtári- és közművelődési érdekeltségnövelő támogatása 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Ihász Csilla programszervez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 xml:space="preserve">Az emberi erőforrások minisztere az idei évben is pályázatot hirdetett a </w:t>
      </w:r>
      <w:r>
        <w:rPr/>
        <w:t xml:space="preserve">Közművelődési érdekeltségnövelő </w:t>
      </w:r>
      <w:r>
        <w:rPr>
          <w:b w:val="false"/>
        </w:rPr>
        <w:t xml:space="preserve">támogatás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pályázat keretében az Önkormányzat támogatást igényelhet az általa fenntartott közösségi színterek technikai, műszaki eszközállományának, berendezési tárgyainak gyarapítására, épületének karbantartására, felúj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t az Önkormányzat által az egyes célok tekintetében vállalt önrész arányában állapítják meg. Az országosan rendelkezésre álló keretösszeg 60 %-át a települési önkormányzatok által fenntartott, továbbá a települési önkormányzattal kötött közművelődési megállapodás alapján működő intézmény vagy közösségi színtér után, a 40 %-át a települési önkormányzat által 2014. január 1-jét követően alapított közművelődési intézmény vagy közösségi színtér után a települési önkormányzat által vállalt önrész arányában osztják fe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b w:val="false"/>
        </w:rPr>
        <w:t xml:space="preserve">A költségvetésben a Fő tér kialakításához az érdekeltségnövelő támogatás önerejeként, fény- és hangtechnika kialakítására 6.350.000,-Ft-ot terveztün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 tér új közösségi színtér kialakítását is jelenti. Mint új közösségi tér kívánjuk a térre vonatkozóan igénybe venni az állami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I.) A 2016. évben újabb közösségi színtérnek jelöl ki a Fő teret. 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II.) A Közművelődési érdekeltségnövelő támogatásra kiírt pályázatra támogatási igényt nyújt be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kötelezettséget vállal arra vonatkozóan, hogy a saját erő összegét az alábbiak szerint biztosítja költ-ségvetésének tartalék kerete terhére:</w:t>
      </w:r>
    </w:p>
    <w:p>
      <w:pPr>
        <w:pStyle w:val="Normal"/>
        <w:ind w:left="1701" w:right="1559" w:hanging="0"/>
        <w:jc w:val="both"/>
        <w:rPr/>
      </w:pPr>
      <w:r>
        <w:rPr/>
        <w:t xml:space="preserve">- A 40 %-os keretből igényelt támogatás a Fő tér megneve-zésű közösségi színtér esetén 6.350.000,-Ft.                  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latonakali, 2016. júl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5:00Z</dcterms:created>
  <dc:creator>Csilla</dc:creator>
  <dc:description/>
  <cp:keywords/>
  <dc:language>en-US</dc:language>
  <cp:lastModifiedBy>User</cp:lastModifiedBy>
  <dcterms:modified xsi:type="dcterms:W3CDTF">2016-07-21T12:39:00Z</dcterms:modified>
  <cp:revision>3</cp:revision>
  <dc:subject/>
  <dc:title>Előterjesztés                                                                               Szám: 30-  /2012</dc:title>
</cp:coreProperties>
</file>