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Balatonakali</w:t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</w:t>
      </w:r>
      <w:r>
        <w:rPr>
          <w:sz w:val="44"/>
          <w:szCs w:val="44"/>
        </w:rPr>
        <w:t>Napköziotthonos Óvoda</w:t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</w:t>
      </w:r>
      <w:r>
        <w:rPr>
          <w:sz w:val="44"/>
          <w:szCs w:val="44"/>
        </w:rPr>
        <w:t>Éves beszámoló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sz w:val="44"/>
          <w:szCs w:val="44"/>
        </w:rPr>
        <w:t xml:space="preserve">                      </w:t>
      </w:r>
      <w:r>
        <w:rPr>
          <w:sz w:val="44"/>
          <w:szCs w:val="44"/>
        </w:rPr>
        <w:t>2022-2023. nevelési év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z értékelés törvényi háttere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20/2012 (VIII. 31.)  EMMI rendelet 3. (1) pontj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37/2018 (VII.25) Óvodai Nevelés Országos Alapprogramj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011. évi CXC. törvény a nemzeti köznevelésről (64—65 § és a 86-87. §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997. évi XXXI. törvény a gyerekek védelméről és gyámügyi igazgatásáról</w:t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z értékeléshez felhasznált helyi alapdokumentumo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dagógiai Program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ZMSZ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022/2023. nevelési év munkater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EDAGÓGIAI FOLYAMATOK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./1. Tervezés</w:t>
      </w:r>
    </w:p>
    <w:p>
      <w:pPr>
        <w:pStyle w:val="Normal"/>
        <w:spacing w:lineRule="auto" w:line="240" w:before="0" w:after="0"/>
        <w:rPr/>
      </w:pPr>
      <w:r>
        <w:rPr/>
        <w:t>A nevelési év tervei az előző év értékelése alapján készült. A tervezési feladatoknál figyelembe vettük a Pedagógiai Programunkban meghatározott kiemelt célokat, feladatokat, a gyerekek egyéni képességeit, a csoport életkori összetételét, sajátosságait. A tervezés az évszakokhoz és a jeles napokhoz igazodó tartalmat jelent. Fontos szempont volt az új óvónő beilleszkedése. A gyerekek hamar elfogadták, így zökkenő mentesen zajlottak a mindennapjain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/2. Megvalósítás</w:t>
      </w:r>
    </w:p>
    <w:p>
      <w:pPr>
        <w:pStyle w:val="Normal"/>
        <w:spacing w:lineRule="auto" w:line="240" w:before="0" w:after="0"/>
        <w:rPr/>
      </w:pPr>
      <w:r>
        <w:rPr/>
        <w:t>Az új kolléganővel is közös célunk volt, hogy családias, otthonosságot nyújtó, derűs, kiegyensúlyozott légkört alakítsunk ki körülöttünk, pozitív érzelmi hatásokat közvetítsünk a gyermekek felé, már az óvodába lépés pillanatától kezdve folyamatosan. Ez azért is fontos volt mert, ebben a tanévben 10 új kisgyerek kezdte meg az óvodát mint kiscsoportos. Szeretetteljes, befogadó óvodai légkörben bíztosítottuk a gyerekek életkori sajátosságainak és eltérő fejlődési ütemének megfelelő fejlődését, melyben a gyermeket megbecsülés, bizalom, szeretet övezi. A személyiségfejlesztés legfontosabb eszközének a játékot és a mozgást tekintettü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/3. Ellenőrzés</w:t>
      </w:r>
    </w:p>
    <w:p>
      <w:pPr>
        <w:pStyle w:val="Normal"/>
        <w:spacing w:lineRule="auto" w:line="240" w:before="0" w:after="0"/>
        <w:rPr/>
      </w:pPr>
      <w:r>
        <w:rPr/>
        <w:t>A belső ellenőrzés a munkatervben meghatározottak alapján történt. Az ellenőrzés célja a munkaköri leírásban megadott feladtok elvégzése. Módszere a mindennapi nevelő-oktató munka alapját képező tervezés dokumentumainak vizsgálata, a foglalkozások egységes szempontok szerinti megfigyelé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/4. Értékelés</w:t>
      </w:r>
    </w:p>
    <w:p>
      <w:pPr>
        <w:pStyle w:val="Normal"/>
        <w:spacing w:lineRule="auto" w:line="240" w:before="0" w:after="0"/>
        <w:rPr/>
      </w:pPr>
      <w:r>
        <w:rPr/>
        <w:t>A gyermekek fejlettségét az óvónők  folyamatosan nyomon követik, melynek eredményeit rögzitik a fejlődési lapon. Fogadóóra keretében ennek tartalmát a szülőkkel ismertetjük . A nevelési év elején végzett szűrővizsgálatok eredményeiről a szülők tájékoztatást kaptak. A felzárkoztatás érdekében négy gyermekünk / kettő középsős, kettő nagy csoportos/ járt egyéni fejlesztésre és logopédiai foglalkozásra Balatonfüredre. Ez volt az első év, hogy a szakszolgálat nem tudta megoldani- munkaerő hiányában- a   logopédiai foglalkozást helyben, így a szülőkre hárult  a gyerekek beszállítása.</w:t>
      </w:r>
    </w:p>
    <w:p>
      <w:pPr>
        <w:pStyle w:val="Normal"/>
        <w:spacing w:lineRule="auto" w:line="240" w:before="0" w:after="0"/>
        <w:rPr/>
      </w:pPr>
      <w:r>
        <w:rPr/>
        <w:t>A feladat ellátási tervben tervezettek szinte hiánytalanul megvalósultak. Ehhez nagyban hozzájárult  Balatonakali Gyermekekért Alapítvány támogatása, mely több óvodai programunkat finanszírozta.     Így például a havonkénti „Lépten-nyomon” madárovi, Ovi muzsika c. előadás két alkalommal és a Bárókerti bábszinház előadásában a Miska meséknek örülhettek a gyerekek. Az ő anyagi támogatásukkal vettünk rész a szülőkkel együtt az állatkerti kiránduláson is Veszprémbe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ZEMÉLYISÉG ÉS KÖZÖSSÉGFEJLESZTÉS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./1. Személyiségfejlesztés</w:t>
      </w:r>
    </w:p>
    <w:p>
      <w:pPr>
        <w:pStyle w:val="Normal"/>
        <w:spacing w:lineRule="auto" w:line="240" w:before="0" w:after="0"/>
        <w:rPr/>
      </w:pPr>
      <w:r>
        <w:rPr/>
        <w:t>Az óvónők a tanulást támogató tárgyi, személyi környezet kialakítása mellett gondoskodnak az érzelmi bíztonságot nyújtó derűs, szeretetteljes légkörről, a gyermeket megillető személyes törödésről.  Ennek biztosítása kölönösen fontos a hátrányos helyzetű gyermekeknél. Minden dolgozó munkaköri kötelessége a rábízott gyermek védelme, pedagógiai eszközökkel való segítése. Előitéletektől mentes el- és befogadó magatartás biztosítása szükséges. A gyermekek különböző szociális háttérrel érkeznek, mely nyomot hagy a gyermek érzelmi állapotán. Kis közösség révén tájékozottak vagyunk a gyermekek szociális hátterérő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Szorosan együttműködünk a segítő szakemberekkel: logopédussal, védőnővel, pszichológussal, fejlesztő pedagógusokkal.</w:t>
      </w:r>
    </w:p>
    <w:p>
      <w:pPr>
        <w:pStyle w:val="Normal"/>
        <w:spacing w:lineRule="auto" w:line="240" w:before="0" w:after="0"/>
        <w:rPr/>
      </w:pPr>
      <w:r>
        <w:rPr/>
        <w:t>A Gyermekjóléti Szolgálat felkérésére beszámolót készítettünk év elején. Családsegítő munkatársukkal havonta esetmegbeszélést tartottun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 nevelési/fejlesztési folyamat alapadatai</w:t>
      </w:r>
    </w:p>
    <w:p>
      <w:pPr>
        <w:pStyle w:val="Normal"/>
        <w:spacing w:lineRule="auto" w:line="240" w:before="0" w:after="0"/>
        <w:rPr/>
      </w:pPr>
      <w:r>
        <w:rPr/>
        <w:t>Gyermeklétszám 2023. 05.31.:  16 fő</w:t>
      </w:r>
    </w:p>
    <w:p>
      <w:pPr>
        <w:pStyle w:val="Normal"/>
        <w:spacing w:lineRule="auto" w:line="240" w:before="0" w:after="0"/>
        <w:rPr/>
      </w:pPr>
      <w:r>
        <w:rPr/>
        <w:t>HH gyermek:   0 fő</w:t>
      </w:r>
    </w:p>
    <w:p>
      <w:pPr>
        <w:pStyle w:val="Normal"/>
        <w:spacing w:lineRule="auto" w:line="240" w:before="0" w:after="0"/>
        <w:rPr/>
      </w:pPr>
      <w:r>
        <w:rPr/>
        <w:t>HHH gyermek:  0 fő</w:t>
      </w:r>
    </w:p>
    <w:p>
      <w:pPr>
        <w:pStyle w:val="Normal"/>
        <w:spacing w:lineRule="auto" w:line="240" w:before="0" w:after="0"/>
        <w:rPr/>
      </w:pPr>
      <w:r>
        <w:rPr/>
        <w:t>Rendszeres gyermekvédelmi támogatásban részesülő:  0 fő</w:t>
      </w:r>
    </w:p>
    <w:p>
      <w:pPr>
        <w:pStyle w:val="Normal"/>
        <w:spacing w:lineRule="auto" w:line="240" w:before="0" w:after="0"/>
        <w:rPr/>
      </w:pPr>
      <w:r>
        <w:rPr/>
        <w:t>Szülői nyilatkozat alapján térítésmentesen étkező: 13 fő</w:t>
      </w:r>
    </w:p>
    <w:p>
      <w:pPr>
        <w:pStyle w:val="Normal"/>
        <w:spacing w:lineRule="auto" w:line="240" w:before="0" w:after="0"/>
        <w:rPr/>
      </w:pPr>
      <w:r>
        <w:rPr/>
        <w:t>Térítést fizet: 3 fő</w:t>
      </w:r>
    </w:p>
    <w:p>
      <w:pPr>
        <w:pStyle w:val="Normal"/>
        <w:spacing w:lineRule="auto" w:line="240" w:before="0" w:after="0"/>
        <w:rPr/>
      </w:pPr>
      <w:r>
        <w:rPr/>
        <w:t>Három, vagy több gyermeket nevelő: 5 család</w:t>
      </w:r>
    </w:p>
    <w:p>
      <w:pPr>
        <w:pStyle w:val="Normal"/>
        <w:spacing w:lineRule="auto" w:line="240" w:before="0" w:after="0"/>
        <w:rPr/>
      </w:pPr>
      <w:r>
        <w:rPr/>
        <w:t>Veszélyeztetett gyermek: 0 fő</w:t>
      </w:r>
    </w:p>
    <w:p>
      <w:pPr>
        <w:pStyle w:val="Normal"/>
        <w:spacing w:lineRule="auto" w:line="240" w:before="0" w:after="0"/>
        <w:rPr/>
      </w:pPr>
      <w:r>
        <w:rPr/>
        <w:t>Gyermekét egyedül nevelő: 0 fő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Speciális étrendet igénylő: 0 fő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/2.  Közösségfejleszté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özösségi programjaink szervezésénél nagy figyelmet fordítottunk az intézményi hagyományok ápo-lására. A tágabb közösség részeként köszöntötték óvodásain októberben az időseket. Több olyan prog-ramunk is  volt amit a szülők bevonásával, részvételével bonyolítottunk le /pl. Márton nap, hallowen, karácsony, tavaszi kirándulás, anyák napja, évzáró/. A szülökkel való kapcsolattartást és az információk gyors terjedését szolgálja az óvodai zárt facebook csoport, melynek szinte minden szülő tagja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EREDMÉNYEK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árom főből álló kollektívánk estében nagyon fontos a szoros együttműködés, a közös gondolkodás az azonos célok, értékek érdekében. Az új kolléganő jól alkalmazkodott a helyi kollektívához, rugalmasan kapcsolódott be az óvodánk mindennapi életébe, szokásaiba, hagyományos tevékenységeibe, ünne-peibe. </w:t>
      </w:r>
    </w:p>
    <w:p>
      <w:pPr>
        <w:pStyle w:val="Normal"/>
        <w:spacing w:lineRule="auto" w:line="240" w:before="0" w:after="0"/>
        <w:jc w:val="both"/>
        <w:rPr/>
      </w:pPr>
      <w:r>
        <w:rPr/>
        <w:t>Kötelességünk a gyermekek fejlődésének nyomon követése, a szülők tájékoztatása. Indokolt esetben kezdeményeztük a szakszolgálat segítségét. Sajnos ettől az évtől megszünt a helybeni logopédiai foglalkozás és a gyermekek bejutása Balatonfüredre  a szülőket terhel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bben a tanévben 5 körzeten kivüli gyereket tudtunk fogadni, ebből hárman szeptembertől már a sa-ját körzetükben /Szentantalfa/ folytatják az óvodát. </w:t>
      </w:r>
    </w:p>
    <w:p>
      <w:pPr>
        <w:pStyle w:val="Normal"/>
        <w:spacing w:lineRule="auto" w:line="240" w:before="0" w:after="0"/>
        <w:jc w:val="both"/>
        <w:rPr/>
      </w:pPr>
      <w:r>
        <w:rPr/>
        <w:t>Az idei beíratásnál 5 új óvodás jelentkezett. A gyermek létszám idén is engedte, hogy két körzeten ki-vüli szülő kérését fogadjuk el.</w:t>
      </w:r>
    </w:p>
    <w:p>
      <w:pPr>
        <w:pStyle w:val="Normal"/>
        <w:spacing w:lineRule="auto" w:line="240" w:before="0" w:after="0"/>
        <w:rPr/>
      </w:pPr>
      <w:r>
        <w:rPr/>
        <w:t>Az általános iskolát 2 fő kezdi meg a tihanyi iskoláb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ejlesztések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Logopédiai fejlesztés: 3 fő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Mozgásfejlesztés: 3 fő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Egyéni fejlesztés: 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Pszichológiai segítés: 0 f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beszámolómban már említett Balatonakali Gyermekekért Alapítvány segítségével megvalósult programok, foglalkozások bővitették és színesebbé tették az óvodai életünket, sok új információhoz  és tapasztalathoz jutottak a gyerekek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BELSŐ KAPCSOLATOK, EGYÜTTMŰKÖDÉS</w:t>
      </w:r>
    </w:p>
    <w:p>
      <w:pPr>
        <w:pStyle w:val="Normal"/>
        <w:spacing w:lineRule="auto" w:line="240" w:before="0" w:after="0"/>
        <w:rPr/>
      </w:pPr>
      <w:r>
        <w:rPr/>
        <w:t>A fenntartó kérésének engedve egy évre vállaltam az óvoda vezetését, mint megbízott vezető, míg az új kolléganő megkezdi ezirányú tanulmányait és bekapcsolódik az új közösség munkájába. Munkánkat a szoros együttműködés jellemzi, amely az új munkatárssal is kialakult.</w:t>
      </w:r>
    </w:p>
    <w:p>
      <w:pPr>
        <w:pStyle w:val="Normal"/>
        <w:spacing w:lineRule="auto" w:line="240" w:before="0" w:after="0"/>
        <w:rPr/>
      </w:pPr>
      <w:r>
        <w:rPr/>
        <w:t>Ebben az egy évben igyekeztem legjobb tudásom szerint megfelelni az elvárásoknak, a megszerzett tapasztalatokat a leendő vezetőnek átadn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. AZ INTÉZMÉNY KÜLSŐ KAPCSOLATAI</w:t>
      </w:r>
    </w:p>
    <w:p>
      <w:pPr>
        <w:pStyle w:val="Normal"/>
        <w:spacing w:lineRule="auto" w:line="240" w:before="0" w:after="0"/>
        <w:rPr/>
      </w:pPr>
      <w:r>
        <w:rPr/>
        <w:t>Legfontosabb partner a család, akikkel őszinte, jó kapcsolatot ápolunk. A minden napi találkozás mel-lett kapcsolattartásban fontos szerepe van a telefonos elérhetőségnek és a zárt facebook csoport mű-ködésének.</w:t>
      </w:r>
    </w:p>
    <w:p>
      <w:pPr>
        <w:pStyle w:val="Normal"/>
        <w:spacing w:lineRule="auto" w:line="240" w:before="0" w:after="0"/>
        <w:jc w:val="both"/>
        <w:rPr/>
      </w:pPr>
      <w:r>
        <w:rPr/>
        <w:t>Községünk önkormányzatával, óvodánk fenntartójával jó kapcsolatunk van. A megváltozott körülmé-nyek /energiaválság, infláció stb./ között is mindig biztosítják a zavartalan működéshez az anyagi for-rásokat. Koncz Imre polgármester úr többször is meghívott vendége volt intézményünknek pl. szülői értekezlet, tanévzáró.</w:t>
      </w:r>
    </w:p>
    <w:p>
      <w:pPr>
        <w:pStyle w:val="Normal"/>
        <w:spacing w:lineRule="auto" w:line="240" w:before="0" w:after="0"/>
        <w:rPr/>
      </w:pPr>
      <w:r>
        <w:rPr/>
        <w:t xml:space="preserve">A helyi hagyományok, szokások ápolásával az igényeknek megfelelően részt vettünk közösségi rendez-vényeken, figyelembe véve az életkori sajátosságokat. </w:t>
      </w:r>
    </w:p>
    <w:p>
      <w:pPr>
        <w:pStyle w:val="Normal"/>
        <w:spacing w:lineRule="auto" w:line="240" w:before="0" w:after="0"/>
        <w:jc w:val="both"/>
        <w:rPr/>
      </w:pPr>
      <w:r>
        <w:rPr/>
        <w:t>A gyermekek fejlődése érdekében együttműködünk a szakszolgálat munkatársaival /logopédus, fej-lesztőpedagógus, pszichológus/. Aktívan és eredményesen dolgozunk együtt a hitoktatóval, védőnő-vel, helyi közművelődés szervezővel, családsegítővel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6. A PEDAGÓGIAI MUNKA FELTÉTELEI</w:t>
      </w:r>
    </w:p>
    <w:p>
      <w:pPr>
        <w:pStyle w:val="Normal"/>
        <w:spacing w:lineRule="auto" w:line="240" w:before="0" w:after="0"/>
        <w:jc w:val="both"/>
        <w:rPr/>
      </w:pPr>
      <w:r>
        <w:rPr/>
        <w:t>A gyermekek szép, felújított óvodában élhetik mindenapjaikat. Létszámunk is ideális 16-17 fő, ez elő-reláthatóan a következő nevelési évben is hasonlóan alakul. A csoportot az erős összetartás jellemzi, jól működő kis közösség. Mindenkor törekszünk a tartalmas időtöltést biztosító, érdeklődést felkeltő, sokoldalú képességfejlesztő eszközök beszerzésére. Külső, belső tárgyi feltételek ideálisnak mondha-tóak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zemélyi feltételek</w:t>
      </w:r>
    </w:p>
    <w:p>
      <w:pPr>
        <w:pStyle w:val="Normal"/>
        <w:spacing w:lineRule="auto" w:line="240" w:before="0" w:after="0"/>
        <w:rPr/>
      </w:pPr>
      <w:r>
        <w:rPr/>
        <w:t>Alkalmazotti közösségünk 3 főből áll.</w:t>
      </w:r>
    </w:p>
    <w:p>
      <w:pPr>
        <w:pStyle w:val="Normal"/>
        <w:spacing w:lineRule="auto" w:line="240" w:before="0" w:after="0"/>
        <w:rPr/>
      </w:pPr>
      <w:r>
        <w:rPr/>
        <w:t>Óvodavezető: 1 fő, megbízott 1 évre</w:t>
      </w:r>
    </w:p>
    <w:p>
      <w:pPr>
        <w:pStyle w:val="Normal"/>
        <w:spacing w:lineRule="auto" w:line="240" w:before="0" w:after="0"/>
        <w:rPr/>
      </w:pPr>
      <w:r>
        <w:rPr/>
        <w:t>Óvónő pedagógus: 1 fő</w:t>
      </w:r>
    </w:p>
    <w:p>
      <w:pPr>
        <w:pStyle w:val="Normal"/>
        <w:spacing w:lineRule="auto" w:line="240" w:before="0" w:after="0"/>
        <w:rPr/>
      </w:pPr>
      <w:r>
        <w:rPr/>
        <w:t>Dajka: 1 fő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Gyermekeink statisztikai létszám adatai</w:t>
      </w:r>
    </w:p>
    <w:p>
      <w:pPr>
        <w:pStyle w:val="Normal"/>
        <w:spacing w:lineRule="auto" w:line="240" w:before="0" w:after="0"/>
        <w:rPr/>
      </w:pPr>
      <w:r>
        <w:rPr/>
        <w:t>2023. május 31-én: 16 fő</w:t>
      </w:r>
    </w:p>
    <w:p>
      <w:pPr>
        <w:pStyle w:val="Normal"/>
        <w:spacing w:lineRule="auto" w:line="240" w:before="0" w:after="0"/>
        <w:rPr/>
      </w:pPr>
      <w:r>
        <w:rPr/>
        <w:t xml:space="preserve">Településenként: </w:t>
      </w:r>
    </w:p>
    <w:p>
      <w:pPr>
        <w:pStyle w:val="Normal"/>
        <w:spacing w:lineRule="auto" w:line="240" w:before="0" w:after="0"/>
        <w:rPr/>
      </w:pPr>
      <w:r>
        <w:rPr/>
        <w:t>Balatonakali: 8 fő</w:t>
      </w:r>
    </w:p>
    <w:p>
      <w:pPr>
        <w:pStyle w:val="Normal"/>
        <w:spacing w:lineRule="auto" w:line="240" w:before="0" w:after="0"/>
        <w:rPr/>
      </w:pPr>
      <w:r>
        <w:rPr/>
        <w:t>Balatonudvari: 2 fő</w:t>
      </w:r>
    </w:p>
    <w:p>
      <w:pPr>
        <w:pStyle w:val="Normal"/>
        <w:spacing w:lineRule="auto" w:line="240" w:before="0" w:after="0"/>
        <w:rPr/>
      </w:pPr>
      <w:r>
        <w:rPr/>
        <w:t>Dörgicse: 3 fő</w:t>
      </w:r>
    </w:p>
    <w:p>
      <w:pPr>
        <w:pStyle w:val="Normal"/>
        <w:spacing w:lineRule="auto" w:line="240" w:before="0" w:after="0"/>
        <w:rPr/>
      </w:pPr>
      <w:r>
        <w:rPr/>
        <w:t>Balatonfüred: 2 fő</w:t>
      </w:r>
    </w:p>
    <w:p>
      <w:pPr>
        <w:pStyle w:val="Normal"/>
        <w:spacing w:lineRule="auto" w:line="240" w:before="0" w:after="0"/>
        <w:rPr/>
      </w:pPr>
      <w:r>
        <w:rPr/>
        <w:t>Szentjakabfa: 1 fő</w:t>
      </w:r>
    </w:p>
    <w:p>
      <w:pPr>
        <w:pStyle w:val="Normal"/>
        <w:spacing w:lineRule="auto" w:line="240" w:before="0" w:after="0"/>
        <w:rPr/>
      </w:pPr>
      <w:r>
        <w:rPr/>
        <w:t>2023-2024. nevelési évre beiratkozott gyermekek: 5 fő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7. A KORMÁNY ÉS AZ OKTATÁSÉRT FELELŐS MINISZTER ÁLTAL KIADOTT AZ ÓVODAI NEVELÉS ORSZÁGOS ALAPPROGRAMBAN MEGFOGALMAZOZZ ELVÁRÁSNAK ÉS A PEDAGÓGIAI PROGRAMBAN MEGFOGALMAZOTT INTÉZMÉNYI CÉLOKNAK VALÓ MEGFELELÉ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A Pedagógiai Programban és a munkatervben folyamatosan nyomon követjük a feladatok, célok megvalósulását. Ha szükséges módosításokat hajtunk végre. A nevelést segítő eszközök és módszerek kiválasztása, alkalmazása rugalm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Összegzé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Sárándiné Németh Hajnalka nyugdíjba vonulása miatt egy évre vállaltam az óvoda vezetését, mint megbízott vezető. Ez július 31-én lejár. Új kolléganőm Heinrich Andrea februárban elkezte a közoktatás vezető képzést, így a korábbi megegyezés szerint augusztus 1-től ő veszi át az intézmény irányitását.</w:t>
      </w:r>
    </w:p>
    <w:p>
      <w:pPr>
        <w:pStyle w:val="Normal"/>
        <w:spacing w:lineRule="auto" w:line="240" w:before="0" w:after="0"/>
        <w:rPr/>
      </w:pPr>
      <w:r>
        <w:rPr/>
        <w:t>Mindenkinek köszönöm a támogató, segítő együttműködést, mely ebben az évben a munkámat segítette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érem beszámolóm elfogadását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latonakali. 2023. június 16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Vurai Tamásné Kondor Márta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mb. óvodavezet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GITIMÁCIÓS ZÁRADÉ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Balatonakali Napköziotthonos Óvoda nevelőtestülete a 2023. június 19-én tartott nevelőtestületi értekezletén a 2022-2023-as nevelési év beszámolóját egybehangzóan elfogad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latonakali, 2023. június 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Vurai Tamásné Kondor Má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mb. óvodavezető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Heinrich Andre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óvón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5:00Z</dcterms:created>
  <dc:creator>Felhasználó</dc:creator>
  <dc:description/>
  <dc:language>en-US</dc:language>
  <cp:lastModifiedBy>User</cp:lastModifiedBy>
  <cp:lastPrinted>2023-06-16T10:21:00Z</cp:lastPrinted>
  <dcterms:modified xsi:type="dcterms:W3CDTF">2023-06-26T11:45:00Z</dcterms:modified>
  <cp:revision>2</cp:revision>
  <dc:subject/>
  <dc:title/>
</cp:coreProperties>
</file>