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</w:t>
        <w:tab/>
        <w:t xml:space="preserve">                                                                                                 Szám: 5/95-2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március 8.-i döntésének elősegít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0" w:hanging="1800"/>
        <w:rPr/>
      </w:pPr>
      <w:r>
        <w:rPr>
          <w:bCs/>
        </w:rPr>
        <w:t xml:space="preserve">Tárgy:             </w:t>
      </w:r>
      <w:r>
        <w:rPr/>
        <w:t>Újabb strandi bérlemény iránti kérelmek (büfé, vízi ugrál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.) A Képviselőtestület eddig már tárgyalta egy új bérlő ügyét októberben és egyet januárban.</w:t>
      </w:r>
    </w:p>
    <w:p>
      <w:pPr>
        <w:pStyle w:val="Normal"/>
        <w:jc w:val="both"/>
        <w:rPr/>
      </w:pPr>
      <w:r>
        <w:rPr/>
        <w:t>A testület terve az volt, hogy a tavaly kiesett büfé helyett három helyszínre (2 db 50 m</w:t>
      </w:r>
      <w:r>
        <w:rPr>
          <w:vertAlign w:val="superscript"/>
        </w:rPr>
        <w:t>2</w:t>
      </w:r>
      <w:r>
        <w:rPr/>
        <w:t>-es és 1 db 25 m</w:t>
      </w:r>
      <w:r>
        <w:rPr>
          <w:vertAlign w:val="superscript"/>
        </w:rPr>
        <w:t>2</w:t>
      </w:r>
      <w:r>
        <w:rPr/>
        <w:t>-es alapterület) ki kell építenünk a villany, és a víz/csatorna közműrendszert és a 3 kisebb büfé egységgel biztosítaná a strand vendégeinek az étel/ital ellátását.</w:t>
      </w:r>
    </w:p>
    <w:p>
      <w:pPr>
        <w:pStyle w:val="Normal"/>
        <w:jc w:val="both"/>
        <w:rPr/>
      </w:pPr>
      <w:r>
        <w:rPr/>
        <w:t xml:space="preserve">A tavalyi kialakult helyzet miatt szükségessé vált más vállalkozások bevonása a strandi ellátá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lis szinten a képviselők folyamatosan megkapták a tájékoztatást. Szeptember 1-től vizs-gáltuk a lehetőségét annak, hogy miként, milyen konstrukció alkalmazásával, milyen helyek biztosításával és milyen közmű kiszolgálással tudnánk új szereplőket bevonni az ellátásba. A strandgondnokkal, településüzemeltetővel alaposan átnéztük a lehetséges helyszíneket és meg-állapítottuk, hogy az elektromos igények ismeretében és az új betáplálási pont létrehozásával akár </w:t>
      </w:r>
      <w:r>
        <w:rPr>
          <w:u w:val="single"/>
        </w:rPr>
        <w:t>három új egységet</w:t>
      </w:r>
      <w:r>
        <w:rPr/>
        <w:t xml:space="preserve"> is el tudunk képzelni. A jogi konstrukció tekintetében is eljutottunk arra a kitisztult álláspontra, hogy földterületet tudunk biztosítani ideiglenesen elhelyezett felépít-mények részére, területbérleti szerződés megkötése mellett. Természetesen ügyelve arra, hogy soha ne kerülhessen az önkormányzat a korábbihoz hasonló vitás hely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ben Kardos Dávid konkrét ajánlatáról, majd januárban </w:t>
      </w:r>
      <w:r>
        <w:rPr>
          <w:color w:val="000000"/>
        </w:rPr>
        <w:t>Tóth Tamás Ákos bérleti szándékáról</w:t>
      </w:r>
      <w:r>
        <w:rPr/>
        <w:t xml:space="preserve"> döntö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Most a harmadik - 25 m</w:t>
      </w:r>
      <w:r>
        <w:rPr>
          <w:vertAlign w:val="superscript"/>
        </w:rPr>
        <w:t>2</w:t>
      </w:r>
      <w:r>
        <w:rPr/>
        <w:t>-es alapterület; 12,5 m</w:t>
      </w:r>
      <w:r>
        <w:rPr>
          <w:vertAlign w:val="superscript"/>
        </w:rPr>
        <w:t>2</w:t>
      </w:r>
      <w:r>
        <w:rPr/>
        <w:t xml:space="preserve"> pavilon és 12,5 m</w:t>
      </w:r>
      <w:r>
        <w:rPr>
          <w:vertAlign w:val="superscript"/>
        </w:rPr>
        <w:t>2</w:t>
      </w:r>
      <w:r>
        <w:rPr/>
        <w:t xml:space="preserve"> terasz - helyre a szintén helyi kötődésű Sümegi János</w:t>
      </w:r>
      <w:r>
        <w:rPr>
          <w:color w:val="000000"/>
        </w:rPr>
        <w:t xml:space="preserve"> nyújtott be ajánlatot. (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szerződési feltételeket megismerte és a megmaradt 25 m</w:t>
      </w:r>
      <w:r>
        <w:rPr>
          <w:vertAlign w:val="superscript"/>
        </w:rPr>
        <w:t>2</w:t>
      </w:r>
      <w:r>
        <w:rPr/>
        <w:t>-es földterületet szeretné bérbe venni és ott kiépíteni és üzemeltetni egy ”beachfood”-t……..azaz büfét.</w:t>
      </w:r>
    </w:p>
    <w:p>
      <w:pPr>
        <w:pStyle w:val="Normal"/>
        <w:jc w:val="both"/>
        <w:rPr/>
      </w:pPr>
      <w:r>
        <w:rPr/>
        <w:t>Fő kategóriaként lángos, palacsinta és hasábburgonya, rántott húst árusí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nekik is az egyszeri 1 Millió forintos fejlesztési költség hozzájárulást is meg kell fizetni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) </w:t>
      </w:r>
      <w:r>
        <w:rPr>
          <w:rFonts w:cs="Times New Roman" w:ascii="Times New Roman" w:hAnsi="Times New Roman"/>
          <w:bCs/>
          <w:sz w:val="24"/>
          <w:szCs w:val="24"/>
        </w:rPr>
        <w:t>Megkeresés érkezett Nemes Csaba, balatonszőlősi vállalkozótól, miszerint strandunkon szeretne egy vízi ugráló parkot létrehozni, melyhez kb. 2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ízfelületre lenne szüksége. A</w:t>
      </w:r>
      <w:r>
        <w:rPr>
          <w:rFonts w:cs="Times New Roman" w:ascii="Times New Roman" w:hAnsi="Times New Roman"/>
          <w:sz w:val="24"/>
          <w:szCs w:val="24"/>
        </w:rPr>
        <w:t xml:space="preserve"> szárazföldön további, kb.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kiszolgáló területre van szüksége a pénztár és a vízi mentőmellények tárolása céljábó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ében leírta, hogy megkeresése hosszú távra, 5 évre szólna, mely tartalmazza az első évnek, mint próbaidő kikötését i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ánlata értelmében 2021-ben a bérleti díja 500.000,-Ft + áfa/év lenne, mely minden évben a KSH inflációs rátájának mértékével emelkedik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bérleti díj nem tartalmazza </w:t>
      </w:r>
      <w:r>
        <w:rPr>
          <w:rFonts w:cs="Times New Roman" w:ascii="Times New Roman" w:hAnsi="Times New Roman"/>
          <w:sz w:val="24"/>
          <w:szCs w:val="24"/>
        </w:rPr>
        <w:t>az áramdíjat, melynek elszámolása a Bérlő költsége alapján elhelyezett almérő fogyasztása szerint történik tárgyév október 31. napjái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féle hatósági engedélyt a bérlő szerez be, ezeket nekünk is bemutatj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m szerint a legjobb hely a vízicsúzda előtti, kb. 15 m-re a parttól elhelyezkedő, strandunk keleti oldalán lévő, a mellékelt rajz szerinti terület len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érem a Polgármester urat az előterjesztést megvitatni, és döntéseit meghozni szíveskedjen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március 8.-án - </w:t>
      </w:r>
      <w:r>
        <w:rPr>
          <w:iCs/>
        </w:rPr>
        <w:t>a következő döntést hoz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Balatonakali Község Önkormányzatának Képviselőtestülete bérbe kívánja adni a Balatonakali 625/3 hrsz-ú „kivett strandfürdő” megnevezésű, összesen 21.397 m</w:t>
      </w:r>
      <w:r>
        <w:rPr>
          <w:vertAlign w:val="superscript"/>
        </w:rPr>
        <w:t>2</w:t>
      </w:r>
      <w:r>
        <w:rPr/>
        <w:t xml:space="preserve"> térmértékű területének egy 25 m</w:t>
      </w:r>
      <w:r>
        <w:rPr>
          <w:vertAlign w:val="superscript"/>
        </w:rPr>
        <w:t>2</w:t>
      </w:r>
      <w:r>
        <w:rPr/>
        <w:t>-es részét strandi büfé üzemeltetése céljára, az Akalifornia Kft-nak (</w:t>
      </w:r>
      <w:r>
        <w:rPr>
          <w:color w:val="000000"/>
        </w:rPr>
        <w:t>Budapest, 1071 Budapest, Damjanich utca 49. IV. em. 5/A. Ügyvezető: Nagy Ágnes</w:t>
      </w:r>
      <w:r>
        <w:rPr/>
        <w:t>) vállalkozás részére 2021. március 10. naptól 2023. október 15. napjáig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 xml:space="preserve">- A bérleti díj mértékét az első évben 500.000,-Forint + Áfa/év mértékben határozza meg, melynek mértéke a KSH által közzétett inflációval évente növekszik. </w:t>
      </w:r>
    </w:p>
    <w:p>
      <w:pPr>
        <w:pStyle w:val="Normal"/>
        <w:ind w:left="1701" w:right="1702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702" w:hanging="0"/>
        <w:jc w:val="both"/>
        <w:rPr/>
      </w:pPr>
      <w:r>
        <w:rPr/>
        <w:t>Az első részletet a minden év május 1. napjáig, a másodikat július 31. napjáig.</w:t>
      </w:r>
    </w:p>
    <w:p>
      <w:pPr>
        <w:pStyle w:val="Normal"/>
        <w:ind w:left="1701" w:right="1702" w:hanging="0"/>
        <w:jc w:val="both"/>
        <w:rPr/>
      </w:pPr>
      <w:r>
        <w:rPr/>
        <w:t>- A bérlő köteles a strand hivatalos nyitva tartása ala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702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702" w:hanging="0"/>
        <w:jc w:val="both"/>
        <w:rPr/>
      </w:pPr>
      <w:r>
        <w:rPr/>
        <w:t>Ezt követő felmondás esetén (június 1-ig) a bérlő köteles az adott évi bérleti díj felét; (június 1. - szeptember 30. közötti felmondás esetén) a teljes évi bérleti díjat megfizetni.</w:t>
      </w:r>
    </w:p>
    <w:p>
      <w:pPr>
        <w:pStyle w:val="Normal"/>
        <w:ind w:left="1701" w:right="1702" w:hanging="0"/>
        <w:jc w:val="both"/>
        <w:rPr/>
      </w:pPr>
      <w:r>
        <w:rPr/>
        <w:t>- A bérleti idő leteltét megelőző legkésőbb 30 nappal a bérlő a bérleti jogviszony folytatását kérheti a Képviselőtestü-lettől újabb időtartamra, amennyiben nincsen bérleti- és közműdíj tartozása. A Képviselőtestület fenntartja jogát a szerződési megújítása esetén a szerződési feltételek felül-vizsgálatára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- A bérlőnek vállalnia kell az új elektromos betápláló veze-ték kiépítésének rá eső, arányos részének megfizetését, va-lamint a víz és csatornadíjak fogyasztás alapú megfizetését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- A bérelt területen felépítendő üzlet kialakítása a főépítész iránymutatásai alapján valósulhat meg.</w:t>
      </w:r>
    </w:p>
    <w:p>
      <w:pPr>
        <w:pStyle w:val="Listaszerbekezds"/>
        <w:autoSpaceDE w:val="false"/>
        <w:ind w:left="1701" w:right="1702" w:hanging="0"/>
        <w:jc w:val="both"/>
        <w:rPr/>
      </w:pPr>
      <w:r>
        <w:rPr/>
        <w:t>- A felépítményt a bérlő a szerződés megszűnését követően kártalanítási igény nélkül köteles elbontani és a területet 30 napon belül eredeti állapotába visszaalakítani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A Képviselőtestület felhatalmazza a polgármestert, hogy a strandgondnok javaslatainak figyelembevételével elkészített jelen előterjesztés mellékletét képező szerződéstervezetet aláírja.</w:t>
      </w:r>
    </w:p>
    <w:p>
      <w:pPr>
        <w:pStyle w:val="Normal"/>
        <w:spacing w:before="0" w:after="0"/>
        <w:ind w:left="1701" w:right="1702" w:hanging="0"/>
        <w:contextualSpacing/>
        <w:jc w:val="both"/>
        <w:rPr/>
      </w:pPr>
      <w:r>
        <w:rPr/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a szerződés megkötésére 2021. március 16.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polgármester, pénzügy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8.-án - </w:t>
      </w:r>
      <w:r>
        <w:rPr>
          <w:iCs/>
        </w:rPr>
        <w:t>a következő döntést hoz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702" w:hanging="0"/>
        <w:jc w:val="both"/>
        <w:rPr>
          <w:bCs/>
        </w:rPr>
      </w:pPr>
      <w:r>
        <w:rPr>
          <w:bCs/>
        </w:rPr>
        <w:t>az önkormányzati Mandulavirág strandon vízi ugráló park létesítését és üzemeltetését engedélyezi Nemes Csaba (8233 Balatonszőlős, Fő u. 61/A.) vállalkozó részére 2021. április 1. és 2025. október 1. közötti időszakban, mely tartalmazza az 1 év próbaidőt, az alábbi feltételekkel:</w:t>
      </w:r>
    </w:p>
    <w:p>
      <w:pPr>
        <w:pStyle w:val="Normal"/>
        <w:ind w:left="1701" w:right="17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2" w:hanging="0"/>
        <w:jc w:val="both"/>
        <w:rPr/>
      </w:pPr>
      <w:r>
        <w:rPr>
          <w:bCs/>
        </w:rPr>
        <w:t>- A bérlő a bérleti időtartam alatt a bérleti jogviszonyt másnak nem ruházhatja át.</w:t>
      </w:r>
    </w:p>
    <w:p>
      <w:pPr>
        <w:pStyle w:val="Normal"/>
        <w:ind w:left="1701" w:right="1702" w:hanging="0"/>
        <w:jc w:val="both"/>
        <w:rPr/>
      </w:pPr>
      <w:r>
        <w:rPr>
          <w:bCs/>
        </w:rPr>
        <w:t>- A létesítéshez és üzemeltetéshez szükséges engedélyek beszerzésea  bérlő feladata.</w:t>
      </w:r>
    </w:p>
    <w:p>
      <w:pPr>
        <w:pStyle w:val="Normal"/>
        <w:ind w:left="1701" w:right="1702" w:hanging="0"/>
        <w:jc w:val="both"/>
        <w:rPr>
          <w:bCs/>
        </w:rPr>
      </w:pPr>
      <w:r>
        <w:rPr>
          <w:bCs/>
        </w:rPr>
        <w:t>- A bérleti díj 2021. évben 500.000,-Ft + ÁFA, mely min-den évben a KSH inflációs rátájának mértékével emelkedik.</w:t>
      </w:r>
    </w:p>
    <w:p>
      <w:pPr>
        <w:pStyle w:val="Normal"/>
        <w:ind w:left="1701" w:right="1702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702" w:hanging="0"/>
        <w:jc w:val="both"/>
        <w:rPr/>
      </w:pPr>
      <w:r>
        <w:rPr/>
        <w:t>Az első részletet a minden év június 10. napjáig, a másodi-kat július 31. napjáig.</w:t>
      </w:r>
    </w:p>
    <w:p>
      <w:pPr>
        <w:pStyle w:val="Normal"/>
        <w:ind w:left="1701" w:right="1702" w:hanging="0"/>
        <w:jc w:val="both"/>
        <w:rPr/>
      </w:pPr>
      <w:r>
        <w:rPr>
          <w:bCs/>
        </w:rPr>
        <w:t>- Az áramfogyasztás évente 1 alkalommal, leolvasás után, októberben kerül számlázásra.</w:t>
      </w:r>
    </w:p>
    <w:p>
      <w:pPr>
        <w:pStyle w:val="Normal"/>
        <w:ind w:left="1701" w:right="1702" w:hanging="0"/>
        <w:jc w:val="both"/>
        <w:rPr/>
      </w:pPr>
      <w:r>
        <w:rPr>
          <w:bCs/>
        </w:rPr>
        <w:t>- A vízi ugráló park helye a mellékelt rajz szerinti terület (kb.</w:t>
      </w:r>
      <w:r>
        <w:rPr/>
        <w:t xml:space="preserve"> 12 m</w:t>
      </w:r>
      <w:r>
        <w:rPr>
          <w:vertAlign w:val="superscript"/>
        </w:rPr>
        <w:t xml:space="preserve">2 </w:t>
      </w:r>
      <w:r>
        <w:rPr/>
        <w:t xml:space="preserve">alapterületű kiszolgáló terület és </w:t>
      </w:r>
      <w:r>
        <w:rPr>
          <w:bCs/>
        </w:rPr>
        <w:t>kb. 300 m</w:t>
      </w:r>
      <w:r>
        <w:rPr>
          <w:bCs/>
          <w:vertAlign w:val="superscript"/>
        </w:rPr>
        <w:t>2</w:t>
      </w:r>
      <w:r>
        <w:rPr>
          <w:bCs/>
        </w:rPr>
        <w:t xml:space="preserve"> vízfelület).</w:t>
      </w:r>
    </w:p>
    <w:p>
      <w:pPr>
        <w:pStyle w:val="Normal"/>
        <w:ind w:left="1701" w:right="17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2" w:hanging="0"/>
        <w:jc w:val="both"/>
        <w:rPr>
          <w:bCs/>
        </w:rPr>
      </w:pPr>
      <w:r>
        <w:rPr>
          <w:bCs/>
        </w:rPr>
        <w:t>Felhatalmazom a polgármestert a szükséges intézkedésekre, a szerződés aláírására.</w:t>
      </w:r>
    </w:p>
    <w:p>
      <w:pPr>
        <w:pStyle w:val="Normal"/>
        <w:ind w:left="1701" w:right="17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2" w:hanging="0"/>
        <w:jc w:val="both"/>
        <w:rPr/>
      </w:pPr>
      <w:r>
        <w:rPr/>
        <w:t>Határidő:     azonnal</w:t>
      </w:r>
    </w:p>
    <w:p>
      <w:pPr>
        <w:pStyle w:val="Normal"/>
        <w:ind w:left="1701" w:right="1702" w:hanging="0"/>
        <w:jc w:val="both"/>
        <w:rPr/>
      </w:pPr>
      <w:r>
        <w:rPr/>
        <w:t xml:space="preserve">Felelős: </w:t>
        <w:tab/>
        <w:t xml:space="preserve">  polgármester, pénzügy, strandgondnok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21. március 5.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left="5666" w:right="426" w:firstLine="706"/>
        <w:rPr/>
      </w:pPr>
      <w:r>
        <w:rPr/>
        <w:t xml:space="preserve"> </w:t>
      </w:r>
      <w:r>
        <w:rPr/>
        <w:t xml:space="preserve">dr. Szabó Sándor </w:t>
      </w:r>
    </w:p>
    <w:p>
      <w:pPr>
        <w:pStyle w:val="Normal"/>
        <w:ind w:left="5666" w:right="426" w:firstLine="706"/>
        <w:rPr/>
      </w:pPr>
      <w:r>
        <w:rPr/>
        <w:t>kirendeltségvezető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3:00Z</dcterms:created>
  <dc:creator>Pénzügy2</dc:creator>
  <dc:description/>
  <cp:keywords/>
  <dc:language>en-US</dc:language>
  <cp:lastModifiedBy>User</cp:lastModifiedBy>
  <cp:lastPrinted>2021-03-10T15:17:00Z</cp:lastPrinted>
  <dcterms:modified xsi:type="dcterms:W3CDTF">2021-03-12T09:23:00Z</dcterms:modified>
  <cp:revision>9</cp:revision>
  <dc:subject/>
  <dc:title/>
</cp:coreProperties>
</file>