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1. napirendi pont                                                      </w:t>
        <w:tab/>
        <w:tab/>
        <w:tab/>
        <w:t xml:space="preserve">                Szám: 5/1047-1/2013. </w:t>
      </w:r>
    </w:p>
    <w:p>
      <w:pPr>
        <w:pStyle w:val="Heading1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november 27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Tárgy:            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5</w:t>
      </w:r>
      <w:r>
        <w:rPr>
          <w:bCs/>
          <w:sz w:val="24"/>
          <w:szCs w:val="24"/>
        </w:rPr>
        <w:t xml:space="preserve">/2011. (XII. 29.) </w:t>
      </w:r>
      <w:r>
        <w:rPr>
          <w:sz w:val="24"/>
          <w:szCs w:val="24"/>
        </w:rPr>
        <w:t>rendelet felülvizsg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 Dr. Szabó Sándor jegyz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zabóné R. Erika adóügyi fő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nkormányzatok egyik alapjoga, hogy önkormányzati rendeletek útján, törvény keretei között állapítsák meg a helyi adók fajtáit és mértékét. E jogot Magyarország Alaptörvénye és az új önkor-mányzati törvény (is) biztosítja az önkormányzatoknak. Az önkormányzati adóhatóság által besze-dett önkormányzati adók évről évre tervezhető és biztos bevételi forrást jelentenek. A helyi adóknak elsősorban a közszolgáltatások finanszírozását kell fedezniük, az adóterheknek arányban kell állniuk a közszolgáltatások számával, minőségével, és az adózók teherviselő képességével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1990. évi C. törvényen (továbbiakban: Htv.) </w:t>
      </w:r>
      <w:r>
        <w:rPr>
          <w:i/>
          <w:sz w:val="24"/>
          <w:szCs w:val="24"/>
        </w:rPr>
        <w:t>é</w:t>
      </w:r>
      <w:r>
        <w:rPr>
          <w:sz w:val="24"/>
          <w:szCs w:val="24"/>
        </w:rPr>
        <w:t xml:space="preserve">s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15/2011. (XII. 29.) önkormányzati rendeleten alapuló rendelettervezetünket a rendelkezésre álló adatok, ill. a Htv. tervezete alapján dolgoztuk ki. A jövő évi költségvetési törvénynek szintén csak a tervezete ismert előttünk. Az ismert törvény-tervezet szerinti módosítások várhatóan nem érintik a helyi adó rendeletünk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Magyarország gazdasági stabilitásáról</w:t>
      </w:r>
      <w:r>
        <w:rPr>
          <w:sz w:val="24"/>
          <w:szCs w:val="24"/>
        </w:rPr>
        <w:t xml:space="preserve"> szóló 2011. évi CXCIV. Törvény (a továbbiakban: Stab. tv.) 32. §-a szerint adókötelezettséget megállapító, az adóalanyok körét bővítő, az adó mértékét növelő, illetve kedvezményt, mentességet megszüntető jogszabály kihirdetése és hatálybalépése között legalább 30 napnak el kell telni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zen rendelkezés az önkormányzati adórendeletekre is vonatkozik. Ebből következően, ha 2014. január 1. napján szeretnénk hatályba léptetni az új szabályozást, (adómérték, adómentesség tekin-tetében) akkor azt </w:t>
      </w:r>
      <w:r>
        <w:rPr>
          <w:b/>
          <w:sz w:val="24"/>
          <w:szCs w:val="24"/>
        </w:rPr>
        <w:t>legkésőbb 2013. december 2-ig</w:t>
      </w:r>
      <w:r>
        <w:rPr>
          <w:sz w:val="24"/>
          <w:szCs w:val="24"/>
        </w:rPr>
        <w:t xml:space="preserve"> ki kell hirdetni a helyben szokásos mó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1990. évi C. törvény 7. § e) pontja alapján a </w:t>
      </w:r>
      <w:r>
        <w:rPr>
          <w:b/>
          <w:iCs/>
          <w:sz w:val="24"/>
          <w:szCs w:val="24"/>
        </w:rPr>
        <w:t>vállalkozó</w:t>
      </w:r>
      <w:r>
        <w:rPr>
          <w:iCs/>
          <w:sz w:val="24"/>
          <w:szCs w:val="24"/>
        </w:rPr>
        <w:t xml:space="preserve"> üzleti célt szolgáló épülete, épületrésze utáni építményadó, telke utáni telekadó és a helyi iparűzési adó megállapítása során a 6. § d) pontjában engedélyezett kedvezmény, mentesség nem alkalmazható. Fentiek miatt a kedvezmények, mentességek tekintetében a rendeletünket a magánszemélyre vonatkozóan ki kell egészíten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ásul az adónemekben az adómaximumok 2014. január 1-től az alábbiak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Építményadó:</w:t>
        <w:tab/>
        <w:tab/>
        <w:tab/>
        <w:tab/>
        <w:tab/>
        <w:tab/>
        <w:t>1.821,2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elekadó:</w:t>
        <w:tab/>
        <w:tab/>
        <w:tab/>
        <w:tab/>
        <w:tab/>
        <w:tab/>
        <w:tab/>
        <w:t xml:space="preserve">   331,1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Magánszemélyek kommunális adója:</w:t>
        <w:tab/>
        <w:tab/>
        <w:t xml:space="preserve">          28.145.8,-Ft/adótárgy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artózkodási idő utáni idegenforgalmi adó:</w:t>
        <w:tab/>
        <w:tab/>
        <w:t xml:space="preserve">   496,6,-Ft/vendégéjsz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ómértékeket 2011-ben emeltük utoljára, de ennek emelésére nem is tennénk javaslatot, mert sajnos ebben az országban a többség elért a fizetőképesség határ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ábbi rendeletünkben az időközben felmerült ügyek, adatok ismeretében tennénk néhány pon-tosításra javaslatot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- A 4. § (1) bekezdés aa) pontja az alábbiak szerint módosul: A vasút alatti (bel/kül) területen lévő épület esetébe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- A 4. § (2) bekezdés az alábbi ac) ponttal egészül ki: </w:t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>ac) A közhiteles ingatlan-nyilvántartásban (az adott helyrajzi számú ingatlan tulajdon lapja alapján): kivett gazdasági épületként nyilvántartott ingatlanok eseté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4. § (2) bekezdés b) pontja a következők szerint módosul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) 3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é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a) és ab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pontba sorolt ingatlanhoz tartozó egyéb nem lakás céljára szolgáló épület, garázsnak, gépjárműtárolónak, műhelynek, szerviznek, üzemnek, üzemcsarnoknak, pincének, présháznak, minősülő, továbbá a melléképület és melléképületrész esetébe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z 5. § (1) bekezdés a) pontja a következőkke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A magánszemély tulajdonában lévő lakás céljára használt épület, épületré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magánszemély tulajdonában lévő Műemlék (nádtetős) épület esetén 50 %-os kedvezmény adható, amennyiben a tulajdonos az épületét folyamatosan karbantar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avasoljuk, hogy a telekadó mértékét területenként differenciáljuk. A rendezési terv szerinti beépítésre nem alkalmas területek, valamint a külterületi telkek tekintetében is alacsonyabb adómértéket tartanánk elfogadható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7. § (1)-(2) pontja helyébe a következő rendelkezés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§ Az adó mértéke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a) Belterületi építésre alkalmas teleknél: 16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b) Belterületi építésre nem alkalmas teleknél: 3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c) Belterületi beépített teleknél: 3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) Külterületi teleknél: 3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pítésre alkalmas telektulajdon: az építési szabályoknak és a település rendezési terv előírásainak megfelelően kialakított épület elhelyezésére szolgáló beépítetlen földrész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§ az alábbiak szerint módosulna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a) A magánszemély tulajdonában lévő beépített teleknek az építmény rendeltetésszerű használatához szükséges 10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területet meg nem haladó része.</w:t>
      </w:r>
    </w:p>
    <w:p>
      <w:pPr>
        <w:pStyle w:val="Normal"/>
        <w:jc w:val="both"/>
        <w:rPr/>
      </w:pPr>
      <w:r>
        <w:rPr>
          <w:sz w:val="24"/>
          <w:szCs w:val="24"/>
        </w:rPr>
        <w:t>A Kossuth L., Petőfi utcák, az ún. Zsidó-köz és a 71-es főút által körülhatárolt részen az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ert meghaladó terület akkor, ha a magánszemély tulajdonos az ingatlanán hagyományos falusi életet bemutató tevékenységet folytat, és úgynevezett „nyitott portáján” betekintést biztosít az idegenforgalom keretében érdeklődő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Az önkormányzat által magánszemély részére értékesített lakóház építésére alkalmas telek, a tulajdonszerzéstől számított 4 évig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d) </w:t>
      </w:r>
      <w:r>
        <w:rPr>
          <w:sz w:val="24"/>
          <w:szCs w:val="24"/>
        </w:rPr>
        <w:t>A</w:t>
      </w:r>
      <w:r>
        <w:rPr/>
        <w:t xml:space="preserve">z </w:t>
      </w:r>
      <w:r>
        <w:rPr>
          <w:sz w:val="24"/>
          <w:szCs w:val="24"/>
        </w:rPr>
        <w:t xml:space="preserve">ingatlan-nyilvántartás szerint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phelyként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ányaként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parkkén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tként nyilvántartott ingatlano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degenforgalmi adó ellenőrzések során megállapítást nyert, hogy a szállásadók nem minden esetben tudták igazolni a mentességre való jogosultság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: a születési idő nem volt bevezetve a vendégkönyvbe, munkavégzés miatti mentesség esetén ké-sőbb pótolták a munkáltatói igazolást, kiküldetési rendelvényt. Ezen igazolások különfélék voltak, melyek nem tartalmazták minden esetben a formai követelményeket. Fentiek miatt a rendelet mel-lékletét képező nyilatkozat kitöltése után tudja igazolni a szállásadó a mentességre való jogosult-ságot. (2. számú mellékl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 10/A. § az alábbi pontokkal egészül k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5) A szállásadónak az adómentességre jogosító tartózkodásról a 2. sz. mellékletben lévő nyilatko-zatot kell beszereznie, mely mellett a mentességi okot alátámasztó dokumentumnak is szerepelnie kell. (Munkavégzés miatti mentesség esetén például: kiküldetési rendelvény, változó munkahelyre szóló munkaszerződés, munkaköri leírás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) A nyilatkozat és az igazolások hiányában az adót meg kell fizetnie a szállásadó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7) Az életkor miatti (18. életévét be nem töltött magánszemély) adómentesség a „bejelentőlap”, egyéb szálláshely szolgáltató szálláshelyeken a vendégkönyv születési dátum bejegyzésével és a vendég (vagy szülő) saját kezű aláírásával igazolhat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z 5. napirendi pontban foglaltak miatt hatályon kívül helyezzük a Helyi Építési Szabályzatot. annak 2. számú függeléke tartalmazta azon növények jegyzékét, melyeket Akali területén telepítés-re javasol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órendeletünk telekadó részének 8. § g) pontja alapján mentességben részesül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Olyan a Rendezési terv és Építés szabályzat által védelmi rendeltetésű – belterületi - erdőterület-ként jelölt ingatlan, amelyet legalább 80 %-ban az előírások szerinti fafajokkal eltelepítettek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ért a növények listáját mellékletbe beszúrni javasoljuk.</w:t>
      </w:r>
    </w:p>
    <w:p>
      <w:pPr>
        <w:pStyle w:val="Normal"/>
        <w:jc w:val="both"/>
        <w:rPr/>
      </w:pPr>
      <w:r>
        <w:rPr>
          <w:sz w:val="24"/>
        </w:rPr>
        <w:t>Ill. meghatározzuk, hogy legalább 1 méter magasságú csemete elültetésével tekintjük fával elte-lepítettnek a terül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rPr>
          <w:szCs w:val="24"/>
        </w:rPr>
      </w:pPr>
      <w:r>
        <w:rPr>
          <w:szCs w:val="24"/>
        </w:rPr>
        <w:t>Kérem a Képviselőtestületet az előterjesztést megvitatni, és döntéseiket meghoz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ind w:left="1560" w:right="2269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560" w:right="22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560" w:right="226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15/2011. (XII. 29.) önkormányzati rendelet módosításáról a tervezetet elfogadja és 12/2013. (XII. 2.) szám alatt rendeletei közé iktatja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3. nov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                  polgármester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/2013. (XII.   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</w:rPr>
        <w:t>A helyi adók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iCs/>
        </w:rPr>
        <w:t>szóló 1</w:t>
      </w:r>
      <w:r>
        <w:rPr/>
        <w:t>5/2011. (XII. 29.) 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Magyarország Alaptörvénye</w:t>
      </w:r>
      <w:r>
        <w:rPr>
          <w:sz w:val="24"/>
          <w:szCs w:val="24"/>
        </w:rPr>
        <w:t xml:space="preserve"> 32. cikk (1) bekezdés h) pontjában meghatározott feladatkörében eljárva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ének felhatalmazása alapján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§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5/2011. (XII. 29.) önkormányzati rendelet (a továbbiakban: rendelet) 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a következő (2) bekezdéssel egészül ki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>(2) § Az adóalany bejelentési, bevallási, adatszolgáltatási kötelezettségeinek az önkormányzat adóhatósága által rendszeresített nyomtatványokon köteles eleget tenn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4. § (1) bekezdés aa) pontja helyébe a következő rendelkezés lép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a) A vasút alatti (bel/kül) területen lévő épület esetében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. §</w:t>
      </w:r>
      <w:r>
        <w:rPr/>
        <w:t xml:space="preserve"> A 4. § (2) bekezdés az alábbi ac) ponttal egészül ki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>ac) Az ingatlan-nyilvántartásban „kivett gazdasági épület”-ként nyilvántartott ingatlanok eseté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4. § (2) bekezdés b) pontjában lévő „a) pontba” szövegrész helyébe „aa) és ab) alpontokba” szöveg lé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z 5. § (1) bekezdés a) pontja a következő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A magánszemély tulajdonában lévő lakás céljára használt épület, épületrés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5. § (2) bekezdés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agánszemély tulajdonában lévő műemlék (nádtetős) épület esetén 50 %-os kedvezmény adható, amennyiben a tulajdonos az épületét folyamatosan karbantartja.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 rendelet 7. § (1)-(2) bekezdései helyébe a következő rendelkezések (1)-(3) lépnek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7. § (1) Az adó mérték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rendezési terv és építési szabályzat szerint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) Belterületi építésre alkalmas teleknél: </w:t>
        <w:tab/>
        <w:tab/>
        <w:t>16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) Belterületi építésre nem alkalmas teleknél: </w:t>
        <w:tab/>
        <w:t xml:space="preserve">  3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) Belterületi beépített teleknél: </w:t>
        <w:tab/>
        <w:tab/>
        <w:tab/>
        <w:t xml:space="preserve">  3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) Külterületi teleknél: </w:t>
        <w:tab/>
        <w:tab/>
        <w:tab/>
        <w:tab/>
        <w:t xml:space="preserve">  30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Építésre alkalmas telektulajdon: az építési szabályoknak és a település rendezési terv előírásai-nak megfelelően kialakított épület elhelyezésére szolgáló beépítetlen földrészlet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(3) </w:t>
      </w:r>
      <w:r>
        <w:rPr>
          <w:rFonts w:eastAsia="MS Mincho;ＭＳ 明朝"/>
        </w:rPr>
        <w:t>A beépített belterületi telkeknél az adómentes határig nem kell az adóalanynak telekadó beval-lást benyújtani.”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A rendelet 8. § a), b), d) és g) pontjai helyébe az alábbi rendelkezések lépnek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a) A magánszemély tulajdonában lévő beépített teleknek az építmény rendeltetésszerű használa-tához szükséges 10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területet meg nem haladó ré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ssuth L., Petőfi utcák, az ún. Zsidó-köz és a 71-es főút által körülhatárolt részen az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ert meghaladó terület akkor, ha a magánszemély tulajdonos az ingatlanán hagyományos falusi éle-tet bemutató tevékenységet folytat, és úgynevezett „nyitott portáján” betekintést biztosít az idegen-forgalom keretében érdeklődők számár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Az önkormányzat által magánszemély részére értékesített lakóház építésére alkalmas telek, a tulajdonszerzéstől számított 4 évig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d) </w:t>
      </w:r>
      <w:r>
        <w:rPr>
          <w:sz w:val="24"/>
          <w:szCs w:val="24"/>
        </w:rPr>
        <w:t>Az</w:t>
      </w:r>
      <w:r>
        <w:rPr/>
        <w:t xml:space="preserve"> </w:t>
      </w:r>
      <w:r>
        <w:rPr>
          <w:sz w:val="24"/>
          <w:szCs w:val="24"/>
        </w:rPr>
        <w:t>ingatlan-nyilvántartás szerint:</w:t>
      </w:r>
    </w:p>
    <w:p>
      <w:pPr>
        <w:pStyle w:val="Normal"/>
        <w:ind w:left="1068" w:hanging="0"/>
        <w:jc w:val="both"/>
        <w:rPr/>
      </w:pPr>
      <w:r>
        <w:rPr>
          <w:bCs/>
          <w:sz w:val="24"/>
          <w:szCs w:val="24"/>
        </w:rPr>
        <w:t>- telephelyként,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bányaként,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közparkként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tként nyilvántartott ingatlanok.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g) Olyan védelmi rendeltetésű – belterületi - erdőterületnek javasolt ingatlan, amelyet legalább 80 %-ban a 1. számú mellékletben felsorolt növényekkel, legalább 1 méter magas fa fajokkal eltele-pítettek, és róluk gondoskodtak.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rendelet 10/A § (4) bekezdésében „a jegyzővel” szövegrész helyébe „az ügyintézővel” szö-veg lép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 rendelet 10/A. §-a az alábbi (5)-(7) bekezdésekkel egészül ki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5) A szállásadónak az adómentességre jogosító tartózkodásról az 2. számú mellékletben lévő nyilatkozatot kell beszereznie, mely mellett a mentességi okot alátámasztó dokumentumnak is szerepelnie kel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Munkavégzés miatti mentesség esetén: kiküldetési rendelvény, változó munkahelyre szóló munkaszerződés vagy munkaköri leírá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) A nyilatkozat és az igazolások hiányában az adót meg kell fizetnie a szállásadóna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7) Az életkor miatti (18. életévét be nem töltött magánszemély) adómentesség a „bejelentőlap”, egyéb szálláshely szolgáltató szálláshelyeken a vendégkönyv születési dátum bejegyzésével és a vendég (vagy szülő) saját kezű aláírásával igazolható.”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>11. §</w:t>
      </w:r>
      <w:r>
        <w:rPr/>
        <w:t xml:space="preserve"> (1) A rendelet kiegészül jelen rendelet 1. és 2. számú mellékletéve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(2) E rendelet 2014. január 1. napján lép hatályb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alatonakali, 2013. nov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3. decembe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Németh Tünde   </w:t>
      </w:r>
    </w:p>
    <w:p>
      <w:pPr>
        <w:pStyle w:val="Normal"/>
        <w:ind w:left="5664" w:firstLine="708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TextBody"/>
        <w:spacing w:before="0" w:after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1. számú melléklet Balatonakali Önkormányzat      /2013. ( . .) rendeletéhe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akali község területén telepítésre javasolt növények jegyzéke:</w:t>
      </w:r>
    </w:p>
    <w:p>
      <w:pPr>
        <w:pStyle w:val="Normal"/>
        <w:ind w:left="284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(a Közép-dunántúli Környezetvédelmi, Természetvédelmi és Vízügyi Felügyelőség ajánlása szerint) </w:t>
      </w:r>
    </w:p>
    <w:p>
      <w:pPr>
        <w:pStyle w:val="Normal"/>
        <w:ind w:left="284"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k: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Alnus glutinosa (Enyves éger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Amygdalus communis (Közönséges mandula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Acer campestre (Mezei juhar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Acer platanoides (Korai juhar, alapfaj!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Acer pseudoplatanus (Hegyi juhar, alapfaj!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arpinus betulus (Gyertyán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orylus colurna (Törökmogyoró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Fraxinus excelsior (Magas kőris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Fraxinus excelsior ssp. ’Pannonica’ (Magyar kőris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Fraxinus ornus (virágos kőris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Juniperus communis (Közönséges boróka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Morus alba (Fehér eperfa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Padus avium (Madárcseresznye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 xml:space="preserve">Populus alba (Fehér nyár, porzós, alapfaj!) 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Populus nigra (Fekete nyár, porzós, alapfaj!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Populus nigra ’Piramidalis’ (Jegenye nyár, porzós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Populus tremula (Rezgő nyár, porzós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Pyrus pyraster (Vadkörte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Quercus cerris (Csertölgy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Quercus petraea (Kocsánytalan tölgy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Quercus pubescens (Molyhos tölgy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Quercus robur (Kocsányos tölgy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Quercus robur ’Fastigiata’ (Oszlopos kocsányos tölgy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Salix alba (Fehér fűz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Sorbus aria (Lisztes berkenye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Sorbus domestica (Házi berkenye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Sorbus torminalis (Barkóca berkenye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Tilia cordata (Kislevelű hárs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Tilia platyphyllos (Nagylevelű hárs)</w:t>
      </w:r>
    </w:p>
    <w:p>
      <w:pPr>
        <w:pStyle w:val="Normal"/>
        <w:numPr>
          <w:ilvl w:val="0"/>
          <w:numId w:val="2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Tilia tomentosa (ezüsthárs)</w:t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jék: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ydalus nana – Prumus tenella (Törpemandul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Berberis vulgaris (Sóskaborboly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olutea arborescens (Pukkanó dudafürt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ornus mas (Húsos som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ornus sanguinea (Veresgyűrű som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orylus avellana (Közönséges mogyoró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otinus coggygria (Cserszömörce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rataegus laevigata (Csere galagony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Crataegus monogyna (Egybibés galagony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Euonymus europaeus (Csíkos kecskerágó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Euonymus verrucosus (Bibircses kecskerágó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Frangula alnus (Kutyabenge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Ligustrum vulgare (Közönséges fagyal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Lonicera xylosteum (Ükörke lonc, alapfaj!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Prunus spinosa (Kökény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Rhamnus catharticus (Varjútövis benge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Rosa canina (Vadrózs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Salix cinerea (Rekettyefűz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Salix caprea (Kecskefűz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Staphylea pinnata (Mogyorós hólyagf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Syringa vulgaris (Kerti orgon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Viburnum lantana (Ostorménf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Viburnum opulus (Kányabangita)</w:t>
      </w:r>
    </w:p>
    <w:p>
      <w:pPr>
        <w:pStyle w:val="Normal"/>
        <w:numPr>
          <w:ilvl w:val="0"/>
          <w:numId w:val="3"/>
        </w:numPr>
        <w:ind w:left="720" w:right="-215" w:hanging="360"/>
        <w:rPr>
          <w:sz w:val="24"/>
          <w:szCs w:val="24"/>
        </w:rPr>
      </w:pPr>
      <w:r>
        <w:rPr>
          <w:sz w:val="24"/>
          <w:szCs w:val="24"/>
        </w:rPr>
        <w:t>Philadelphus coronarius (Közönséges jezsámen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2. számú melléklet Balatonakali Önkormányzat   /2013. ( . .) rendeletéhez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génybe vett idegenforgalmi adómentességrő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Htv. 31. § c)-d) pontj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ndég neve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ületési helye, ideje: 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álláshelyre történő érkezés-távozás napja: 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ómentesen eltöltött vendégéjszakák száma: 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ómentesség jogcím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) szakképzés miat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.) szolgálati kötelezettség teljesítése miat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.) hatósági, bírósági intézkedés folytán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.) Balatonakaliban székhellyel, telephellyel rendelkező vállalkozás, vagy alkalmazottja, munkavállalója, munkavégzése miatt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állalkozás neve: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ékhelyének címe: 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ephely címe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ószáma: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latonakaliban ideiglenes jellegű iparűzési tevékenységet végző vállalkozó vagy munkavállalója munkavégzése miatt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állalkozás neve: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ékhelyének címe: 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ószáma: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.) aki az önkormányzat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hozzátartozó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érem, hogy a megfelelő jogcímet (a-f) bekarikázva szíveskedjen jelöl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űntető jogi felelősségem tudatában kijelentem, hogy az idegenforgalmi adómentesség a fenti jogcímen fenn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Balatonakali, 201… év………………………  hó ……nap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endég aláírása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5:00Z</dcterms:created>
  <dc:creator>Balatonakali Polgármesteri Hivatal</dc:creator>
  <dc:description/>
  <cp:keywords/>
  <dc:language>en-US</dc:language>
  <cp:lastModifiedBy>User</cp:lastModifiedBy>
  <cp:lastPrinted>2013-11-26T10:16:00Z</cp:lastPrinted>
  <dcterms:modified xsi:type="dcterms:W3CDTF">2013-11-26T11:50:00Z</dcterms:modified>
  <cp:revision>6</cp:revision>
  <dc:subject/>
  <dc:title>napirendi pont                                                                    Szám: 836-2/2003</dc:title>
</cp:coreProperties>
</file>