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Szám: 5/575-2/2021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Balatonakali Polgármesterének 2021. április 29.-i döntésének elősegítésé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>Ingatlan ajándékozás elfogadásáról döntés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TISZTELT POLGÁRMESTER ÚR!</w:t>
      </w:r>
    </w:p>
    <w:p>
      <w:pPr>
        <w:pStyle w:val="Szvegtrzs2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Szvegtrzs2"/>
        <w:rPr>
          <w:szCs w:val="24"/>
        </w:rPr>
      </w:pPr>
      <w:r>
        <w:rPr>
          <w:szCs w:val="24"/>
        </w:rPr>
        <w:t>A közel múltban egy testvérpár a nevükön lévő, Balatonakali külterületén fekvő 818/1 hrsz-ú „rét, épület és út” megnevezésű, összesen 177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ban fennálló 2032/3470-ad tulajdonrészüket felajánlották ingyenes ajándékként az Önkormányzatunknak. (melléklet)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Úgy kerültek „képbe”, hogy az Innovációs és Technológiai Minisztériumnak a „Tisztítsuk meg az Országot!” projekt keretében valaki bejelentette, hogy az ingatlanon illegális szemét van. Ilyen esetben megérkezik hozzánk a megkeresés, hogy intézkedjün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helyszíni bejáráson megállapítottuk, hogy egy összedőlt faház elemei képezik a szemetet.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A tulajdonosokat felszólítottam, hogy rendezzék a területet. Ők telefonon megkerestek, hogy tulajdonképpen évtizedek óta nem jártak a területen…..már oda se találnának. </w:t>
      </w:r>
    </w:p>
    <w:p>
      <w:pPr>
        <w:pStyle w:val="Szvegtrzs2"/>
        <w:rPr/>
      </w:pPr>
      <w:r>
        <w:rPr>
          <w:szCs w:val="24"/>
        </w:rPr>
        <w:t>A szemét elviteléről – egy vállalkozó útján - gondoskodtak, és úgy döntöttek, hogy felajánlják a területrészüket ingyen az Önkormányzatnak. Korábban próbálták értékesíteni…sikertelenül.</w:t>
      </w:r>
    </w:p>
    <w:p>
      <w:pPr>
        <w:pStyle w:val="Szvegtrzs2"/>
        <w:rPr/>
      </w:pPr>
      <w:r>
        <w:rPr>
          <w:szCs w:val="24"/>
        </w:rPr>
        <w:t>Mivel az ingatlan nehezen megközelíthető, és nincsen „panoráma”, a völgy alján van, így érthető, hogy nem kapkodtak érte. Sajnos a szomszéd domboldalon korábban meglévő pincék is a rossz utak és a megközelíthetőség hiánya miatti felhagyás, elhanyagoltság miatt sorba dőlnek össze.</w:t>
      </w:r>
    </w:p>
    <w:p>
      <w:pPr>
        <w:pStyle w:val="Szvegtrzs2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478790</wp:posOffset>
                </wp:positionV>
                <wp:extent cx="3291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95pt;margin-top:3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7165</wp:posOffset>
                </wp:positionH>
                <wp:positionV relativeFrom="paragraph">
                  <wp:posOffset>2247265</wp:posOffset>
                </wp:positionV>
                <wp:extent cx="2263140" cy="518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17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7765</wp:posOffset>
                </wp:positionH>
                <wp:positionV relativeFrom="paragraph">
                  <wp:posOffset>2765425</wp:posOffset>
                </wp:positionV>
                <wp:extent cx="1272540" cy="525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95pt;margin-top:2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46425</wp:posOffset>
                </wp:positionH>
                <wp:positionV relativeFrom="paragraph">
                  <wp:posOffset>4357370</wp:posOffset>
                </wp:positionV>
                <wp:extent cx="658495" cy="129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5pt;margin-top:34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3285</wp:posOffset>
                </wp:positionH>
                <wp:positionV relativeFrom="paragraph">
                  <wp:posOffset>1774190</wp:posOffset>
                </wp:positionV>
                <wp:extent cx="2773680" cy="358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5pt;margin-top:13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72945</wp:posOffset>
                </wp:positionH>
                <wp:positionV relativeFrom="paragraph">
                  <wp:posOffset>1774190</wp:posOffset>
                </wp:positionV>
                <wp:extent cx="1638300" cy="2712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13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83585</wp:posOffset>
                </wp:positionH>
                <wp:positionV relativeFrom="paragraph">
                  <wp:posOffset>3884930</wp:posOffset>
                </wp:positionV>
                <wp:extent cx="521335" cy="601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5pt;margin-top:30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33065</wp:posOffset>
                </wp:positionH>
                <wp:positionV relativeFrom="paragraph">
                  <wp:posOffset>2200910</wp:posOffset>
                </wp:positionV>
                <wp:extent cx="777240" cy="5645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7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20645</wp:posOffset>
                </wp:positionH>
                <wp:positionV relativeFrom="paragraph">
                  <wp:posOffset>684530</wp:posOffset>
                </wp:positionV>
                <wp:extent cx="1089660" cy="2080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5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97555" cy="48996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5860</wp:posOffset>
                </wp:positionH>
                <wp:positionV relativeFrom="paragraph">
                  <wp:posOffset>360045</wp:posOffset>
                </wp:positionV>
                <wp:extent cx="786765" cy="2451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ingat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19.3pt;mso-wrap-distance-left:9.05pt;mso-wrap-distance-right:9.05pt;mso-wrap-distance-top:0pt;mso-wrap-distance-bottom:0pt;margin-top:28.3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 inga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2653665</wp:posOffset>
                </wp:positionV>
                <wp:extent cx="1883410" cy="2908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ak térképen létező útszakasz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22.9pt;mso-wrap-distance-left:9.05pt;mso-wrap-distance-right:9.05pt;mso-wrap-distance-top:0pt;mso-wrap-distance-bottom:0pt;margin-top:208.9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ak térképen létező útszakasz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4391025</wp:posOffset>
                </wp:positionV>
                <wp:extent cx="2139315" cy="4203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en közelíthető meg, ill. gyakorla-tilag maga a vízmos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33.1pt;mso-wrap-distance-left:9.05pt;mso-wrap-distance-right:9.05pt;mso-wrap-distance-top:0pt;mso-wrap-distance-bottom:0pt;margin-top:345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nen közelíthető meg, ill. gyakorla-tilag maga a vízmos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2520</wp:posOffset>
                </wp:positionH>
                <wp:positionV relativeFrom="paragraph">
                  <wp:posOffset>1617345</wp:posOffset>
                </wp:positionV>
                <wp:extent cx="946785" cy="2571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zfaltozott ú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20.25pt;mso-wrap-distance-left:9.05pt;mso-wrap-distance-right:9.05pt;mso-wrap-distance-top:0pt;mso-wrap-distance-bottom:0pt;margin-top:127.35pt;mso-position-vertical-relative:text;margin-left:2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zfaltozott 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Hiába van a térképen 2 önkormányzati út is jelölve az ingatlan megközelíthetőségére (az egyik a Krajczék, a másik a Moldoványiék pincéje fölött jönne le a völgybe) a leaszfaltozott útról leágazva …. azok is mára gyakorlatilag „eltűntek”, nyomvonaluk se látható. Az Önkor-mányzatnak lenne itt is teendője…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z ajándék ingatlanrész az ún. Horog völgyben, vadregényes helyen található, a rét helyett szépen beerdősült területrész, az utolsó akali ingatlan……a tervezett kilátó alatti völgyben.</w:t>
      </w:r>
    </w:p>
    <w:p>
      <w:pPr>
        <w:pStyle w:val="Szvegtrzs2"/>
        <w:rPr/>
      </w:pPr>
      <w:r>
        <w:rPr>
          <w:szCs w:val="24"/>
        </w:rPr>
        <w:t>Jelenleg kocsival csak a völgy alján lévő földúton?, vízmosásban megközelíthető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Javaslom, hogy fogadjuk el a felkínált ingatlant, de gesztusként ajánljuk fel, hogy vendégül látjuk őket a családjukkal néhány napra, amennyiben elfogadjá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Polgármester urat, döntéseit meghozni szíveskedjen!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</w:t>
      </w:r>
      <w:r>
        <w:rPr>
          <w:bCs/>
          <w:sz w:val="24"/>
          <w:szCs w:val="24"/>
        </w:rPr>
        <w:t>27/2021. (I. 29.)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iCs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1. április 29.-én - </w:t>
      </w:r>
      <w:r>
        <w:rPr>
          <w:iCs/>
          <w:sz w:val="24"/>
          <w:szCs w:val="24"/>
        </w:rPr>
        <w:t>a következő döntést hozom: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iCs/>
          <w:sz w:val="24"/>
          <w:szCs w:val="24"/>
          <w:lang w:eastAsia="zxx"/>
        </w:rPr>
      </w:pPr>
      <w:r>
        <w:rPr>
          <w:rFonts w:eastAsia="Lucida Sans Unicode"/>
          <w:iCs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Strompfné Tibolya Éva Karolin (1039 Budapest, Szilke u. 8. VII/22.) és a Tibolya György István (2120 Dunakeszi, Blaha L. u. 36.) által ajándékként felajánlott Balatonakali  818/1 helyrajzi számú, „rét, épület és út” megnevezésű, 17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erületű ingatlanban fennálló 2032/3470-ad tulaj-donrészüket elfogadja és a rendeletében a forgalomképes üzleti vagyon  körébe sorolja be.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/>
      </w:pPr>
      <w:r>
        <w:rPr>
          <w:sz w:val="24"/>
          <w:szCs w:val="24"/>
        </w:rPr>
        <w:t>Az ingatlanrész értékét 300.000,-Forintban állapítom meg.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om a polgármestert az ajándékozási szerződés aláírására és a szükséges teendők intézésére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polgármester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, 2021. április 26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r. Szabó Sándor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irendeltségvezető</w:t>
      </w:r>
    </w:p>
    <w:sectPr>
      <w:footerReference w:type="default" r:id="rId3"/>
      <w:type w:val="nextPage"/>
      <w:pgSz w:w="11906" w:h="16838"/>
      <w:pgMar w:left="1417" w:right="141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00:00Z</dcterms:created>
  <dc:creator>Balatomakali</dc:creator>
  <dc:description/>
  <cp:keywords/>
  <dc:language>en-US</dc:language>
  <cp:lastModifiedBy>User</cp:lastModifiedBy>
  <cp:lastPrinted>2021-04-29T12:08:00Z</cp:lastPrinted>
  <dcterms:modified xsi:type="dcterms:W3CDTF">2021-04-29T10:09:00Z</dcterms:modified>
  <cp:revision>6</cp:revision>
  <dc:subject/>
  <dc:title>Balatonakali</dc:title>
</cp:coreProperties>
</file>