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1. napirendi pont                                                      </w:t>
        <w:tab/>
        <w:tab/>
        <w:tab/>
        <w:t xml:space="preserve">           </w:t>
        <w:tab/>
        <w:tab/>
        <w:t xml:space="preserve">Szám: 5/      /2018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július 26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Tárgy:          </w:t>
        <w:tab/>
        <w:t xml:space="preserve">Tihanyi Közös Önkormányzati Hivatal alapító okiratának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         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Németh Tünde jegyző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ISZTELT KÉPVISELŐTESTÜLET!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 Áht.) 8/A. § (2) bekezdése és a 11. § (7) bekezdése, valamint a 111. § (26) bekezdése értelmében </w:t>
      </w:r>
      <w:r>
        <w:rPr>
          <w:b/>
        </w:rPr>
        <w:t xml:space="preserve">az alapító, módosító és meg-szüntető okiratokat </w:t>
      </w:r>
      <w:r>
        <w:rPr/>
        <w:t xml:space="preserve">a Magyar Államkincstár honlapján közzétett </w:t>
      </w:r>
      <w:r>
        <w:rPr>
          <w:b/>
        </w:rPr>
        <w:t>formanyomtatványok (okirat minták) szerint kell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jogszabályi előírás az alapító szervekre és a kincstárra egyaránt azt a kötelezettséget rója, hogy </w:t>
      </w:r>
      <w:r>
        <w:rPr>
          <w:b/>
        </w:rPr>
        <w:t>csak ezen okirat minták szerint elkészített okiratok lesznek befogadhatóak a törzskönyvi nyilvántartás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ht. 111. § (26) bekezdése értelmében 2015. január 1-jét követően a költségvetési szervek ala-pító okiratainak soron következő első módosításakor az okirat mintáknak megfelelően kell átszer-keszteni a költségvetési szerv korábbi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Az államkincstár a VESZ-ÁHI/163-21/2018. ügyiratszámú levelében felhívta a jegyző és a polgár-mester figyelmét, hogy a Közhiteles Törzskönyvi Nyilvántartás szerint fenti időpont óta </w:t>
      </w:r>
      <w:r>
        <w:rPr>
          <w:b/>
        </w:rPr>
        <w:t>a Tihanyi Közös Önkormányzati Hivatal alapító okirata nem került módosításr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i/>
        </w:rPr>
        <w:t>A kormányzati funkciók, államháztartási szakfeladatok és szakágazatok osztályozási rendjéről</w:t>
      </w:r>
      <w:r>
        <w:rPr/>
        <w:t xml:space="preserve"> szóló 68/2013. (XII. 29.) NGM rendelet (a továbbiakban: NGM rendelet) a 11/2017. (VI.28.) NGM ren-delettel módosításra került. A módosítás értelmében 2018. január 01. napjától több kormányzati funkció megnevezése változott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Fentiekre tekintettel a kincstár az alapító okirat felülvizsgálatát, valamint a szükséges kor-mányzati funkciók miatti módosítások átvezetését, a változásokról készített adatszolgáltatás megküldését kéri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. Képviselő-testületet, hogy az előterjesztés mellékletét képező, a Tihanyi Közös Önkormányzati Hivatal alapító okiratának módosítását, valamint az egységes szerkezetbe foglalt alapító okiratot a mellékletek szerinti tartalommal hagyja jóvá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zvegtrzs21"/>
        <w:ind w:left="1701" w:right="1983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1983" w:hanging="0"/>
        <w:jc w:val="center"/>
        <w:rPr/>
      </w:pPr>
      <w:r>
        <w:rPr/>
        <w:t>I.</w:t>
      </w:r>
    </w:p>
    <w:p>
      <w:pPr>
        <w:pStyle w:val="Normal"/>
        <w:ind w:left="1701" w:right="1983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983" w:hanging="0"/>
        <w:jc w:val="both"/>
        <w:rPr/>
      </w:pPr>
      <w:r>
        <w:rPr/>
        <w:t>a kormányzati funkciók megnevezését érintő jogszabályvál-tozásra, és a kötelező formanyomtatványok használatára te-kintettel a Tihanyi Közös Önkormányzati Hivatal alapító okiratának 223/2012. (XII.14.) önkormányzati határozattal 2012. december 14. napján elfogadott hatályos szövegét - az 1. számú melléklet szerint - módosítja, és azt elfogadja.</w:t>
      </w:r>
    </w:p>
    <w:p>
      <w:pPr>
        <w:pStyle w:val="Normal"/>
        <w:autoSpaceDE w:val="false"/>
        <w:ind w:left="1701" w:right="1983" w:hanging="0"/>
        <w:rPr/>
      </w:pPr>
      <w:r>
        <w:rPr/>
      </w:r>
    </w:p>
    <w:p>
      <w:pPr>
        <w:pStyle w:val="Normal"/>
        <w:autoSpaceDE w:val="false"/>
        <w:ind w:left="1701" w:right="1983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701" w:right="1983" w:hanging="0"/>
        <w:jc w:val="both"/>
        <w:rPr/>
      </w:pPr>
      <w:r>
        <w:rPr/>
        <w:t xml:space="preserve">Felelős: </w:t>
        <w:tab/>
        <w:tab/>
        <w:t>polgármester, jegyző</w:t>
      </w:r>
    </w:p>
    <w:p>
      <w:pPr>
        <w:pStyle w:val="Normal"/>
        <w:ind w:left="1701" w:right="1983" w:hanging="0"/>
        <w:jc w:val="both"/>
        <w:rPr/>
      </w:pPr>
      <w:r>
        <w:rPr/>
      </w:r>
    </w:p>
    <w:p>
      <w:pPr>
        <w:pStyle w:val="Normal"/>
        <w:suppressAutoHyphens w:val="true"/>
        <w:ind w:left="1701" w:right="1983" w:hanging="0"/>
        <w:jc w:val="center"/>
        <w:rPr>
          <w:lang w:eastAsia="ar-SA"/>
        </w:rPr>
      </w:pPr>
      <w:r>
        <w:rPr>
          <w:lang w:eastAsia="ar-SA"/>
        </w:rPr>
        <w:t>HATÁROZATI JAVASLAT</w:t>
      </w:r>
    </w:p>
    <w:p>
      <w:pPr>
        <w:pStyle w:val="Normal"/>
        <w:ind w:left="1701" w:right="1983" w:hanging="0"/>
        <w:jc w:val="center"/>
        <w:rPr/>
      </w:pPr>
      <w:r>
        <w:rPr/>
        <w:t>II.</w:t>
      </w:r>
    </w:p>
    <w:p>
      <w:pPr>
        <w:pStyle w:val="Normal"/>
        <w:ind w:left="1701" w:right="1983" w:hanging="0"/>
        <w:jc w:val="both"/>
        <w:rPr/>
      </w:pPr>
      <w:r>
        <w:rPr/>
      </w:r>
    </w:p>
    <w:p>
      <w:pPr>
        <w:pStyle w:val="Normal"/>
        <w:ind w:left="1701" w:right="1983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983" w:hanging="0"/>
        <w:jc w:val="both"/>
        <w:rPr/>
      </w:pPr>
      <w:r>
        <w:rPr/>
        <w:t>a Tihanyi Közös Önkormányzati Hivatal Alapító okiratát - a 2. számú melléklet szerint - módosítja, és azt elfogadja.</w:t>
      </w:r>
    </w:p>
    <w:p>
      <w:pPr>
        <w:pStyle w:val="Normal"/>
        <w:autoSpaceDE w:val="false"/>
        <w:ind w:left="1701" w:right="1983" w:hanging="0"/>
        <w:rPr/>
      </w:pPr>
      <w:r>
        <w:rPr/>
      </w:r>
    </w:p>
    <w:p>
      <w:pPr>
        <w:pStyle w:val="Normal"/>
        <w:autoSpaceDE w:val="false"/>
        <w:ind w:left="1701" w:right="1983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701" w:right="1983" w:hanging="0"/>
        <w:jc w:val="both"/>
        <w:rPr/>
      </w:pPr>
      <w:r>
        <w:rPr/>
        <w:t xml:space="preserve">Felelős: </w:t>
        <w:tab/>
        <w:tab/>
        <w:t>polgármester,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, 2018. júl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Koncz Imre</w:t>
      </w:r>
    </w:p>
    <w:p>
      <w:pPr>
        <w:pStyle w:val="Normal"/>
        <w:ind w:firstLine="708"/>
        <w:jc w:val="center"/>
        <w:rPr/>
      </w:pPr>
      <w:r>
        <w:rPr/>
        <w:t xml:space="preserve">                   </w:t>
      </w:r>
      <w:r>
        <w:rPr/>
        <w:tab/>
        <w:tab/>
        <w:t xml:space="preserve">                                        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right"/>
        <w:rPr/>
      </w:pPr>
      <w:r>
        <w:rPr/>
        <w:t>1. Mellékle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rPr>
          <w:sz w:val="22"/>
          <w:szCs w:val="22"/>
        </w:rPr>
      </w:pPr>
      <w:r>
        <w:rPr>
          <w:sz w:val="22"/>
          <w:szCs w:val="22"/>
        </w:rPr>
        <w:t>Okirat száma: 1/                /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sz w:val="40"/>
        </w:rPr>
      </w:pPr>
      <w:r>
        <w:rPr>
          <w:sz w:val="40"/>
        </w:rPr>
        <w:t>Módosító okirat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>
          <w:b/>
        </w:rPr>
        <w:t>A Tihanyi Közös Önkormányzati Hivatal Tihany Község Önkormányzat képviselő-testülete, Örvényes Község Önkormányzata képviselő-testülete, Aszófő Község Önkormányzata képviselő-testülete, Balatonudvari Község Önkormányzata képviselő-testülete és Balatonakali Község Önkormányzata képviselő-testülete által 2012. december 17. napján kiadott alapító okiratát az államháztartásról szóló 2011. évi CXCV. törvény 8/A. §-a alapján – Tihany Község Önkormányzat képviselő-testületének …………./2018.(VII.12.) számú, Örvényes Község Önkormányzat képviselő-testületének …………./2018.(VII.  .) számú, Aszófő Község Önkormányzat képviselő-testületének …………./2018.(VII.  .) számú, Balatonudvari Község Önkormányzat képviselő-testületének …………./2018.(VII.  .) számú és Balatonakali Község Önkormányzat képviselő-testületének …………./2018.(VII.  .) számú önkormányzati határozatára figyelemmel – a következők szerint módosítom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b w:val="false"/>
          <w:lang w:val="hu-HU"/>
        </w:rPr>
        <w:t xml:space="preserve"> Az alapító okirat preambuluma az alábbiak szerint módosul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  <w:t>Az államháztartásról szóló 2011. évi CXCV. törvény 8/A. § -a alapján a Tihanyi Közös Önkormányzati Hivatal alapító okiratát a következők szerint adom ki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b w:val="false"/>
          <w:lang w:val="hu-HU"/>
        </w:rPr>
        <w:t>. Az alapító okirat 1.3. pontjának sorszáma 1.2.2. sorszámra változik és az alábbiak szerint módosul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Normal"/>
        <w:ind w:firstLine="426"/>
        <w:rPr/>
      </w:pPr>
      <w:r>
        <w:rPr/>
        <w:t>1.2.2. telephelye(i):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46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ind w:right="-1" w:hanging="0"/>
              <w:rPr/>
            </w:pPr>
            <w:r>
              <w:rPr/>
              <w:t>telephely megnevezé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ind w:right="-1" w:hanging="0"/>
              <w:rPr/>
            </w:pPr>
            <w:r>
              <w:rPr/>
              <w:t>telephely cím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Örvényes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2 Örvényes, Fenyves utca 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Aszófő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1 Aszófő, Árpád u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Balatonudvar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2 Balatonudvari, Ady Endre u. 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Tihanyi Közös Önkormányzati Hivatal Balatonakal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8243 Balatonakali, Kossuth Lajos u. 45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b w:val="false"/>
          <w:lang w:val="hu-HU"/>
        </w:rPr>
        <w:t>. Az alapító okirat 2. pontjának sorszáma 2.3. sorszámra módosul és az alábbiak szerint változik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218"/>
        <w:contextualSpacing w:val="false"/>
        <w:jc w:val="both"/>
        <w:rPr/>
      </w:pPr>
      <w:r>
        <w:rPr/>
        <w:t xml:space="preserve">2.3. A költségvetési szerv jogelőd költségvetési szervéne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2"/>
        <w:gridCol w:w="46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megnevezé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ékhely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Tihany-Örvényes Községek Körjegyzőség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37 Tihany, Kossuth L. u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Aszófő Község Polgármesteri Hivat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41 Aszófő, Árpád u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Balatonudvari Község Önkormányzat Polgármesteri Hivatal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42 Balatonudvari, Ady Endre u. 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>
                <w:rFonts w:cs="Calibri"/>
              </w:rPr>
              <w:t>Balatonakali Község Polgármesteri Hivat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8243 Balatonakali, Kossuth L. u. 45.</w:t>
            </w:r>
          </w:p>
        </w:tc>
      </w:tr>
    </w:tbl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b w:val="false"/>
          <w:lang w:val="hu-HU"/>
        </w:rPr>
        <w:t>. Az alapító okirat 3. pontjának sorszáma 4.1. sorszámra változik és az alábbiak szerint módosul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283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A költségvetési szerv közfeladat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A Magyarország helyi önkormányzatairól szóló 2011. évi CLXXXIX: törvény (továbbiakban: Mötv.) 84.§. (1) bekezdése alapján a közös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/>
      </w:pPr>
      <w:r>
        <w:rPr/>
        <w:t>A közös hivatal gondoskodik a helyi önkormányzat, valamint a hozzá rendelt önállóan működő költségvetési szervek bevételeivel és kiadásaival kapcsolatban a tervezési, gazdálkodási, ellenőrzési, finanszírozási, adatszolgáltatási és beszámolási feladatok ellátásról.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b w:val="false"/>
          <w:lang w:val="hu-HU"/>
        </w:rPr>
        <w:t>. Az alapító okirat 4. pontjának sorszáma 4.3. sorszámra változik és az alábbiak szerint módosul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0" w:hanging="283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3. A </w:t>
      </w:r>
      <w:r>
        <w:rPr>
          <w:rFonts w:cs="Times New Roman" w:ascii="Times New Roman" w:hAnsi="Times New Roman"/>
          <w:sz w:val="24"/>
          <w:szCs w:val="24"/>
        </w:rPr>
        <w:t>költségvetési szerv alaptevékenysége:</w:t>
      </w:r>
    </w:p>
    <w:p>
      <w:pPr>
        <w:pStyle w:val="Stluskett"/>
        <w:numPr>
          <w:ilvl w:val="0"/>
          <w:numId w:val="0"/>
        </w:numPr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ös hivatal ellátja az Mötv.-ben és a vonatkozó egyéb jogszabályokban a számára meghatározott feladatokat Tihany, Örvényes, Aszófő, Balatonudvari és Balatonakali települések vonatkozásában. A közös hivatal feladatait részletesen a társult települések önkormányzatai által jóváhagyott, a közös hivatal működtetésére és fenntartására létrejött megállapodás tartalmazza.</w:t>
      </w:r>
    </w:p>
    <w:p>
      <w:pPr>
        <w:pStyle w:val="Stluskett"/>
        <w:numPr>
          <w:ilvl w:val="0"/>
          <w:numId w:val="0"/>
        </w:numPr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rvényes, Aszófő, Balatonudvari és Balatonakali településeken a közös hivatalnak kirendeltsége működik az igazgatási, szociális, gyermekvédelmi, anyakönyvi, hagyatéki, pénzügyi, adóigazgatási, a képviselő-testület tevékenységéhez kapcsolódó adminisztrációs feladatok ellátására.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b w:val="false"/>
          <w:lang w:val="hu-HU"/>
        </w:rPr>
        <w:t>. Az alapító okirat 5. pontjának sorszáma 4.2. sorszámra változik és az alábbiak szerint módosul:</w:t>
      </w:r>
    </w:p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2. A </w:t>
      </w:r>
      <w:r>
        <w:rPr>
          <w:rFonts w:cs="Times New Roman" w:ascii="Times New Roman" w:hAnsi="Times New Roman"/>
          <w:sz w:val="24"/>
          <w:szCs w:val="24"/>
        </w:rPr>
        <w:t>költségvetési szerv főtevékenységének államháztartási szakágazati besorolás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szám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4110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Helyi önkormányzatok ás társulások igazgatási tevékenysége</w:t>
            </w:r>
          </w:p>
        </w:tc>
      </w:tr>
    </w:tbl>
    <w:p>
      <w:pPr>
        <w:pStyle w:val="Stlus22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</w:r>
    </w:p>
    <w:p>
      <w:pPr>
        <w:pStyle w:val="Stlus222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b w:val="false"/>
          <w:lang w:val="hu-HU"/>
        </w:rPr>
        <w:t>. Az alapító okirat 6. pontjának sorszáma 4.4. sorszámra változik és az alábbiak szerint módosu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Stlus1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lang w:val="hu-HU"/>
        </w:rPr>
        <w:t>4.4. A költségvetési szerv alaptevékenységének kormányzati funkció szerinti megjelöl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hu-HU"/>
        </w:rPr>
      </w:pPr>
      <w:r>
        <w:rPr>
          <w:rFonts w:cs="Times New Roman"/>
          <w:b/>
          <w:sz w:val="10"/>
          <w:szCs w:val="10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ind w:left="851" w:hanging="851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kormányzati funkciószá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kormányzati funkció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11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12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32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Átfogó tervezési és statisztikai szolgáltatás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60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60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Országos és helyi népszavazással kapcsolatos tevékenysége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310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443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Építésügy igazgatása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>8</w:t>
      </w:r>
      <w:r>
        <w:rPr/>
        <w:t>. Az alapító okirat 7. pontjának sorszáma 4.5. sorszámra változik és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0" w:right="-1" w:firstLine="142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5. A </w:t>
      </w:r>
      <w:r>
        <w:rPr>
          <w:rFonts w:cs="Times New Roman" w:ascii="Times New Roman" w:hAnsi="Times New Roman"/>
          <w:sz w:val="24"/>
          <w:szCs w:val="24"/>
        </w:rPr>
        <w:t>költségvetési szerv illetékessége, működési területe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/>
      </w:pPr>
      <w:r>
        <w:rPr/>
        <w:tab/>
      </w:r>
      <w:r>
        <w:rPr>
          <w:lang w:val="hu-HU"/>
        </w:rPr>
        <w:t>Tihany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>Aszófő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 xml:space="preserve">Örvényes község,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>Balatonudvari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/>
      </w:pPr>
      <w:r>
        <w:rPr>
          <w:lang w:val="hu-HU"/>
        </w:rPr>
        <w:tab/>
        <w:t xml:space="preserve">Balatonakali község </w:t>
      </w:r>
      <w:r>
        <w:rPr/>
        <w:t>közigazgatási területe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/>
        <w:tab/>
      </w:r>
      <w:r>
        <w:rPr>
          <w:lang w:val="hu-HU"/>
        </w:rPr>
        <w:t xml:space="preserve">illetve ott, ahol jogszabály ettől eltérő illetékességet állapít meg (területi, körzeti igazgatási feladatok tekintetében),ott a mindenkor hatályos jogszabályi rendelkezések szerint érintett települések közigazgatási területe. 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 xml:space="preserve">9. </w:t>
      </w:r>
      <w:r>
        <w:rPr/>
        <w:t>Az alapító okirat 8. pontjának sorszáma 3.1. sorszámra változik és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360" w:right="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A költségvetési szerv irányító szervének</w:t>
      </w:r>
    </w:p>
    <w:p>
      <w:pPr>
        <w:pStyle w:val="Normal"/>
        <w:ind w:firstLine="426"/>
        <w:rPr/>
      </w:pPr>
      <w:r>
        <w:rPr/>
        <w:t>3.1.1. megnevezése: Tihany Község Önkormányzat képviselő-testülete</w:t>
      </w:r>
    </w:p>
    <w:p>
      <w:pPr>
        <w:pStyle w:val="Stlus1harom"/>
        <w:spacing w:before="0" w:after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3.1.2. </w:t>
      </w:r>
      <w:r>
        <w:rPr>
          <w:rFonts w:cs="Times New Roman" w:ascii="Times New Roman" w:hAnsi="Times New Roman"/>
        </w:rPr>
        <w:t>székhelye:</w:t>
      </w:r>
      <w:r>
        <w:rPr>
          <w:rFonts w:cs="Times New Roman" w:ascii="Times New Roman" w:hAnsi="Times New Roman"/>
          <w:lang w:val="hu-HU"/>
        </w:rPr>
        <w:t xml:space="preserve"> 8237 Tihany, Kossuth Lajos u. 1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>10</w:t>
      </w:r>
      <w:r>
        <w:rPr/>
        <w:t>. Az alapító okirat 9. pontja törlésre kerül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>11</w:t>
      </w:r>
      <w:r>
        <w:rPr/>
        <w:t>. Az alapító okirat 10. pontjának sorszáma 5.1. sorszámra változik és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firstLine="142"/>
        <w:contextualSpacing w:val="false"/>
        <w:jc w:val="both"/>
        <w:rPr/>
      </w:pPr>
      <w:r>
        <w:rPr>
          <w:lang w:val="hu-HU"/>
        </w:rPr>
        <w:t xml:space="preserve">5.1. </w:t>
      </w:r>
      <w:r>
        <w:rPr/>
        <w:t>A költségvetési szerv vezetőjének megbízási rendje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 költségvetési szerv vezetője az Mötv. 81.§-ának (1) bekezdése alapján a jegyző. A jegyző kinevezése az Mötv. 82-83.§-ai, valamint a közszolgálati tisztviselők jogállásáról szóló 2011. évi CXCIX. törvény rendelkezéseinek megfelelően történ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z érintett települések polgármesterei nyilvános pályázat alapján határozatlan időre nevezik ki a jegyző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 jegyző kinevezéséhez az érintett települések polgármestereinek lakosságszám-arányos, többségi döntése szükséges. Az egyéb munkáltatói jogokat Tihany község polgármestere gyakorolja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>12</w:t>
      </w:r>
      <w:r>
        <w:rPr/>
        <w:t>. Az alapító okirat 11. pontjának sorszáma 5.2. sorszámra változik és az alábbiak szerint módosul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firstLine="284"/>
        <w:contextualSpacing w:val="false"/>
        <w:jc w:val="both"/>
        <w:rPr/>
      </w:pPr>
      <w:r>
        <w:rPr>
          <w:lang w:val="hu-HU"/>
        </w:rPr>
        <w:t xml:space="preserve">5.2. </w:t>
      </w:r>
      <w:r>
        <w:rPr/>
        <w:t>A költségvetési szervnél alkalmazásban álló személyek jogviszonya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2"/>
        <w:gridCol w:w="58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foglalkoztat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jogviszonyt szabályozó jogszabál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közszolgálat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közszolgálati tisztviselők jogállásáról szóló 2011. évi CXCIX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 xml:space="preserve">közalkalmazotti jogviszony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közalkalmazottak jogállásáról szóló 1992. évi XXXIII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munka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munka törvénykönyvéről szóló 2012. évi I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megbízásos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Polgári Törvénykönyvről szóló 2013. évi V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vállalkoz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Polgári Törvénykönyvről szóló 2013. évi V. törvény</w:t>
            </w:r>
          </w:p>
        </w:tc>
      </w:tr>
    </w:tbl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b/>
        </w:rPr>
        <w:t>13</w:t>
      </w:r>
      <w:r>
        <w:rPr/>
        <w:t>. Az alapító okirat kiegészül a 2.1. és 2.2. ponttal az alábbiak szerint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218"/>
        <w:contextualSpacing w:val="false"/>
        <w:jc w:val="both"/>
        <w:rPr/>
      </w:pPr>
      <w:r>
        <w:rPr>
          <w:lang w:val="hu-HU"/>
        </w:rPr>
        <w:t>2.1. A költségvetési szerv alapításának dátuma: 2013.01.01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218"/>
        <w:contextualSpacing w:val="false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218"/>
        <w:contextualSpacing w:val="false"/>
        <w:jc w:val="both"/>
        <w:rPr>
          <w:lang w:val="hu-HU"/>
        </w:rPr>
      </w:pPr>
      <w:r>
        <w:rPr>
          <w:lang w:val="hu-HU"/>
        </w:rPr>
        <w:t>2.2. A költségvetési szerv alapítására, átalakítására, megszüntetésére jogosult szerv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>2.2.1. megnevezése: Tihany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Örvényes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Aszófő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Balatonudvari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Balatonakali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>2.2.2. székhelye: 8237 Tihany, Kossuth L. u. 12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2 Örvényes, Fenyves u. 1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1 Aszófő, Árpád u. 2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2 Balatonudvari, Ady Endre u. 16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3 Balatonakali, Kossuth L. u. 45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  <w:t>Jelen alapító okiratot a törzskönyvi nyilvántartásba történő bejegyzés napjától kell alkalmazni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  <w:t>Kelt: Tihany, 2018. július   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ind w:left="5103" w:hanging="0"/>
        <w:jc w:val="center"/>
        <w:rPr/>
      </w:pPr>
      <w:r>
        <w:rPr/>
        <w:t>Tósoki Imre 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rPr/>
      </w:pPr>
      <w:r>
        <w:rPr/>
        <w:t>Okirat száma: 1/          /2018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>
          <w:sz w:val="40"/>
        </w:rPr>
        <w:t>Alapító okirat</w:t>
        <w:br/>
      </w:r>
      <w:r>
        <w:rPr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  <w:t>Az államháztartásról szóló 2011. évi CXCV. törvény 8/A. § -a alapján a Tihanyi Közös Önkormányzati Hivatal alapító okiratát a következők szerint adom ki: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0"/>
        <w:ind w:left="360" w:right="-1" w:hanging="0"/>
        <w:contextualSpacing w:val="false"/>
        <w:jc w:val="center"/>
        <w:rPr/>
      </w:pPr>
      <w:r>
        <w:rPr>
          <w:b/>
          <w:sz w:val="28"/>
          <w:lang w:val="hu-HU"/>
        </w:rPr>
        <w:t xml:space="preserve">1. </w:t>
      </w:r>
      <w:r>
        <w:rPr>
          <w:b/>
          <w:sz w:val="28"/>
        </w:rPr>
        <w:t>A költségvetési szerv</w:t>
        <w:br/>
        <w:t>megnevezése, székhelye, telephely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luskett"/>
        <w:numPr>
          <w:ilvl w:val="0"/>
          <w:numId w:val="0"/>
        </w:numPr>
        <w:tabs>
          <w:tab w:val="clear" w:pos="9072"/>
          <w:tab w:val="clear" w:pos="9639"/>
          <w:tab w:val="left" w:pos="16443" w:leader="dot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A költségvetési szerv</w:t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0" w:hanging="141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1.1. megnevezése: Tihanyi Közös Önkormányzati Hivatal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1.2. A költségvetési szerv</w:t>
      </w:r>
    </w:p>
    <w:p>
      <w:pPr>
        <w:pStyle w:val="Normal"/>
        <w:ind w:firstLine="426"/>
        <w:rPr/>
      </w:pPr>
      <w:r>
        <w:rPr/>
        <w:t>1.2.1. székhelye: 8237 Tihany, Kossuth Lajos u. 12.</w:t>
      </w:r>
    </w:p>
    <w:p>
      <w:pPr>
        <w:pStyle w:val="Normal"/>
        <w:ind w:firstLine="426"/>
        <w:rPr/>
      </w:pPr>
      <w:r>
        <w:rPr/>
        <w:t>1.2.2. telephelye(i):</w:t>
      </w:r>
    </w:p>
    <w:p>
      <w:pPr>
        <w:pStyle w:val="Normal"/>
        <w:ind w:firstLine="42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46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ind w:right="-1" w:hanging="0"/>
              <w:rPr/>
            </w:pPr>
            <w:r>
              <w:rPr/>
              <w:t>telephely megnevezés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ind w:right="-1" w:hanging="0"/>
              <w:rPr/>
            </w:pPr>
            <w:r>
              <w:rPr/>
              <w:t>telephely cím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Örvényes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2 Örvényes, Fenyves utca 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Aszófő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1 Aszófő, Árpád u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Tihanyi Közös Önkormányzati Hivatal Balatonudvar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8242 Balatonudvari, Ady Endre u. 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Tihanyi Közös Önkormányzati Hivatal Balatonakali Kirendeltség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8243 Balatonakali, Kossuth Lajos u. 45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  <w:lang w:val="hu-HU"/>
        </w:rPr>
        <w:t>2. A k</w:t>
      </w:r>
      <w:r>
        <w:rPr>
          <w:b/>
          <w:sz w:val="28"/>
        </w:rPr>
        <w:t>öltségvetési szerv</w:t>
        <w:br/>
        <w:t>alapításával és megszűnésével összefüggő rendelkezések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360"/>
        <w:contextualSpacing w:val="false"/>
        <w:jc w:val="both"/>
        <w:rPr/>
      </w:pPr>
      <w:r>
        <w:rPr>
          <w:lang w:val="hu-HU"/>
        </w:rPr>
        <w:t>2.1. A költségvetési szerv alapításának dátuma: 2013.01.01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360"/>
        <w:contextualSpacing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360"/>
        <w:contextualSpacing w:val="false"/>
        <w:jc w:val="both"/>
        <w:rPr>
          <w:lang w:val="hu-HU"/>
        </w:rPr>
      </w:pPr>
      <w:r>
        <w:rPr>
          <w:lang w:val="hu-HU"/>
        </w:rPr>
        <w:t>2.2. A költségvetési szerv alapítására, átalakítására, megszüntetésére jogosult szerv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>2.2.1. megnevezése: Tihany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Örvényes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Aszófő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Balatonudvari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Balatonakali Község Önkormányzata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>2.2.2. székhelye: 8237 Tihany, Kossuth L. u. 12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2 Örvényes, Fenyves u. 1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1 Aszófő, Árpád u. 2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2 Balatonudvari, Ady Endre u. 16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8243 Balatonakali, Kossuth L. u. 45.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firstLine="66"/>
        <w:contextualSpacing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360"/>
        <w:contextualSpacing w:val="false"/>
        <w:jc w:val="both"/>
        <w:rPr/>
      </w:pPr>
      <w:r>
        <w:rPr/>
        <w:t xml:space="preserve">2.3. A költségvetési szerv jogelőd költségvetési szervének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2"/>
        <w:gridCol w:w="46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megnevezés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ékhely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Tihany-Örvényes Községek Körjegyzőség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37 Tihany, Kossuth L. u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Aszófő Község Polgármesteri Hivat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41 Aszófő, Árpád u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Balatonudvari Község Önkormányzat Polgármesteri Hivatal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242 Balatonudvari, Ady Endre u. 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>
                <w:rFonts w:cs="Calibri"/>
              </w:rPr>
              <w:t>Balatonakali Község Polgármesteri Hivatal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>
                <w:rFonts w:cs="Calibri"/>
              </w:rPr>
            </w:pPr>
            <w:r>
              <w:rPr>
                <w:rFonts w:cs="Calibri"/>
              </w:rPr>
              <w:t>8243 Balatonakali, Kossuth L. u. 45.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360"/>
        <w:contextualSpacing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57" w:right="-142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  <w:lang w:val="hu-HU"/>
        </w:rPr>
        <w:t xml:space="preserve">3. A </w:t>
      </w:r>
      <w:r>
        <w:rPr>
          <w:b/>
          <w:sz w:val="28"/>
        </w:rPr>
        <w:t>költségvetési szerv irányítása, felügyelete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57" w:right="-142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A költségvetési szerv irányító szervének</w:t>
      </w:r>
    </w:p>
    <w:p>
      <w:pPr>
        <w:pStyle w:val="Normal"/>
        <w:ind w:firstLine="426"/>
        <w:rPr/>
      </w:pPr>
      <w:r>
        <w:rPr/>
        <w:t>3.1.1. megnevezése: Tihany Község Önkormányzat képviselő-testülete</w:t>
      </w:r>
    </w:p>
    <w:p>
      <w:pPr>
        <w:pStyle w:val="Stlus1harom"/>
        <w:spacing w:before="0" w:after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3.1.2. </w:t>
      </w:r>
      <w:r>
        <w:rPr>
          <w:rFonts w:cs="Times New Roman" w:ascii="Times New Roman" w:hAnsi="Times New Roman"/>
        </w:rPr>
        <w:t>székhelye:</w:t>
      </w:r>
      <w:r>
        <w:rPr>
          <w:rFonts w:cs="Times New Roman" w:ascii="Times New Roman" w:hAnsi="Times New Roman"/>
          <w:lang w:val="hu-HU"/>
        </w:rPr>
        <w:t xml:space="preserve"> 8237 Tihany, Kossuth Lajos u. 1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/>
        </w:rPr>
        <w:t xml:space="preserve">4. </w:t>
      </w:r>
      <w:r>
        <w:rPr>
          <w:b/>
          <w:sz w:val="28"/>
          <w:szCs w:val="28"/>
        </w:rPr>
        <w:t>A költségvetési szerv tevékenysége</w:t>
      </w:r>
    </w:p>
    <w:p>
      <w:pPr>
        <w:pStyle w:val="Listaszerbekezds"/>
        <w:tabs>
          <w:tab w:val="clear" w:pos="708"/>
          <w:tab w:val="left" w:pos="9072" w:leader="dot"/>
        </w:tabs>
        <w:spacing w:before="0" w:after="0"/>
        <w:ind w:left="360" w:right="-143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A költségvetési szerv közfeladat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A Magyarország helyi önkormányzatairól szóló 2011. évi CLXXXIX: törvény (továbbiakban: Mötv.) 84.§. (1) bekezdése alapján a közös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jc w:val="both"/>
        <w:rPr/>
      </w:pPr>
      <w:r>
        <w:rPr/>
        <w:t>A közös hivatal gondoskodik a helyi önkormányzat, valamint a hozzá rendelt önállóan működő költségvetési szervek bevételeivel és kiadásaival kapcsolatban a tervezési, gazdálkodási, ellenőrzési, finanszírozási, adatszolgáltatási és beszámolási feladatok ellátásró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2. A </w:t>
      </w:r>
      <w:r>
        <w:rPr>
          <w:rFonts w:cs="Times New Roman" w:ascii="Times New Roman" w:hAnsi="Times New Roman"/>
          <w:sz w:val="24"/>
          <w:szCs w:val="24"/>
        </w:rPr>
        <w:t>költségvetési szerv főtevékenységének államháztartási szakágazati besorolás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szám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szakágazat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84110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781" w:leader="dot"/>
                <w:tab w:val="left" w:pos="16443" w:leader="dot"/>
              </w:tabs>
              <w:rPr/>
            </w:pPr>
            <w:r>
              <w:rPr/>
              <w:t>Helyi önkormányzatok ás társulások igazgatási tevékenysé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3. A </w:t>
      </w:r>
      <w:r>
        <w:rPr>
          <w:rFonts w:cs="Times New Roman" w:ascii="Times New Roman" w:hAnsi="Times New Roman"/>
          <w:sz w:val="24"/>
          <w:szCs w:val="24"/>
        </w:rPr>
        <w:t>költségvetési szerv alaptevékenysége:</w:t>
      </w:r>
    </w:p>
    <w:p>
      <w:pPr>
        <w:pStyle w:val="Stluskett"/>
        <w:numPr>
          <w:ilvl w:val="0"/>
          <w:numId w:val="0"/>
        </w:numPr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ös hivatal ellátja az Mötv.-ben és a vonatkozó egyéb jogszabályokban a számára meghatározott feladatokat Tihany, Örvényes, Aszófő, Balatonudvari és Balatonakali települések vonatkozásában. A közös hivatal feladatait részletesen a társult települések önkormányzatai által jóváhagyott, a közös hivatal működtetésére és fenntartására létrejött megállapodás tartalmazza.</w:t>
      </w:r>
    </w:p>
    <w:p>
      <w:pPr>
        <w:pStyle w:val="Stluskett"/>
        <w:numPr>
          <w:ilvl w:val="0"/>
          <w:numId w:val="0"/>
        </w:numPr>
        <w:spacing w:before="0" w:after="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Örvényes, Aszófő, Balatonudvari és Balatonakali településeken a közös hivatalnak kirendeltsége működik az igazgatási, szociális, gyermekvédelmi, anyakönyvi, hagyatéki, pénzügyi, adóigazgatási, a képviselő-testület tevékenységéhez és a közfoglalkoztatáshoz kapcsolódó adminisztrációs feladatok ellátására.</w:t>
      </w:r>
    </w:p>
    <w:p>
      <w:pPr>
        <w:pStyle w:val="Stluskett"/>
        <w:numPr>
          <w:ilvl w:val="0"/>
          <w:numId w:val="0"/>
        </w:numPr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tlus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lang w:val="hu-HU"/>
        </w:rPr>
      </w:pPr>
      <w:r>
        <w:rPr>
          <w:rFonts w:cs="Times New Roman" w:ascii="Times New Roman" w:hAnsi="Times New Roman"/>
          <w:b w:val="false"/>
          <w:lang w:val="hu-HU"/>
        </w:rPr>
        <w:t>4.4. A költségvetési szerv alaptevékenységének kormányzati funkció szerinti megjelöl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hu-HU"/>
        </w:rPr>
      </w:pPr>
      <w:r>
        <w:rPr>
          <w:rFonts w:cs="Times New Roman"/>
          <w:b/>
          <w:sz w:val="10"/>
          <w:szCs w:val="10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59"/>
        <w:gridCol w:w="70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ind w:left="851" w:hanging="851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kormányzati funkciószá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kormányzati funkció megnevezés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11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22" w:hanging="0"/>
              <w:jc w:val="both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12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Adó-, vám- és jövedéki igazgatá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32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Átfogó tervezési és statisztikai szolgáltatáso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60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22" w:hanging="22"/>
              <w:rPr/>
            </w:pPr>
            <w:r>
              <w:rPr/>
              <w:t>Országgyűlési, önkormányzati és európai parlamenti képviselő választá-sokhoz kapcsolódó tevékenysége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160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Országos és helyi népszavazással kapcsolatos tevékenysége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310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0443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ind w:left="851" w:hanging="851"/>
              <w:jc w:val="both"/>
              <w:rPr/>
            </w:pPr>
            <w:r>
              <w:rPr/>
              <w:t>Építésügy igazgat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luskett"/>
        <w:numPr>
          <w:ilvl w:val="0"/>
          <w:numId w:val="0"/>
        </w:numPr>
        <w:tabs>
          <w:tab w:val="clear" w:pos="9639"/>
          <w:tab w:val="left" w:pos="9072" w:leader="dot"/>
          <w:tab w:val="left" w:pos="9781" w:leader="dot"/>
          <w:tab w:val="left" w:pos="16443" w:leader="dot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5. A </w:t>
      </w:r>
      <w:r>
        <w:rPr>
          <w:rFonts w:cs="Times New Roman" w:ascii="Times New Roman" w:hAnsi="Times New Roman"/>
          <w:sz w:val="24"/>
          <w:szCs w:val="24"/>
        </w:rPr>
        <w:t>költségvetési szerv illetékessége, működési területe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/>
      </w:pPr>
      <w:r>
        <w:rPr/>
        <w:tab/>
      </w:r>
      <w:r>
        <w:rPr>
          <w:lang w:val="hu-HU"/>
        </w:rPr>
        <w:t>Tihany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>Aszófő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 xml:space="preserve">Örvényes község,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  <w:tab/>
        <w:t>Balatonudvari község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/>
      </w:pPr>
      <w:r>
        <w:rPr>
          <w:lang w:val="hu-HU"/>
        </w:rPr>
        <w:tab/>
        <w:t xml:space="preserve">Balatonakali község </w:t>
      </w:r>
      <w:r>
        <w:rPr/>
        <w:t>közigazgatási területe,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/>
        <w:tab/>
      </w:r>
      <w:r>
        <w:rPr>
          <w:lang w:val="hu-HU"/>
        </w:rPr>
        <w:t xml:space="preserve">illetve ott, ahol jogszabály ettől eltérő illetékességet állapít meg (területi, körzeti igazgatási feladatok tekintetében),ott a mindenkor hatályos jogszabályi rendelkezések szerint érintett települések közigazgatási területe. 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5. A költségvetési szerv szervezete és működése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567" w:hanging="567"/>
        <w:contextualSpacing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lang w:val="hu-HU"/>
        </w:rPr>
        <w:t xml:space="preserve">5.1. </w:t>
      </w:r>
      <w:r>
        <w:rPr/>
        <w:t>A költségvetési szerv vezetőjének megbízási rendje: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 költségvetési szerv vezetője az Mötv. 81.§-ának (1) bekezdése alapján a jegyző. A jegyző kinevezése az Mötv. 82-83.§-ai, valamint a közszolgálati tisztviselők jogállásáról szóló 2011. évi CXCIX. törvény rendelkezéseinek megfelelően történik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z érintett települések polgármesterei nyilvános pályázat alapján határozatlan időre nevezik ki a jegyzőt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ind w:left="567" w:hanging="0"/>
        <w:jc w:val="both"/>
        <w:rPr/>
      </w:pPr>
      <w:r>
        <w:rPr/>
        <w:t>A jegyző kinevezéséhez az érintett települések polgármestereinek lakosságszám-arányos, többségi döntése szükséges. Az egyéb munkáltatói jogokat Tihany község polgármestere gyakorolja.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>
          <w:lang w:val="hu-HU"/>
        </w:rPr>
        <w:t xml:space="preserve">5.2. </w:t>
      </w:r>
      <w:r>
        <w:rPr/>
        <w:t>A költségvetési szervnél alkalmazásban álló személyek jogviszonya:</w:t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  <w:tab w:val="left" w:pos="16443" w:leader="dot"/>
        </w:tabs>
        <w:spacing w:before="0" w:after="0"/>
        <w:ind w:left="0" w:hanging="0"/>
        <w:contextualSpacing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2"/>
        <w:gridCol w:w="58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foglalkoztat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rPr/>
            </w:pPr>
            <w:r>
              <w:rPr/>
              <w:t>jogviszonyt szabályozó jogszabál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közszolgálat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közszolgálati tisztviselők jogállásáról szóló 2011. évi CXCIX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 xml:space="preserve">közalkalmazotti jogviszony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közalkalmazottak jogállásáról szóló 1992. évi XXXIII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munka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munka törvénykönyvéről szóló 2012. évi I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megbízásos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Polgári Törvénykönyvről szóló 2013. évi V. törvény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vállalkozási jogviszo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jc w:val="both"/>
              <w:rPr/>
            </w:pPr>
            <w:r>
              <w:rPr/>
              <w:t>a Polgári Törvénykönyvről szóló 2013. évi V. törvény</w:t>
            </w:r>
          </w:p>
        </w:tc>
      </w:tr>
    </w:tbl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357" w:hanging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erbekezds"/>
        <w:tabs>
          <w:tab w:val="clear" w:pos="708"/>
          <w:tab w:val="left" w:pos="9072" w:leader="dot"/>
          <w:tab w:val="left" w:pos="9781" w:leader="dot"/>
        </w:tabs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lang w:val="hu-HU"/>
        </w:rPr>
        <w:t xml:space="preserve">6. </w:t>
      </w:r>
      <w:r>
        <w:rPr>
          <w:b/>
          <w:sz w:val="28"/>
        </w:rPr>
        <w:t>Záró rendelkezés</w:t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  <w:t>Jelen alapító okiratot a törzskönyvi nyilvántartásba történő bejegyzés napjától kell alkalmazni, ezzel egyidejűleg a költségvetési szerv 2012. december 17. napján kelt alapító okiratot visszavonom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/>
        <w:t>Kelt: 2018. július   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72" w:leader="dot"/>
          <w:tab w:val="left" w:pos="16443" w:leader="dot"/>
        </w:tabs>
        <w:ind w:left="5103" w:hanging="0"/>
        <w:jc w:val="center"/>
        <w:rPr/>
      </w:pPr>
      <w:r>
        <w:rPr/>
        <w:t>Tósoki Imre polgármest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  <w:u w:val="single"/>
      <w:lang w:val="en-US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lus222Char">
    <w:name w:val="Stílus222 Char"/>
    <w:qFormat/>
    <w:rPr>
      <w:rFonts w:ascii="Calibri Light" w:hAnsi="Calibri Light" w:eastAsia="Times New Roman" w:cs="Calibri"/>
      <w:b/>
      <w:sz w:val="24"/>
      <w:szCs w:val="24"/>
    </w:rPr>
  </w:style>
  <w:style w:type="character" w:styleId="Stlus1Char">
    <w:name w:val="Stílus1 Char"/>
    <w:qFormat/>
    <w:rPr>
      <w:rFonts w:ascii="Calibri Light" w:hAnsi="Calibri Light" w:eastAsia="Times New Roman" w:cs="Calibri"/>
      <w:b/>
      <w:sz w:val="24"/>
      <w:szCs w:val="24"/>
    </w:rPr>
  </w:style>
  <w:style w:type="character" w:styleId="StluskettChar">
    <w:name w:val="Stílus_kettő Char"/>
    <w:qFormat/>
    <w:rPr>
      <w:rFonts w:ascii="Calibri Light" w:hAnsi="Calibri Light" w:cs="Calibri"/>
    </w:rPr>
  </w:style>
  <w:style w:type="character" w:styleId="Stlus1haromChar">
    <w:name w:val="Stílus1_harom Char"/>
    <w:qFormat/>
    <w:rPr>
      <w:rFonts w:ascii="Calibri Light" w:hAnsi="Calibri Light" w:eastAsia="Times New Roman" w:cs="Calibri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529" w:leader="none"/>
      </w:tabs>
      <w:ind w:left="902" w:hanging="902"/>
      <w:jc w:val="center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lus222">
    <w:name w:val="Stílus222"/>
    <w:basedOn w:val="Listaszerbekezds"/>
    <w:qFormat/>
    <w:pPr>
      <w:numPr>
        <w:ilvl w:val="0"/>
        <w:numId w:val="3"/>
      </w:numPr>
    </w:pPr>
    <w:rPr>
      <w:rFonts w:ascii="Calibri Light" w:hAnsi="Calibri Light" w:cs="Calibri Light"/>
      <w:b/>
      <w:lang w:val="en-US"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639" w:leader="dot"/>
        <w:tab w:val="left" w:pos="16443" w:leader="dot"/>
      </w:tabs>
      <w:spacing w:before="80" w:after="0"/>
      <w:ind w:left="720" w:right="-1" w:hanging="0"/>
      <w:contextualSpacing w:val="false"/>
      <w:jc w:val="both"/>
    </w:pPr>
    <w:rPr>
      <w:rFonts w:ascii="Calibri Light" w:hAnsi="Calibri Light" w:eastAsia="Calibri" w:cs="Calibri Light"/>
      <w:sz w:val="20"/>
      <w:szCs w:val="20"/>
      <w:lang w:val="en-US"/>
    </w:rPr>
  </w:style>
  <w:style w:type="paragraph" w:styleId="Stlusharom">
    <w:name w:val="Stílus_harom"/>
    <w:basedOn w:val="Normal"/>
    <w:next w:val="Normal"/>
    <w:qFormat/>
    <w:pPr>
      <w:numPr>
        <w:ilvl w:val="0"/>
        <w:numId w:val="2"/>
      </w:num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1224" w:right="-1" w:hanging="0"/>
      <w:jc w:val="both"/>
    </w:pPr>
    <w:rPr>
      <w:rFonts w:ascii="Calibri Light" w:hAnsi="Calibri Light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numPr>
        <w:ilvl w:val="0"/>
        <w:numId w:val="3"/>
      </w:numPr>
      <w:tabs>
        <w:tab w:val="clear" w:pos="708"/>
        <w:tab w:val="right" w:pos="1276" w:leader="dot"/>
        <w:tab w:val="right" w:pos="9072" w:leader="dot"/>
        <w:tab w:val="left" w:pos="16443" w:leader="dot"/>
      </w:tabs>
      <w:spacing w:before="120" w:after="120"/>
      <w:contextualSpacing w:val="false"/>
      <w:jc w:val="both"/>
    </w:pPr>
    <w:rPr>
      <w:rFonts w:ascii="Calibri Light" w:hAnsi="Calibri Light" w:cs="Calibri Light"/>
      <w:b/>
      <w:lang w:val="en-US"/>
    </w:rPr>
  </w:style>
  <w:style w:type="paragraph" w:styleId="Stlus1harom">
    <w:name w:val="Stílus1_harom"/>
    <w:basedOn w:val="Listaszerbekezds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1224" w:right="-1" w:hanging="504"/>
      <w:contextualSpacing w:val="false"/>
      <w:jc w:val="both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AutoHyphens w:val="true"/>
    </w:pPr>
    <w:rPr>
      <w:color w:val="00000A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2:00Z</dcterms:created>
  <dc:creator>user</dc:creator>
  <dc:description/>
  <dc:language>en-US</dc:language>
  <cp:lastModifiedBy>User</cp:lastModifiedBy>
  <cp:lastPrinted>2018-07-24T14:23:00Z</cp:lastPrinted>
  <dcterms:modified xsi:type="dcterms:W3CDTF">2018-07-24T12:31:00Z</dcterms:modified>
  <cp:revision>4</cp:revision>
  <dc:subject/>
  <dc:title/>
</cp:coreProperties>
</file>