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pirend                                                                                                                 Szám: 05/181/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2"/>
          <w:szCs w:val="22"/>
        </w:rPr>
        <w:t>Balatonakali Polgármesterének 2021. február 15-i nyilvános döntésének elősegít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1. évi költségvetésének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lső fordulós tárgyalása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TISZTELT POLGÁRMESTER ÚR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előírja, hogy a költségvetési rendelet-tervezetet a polgármester a központi költségvetésről szóló törvény hatályba lépését követő negyvenötödik napig nyújtja be a Képviselőtestületnek, </w:t>
      </w:r>
      <w:r>
        <w:rPr>
          <w:sz w:val="22"/>
          <w:szCs w:val="22"/>
          <w:lang w:eastAsia="hu-HU"/>
        </w:rPr>
        <w:t>ennek a törvényi kötelezettségnek teszünk eleget jelen előter-jesztésse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2021. évi költségvetési javaslatát az elmúlt időszakban hozott képviselőtestületi döntések, valamint </w:t>
      </w:r>
      <w:r>
        <w:rPr>
          <w:i/>
          <w:sz w:val="22"/>
          <w:szCs w:val="22"/>
        </w:rPr>
        <w:t xml:space="preserve">Magyarország 2021. évi központi költségvetésről </w:t>
      </w:r>
      <w:r>
        <w:rPr>
          <w:sz w:val="22"/>
          <w:szCs w:val="22"/>
        </w:rPr>
        <w:t xml:space="preserve">szóló (ún. költségvetési tv.) </w:t>
      </w:r>
      <w:r>
        <w:rPr>
          <w:sz w:val="22"/>
          <w:szCs w:val="22"/>
          <w:lang w:eastAsia="hu-HU"/>
        </w:rPr>
        <w:t>2020. évi XC. törvény határozzá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helyi önkormányzatok 2021. évi finanszírozási rendsz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törvény szerint az önkormányzatok finanszírozása feladatalapú támogatási rendszer-ben történik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Az önkormányzati hivatal működésének támogatására a székhely önkormányzat, a Tihanyi Közös Önkormányzati Hivatal jogosult, az elismert hivatali létszám alapján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A településüzemeltetési feladatok támogatási összege - település kategóriánként - naturális mutatókra meghatározott fajlagos összeg alapján került megállapításra. A feladat finan-szírozása a Központi Statisztikai (OSAP) adatszolgáltatás alapján történik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Az egyes kötelező önkormányzati feladatok ellátásához, illetve </w:t>
      </w:r>
      <w:r>
        <w:rPr>
          <w:sz w:val="22"/>
          <w:szCs w:val="22"/>
          <w:lang w:eastAsia="hu-HU"/>
        </w:rPr>
        <w:t>a polgármesteri illetmény</w:t>
      </w:r>
      <w:r>
        <w:rPr>
          <w:sz w:val="22"/>
          <w:szCs w:val="22"/>
        </w:rPr>
        <w:t xml:space="preserve"> kifi-zetéséhez kapott </w:t>
      </w:r>
      <w:r>
        <w:rPr>
          <w:sz w:val="22"/>
          <w:szCs w:val="22"/>
          <w:lang w:eastAsia="hu-HU"/>
        </w:rPr>
        <w:t>támogatás</w:t>
      </w:r>
      <w:r>
        <w:rPr>
          <w:sz w:val="22"/>
          <w:szCs w:val="22"/>
        </w:rPr>
        <w:t xml:space="preserve"> fajlagos összege továbbra is 2.700 Ft/fő. Azok az 1000 fő alatti te-lepülések, ahol az egy lakosra jutó adóerő képesség nem éri el a 32.000 Forintot, legalább 6 millió Forint támogatást kapnak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z általános működési támogatások között jelenik me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a lakott külterülettel kapcsolatos fel-adatok támogatása: 2.550 Ft/külterületi lakos, és 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üdülőhelyi feladatok támogatás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z önkormányzati köznevelési feladatok támogatása az óvodapedagógusok és a segítők elis-mert létszámának átlagbér alapú támogatása, amely követi a pedagógus életpálya modell elő-meneteli rendszerét. Az átlagbér alapú támogatás az óvodapedagógusok vonatkozásában 2021. évben 4.861.500 Forint/számított létszám/év. Az óvodapedagógusok nevelő munkáját közvet-lenül segítők vonatkozásában 2.919.000 Forint/létszám/év. </w:t>
      </w:r>
      <w:r>
        <w:rPr>
          <w:sz w:val="22"/>
          <w:szCs w:val="22"/>
        </w:rPr>
        <w:t xml:space="preserve">A központi költségvetés kiegészítő támogatást biztosít az előmeneteli rendszer keretén belül lebonyolított minősítési eljárás során a Pedagógus II. fokozatot elért óvodapedagógusok béréhez, ez 432.000 Ft/fő/év. </w:t>
      </w:r>
      <w:r>
        <w:rPr>
          <w:sz w:val="22"/>
          <w:szCs w:val="22"/>
          <w:lang w:eastAsia="hu-HU"/>
        </w:rPr>
        <w:t xml:space="preserve">Az óvoda-működtetés támogatásánál a fajlagos összeg 2021. évben nem változott 97.400 Ft/fő/év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gyermekétkeztetés támogatása két részből áll, az elismert dolgozók bértámogatásából, vala-mint a gyermekétkeztetés üzemeltetési támogatásából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A gyermekétkeztetéshez kapcsolódó bértámogatás fajlagos összege 2.376.000 Ft/számított létszám/év összegre emelkedett a tavalyi 2.200.000 Forint/létszám/év összegről.</w:t>
      </w:r>
      <w:r>
        <w:rPr>
          <w:rFonts w:cs="TT22o00;Calibri" w:ascii="TT22o00;Calibri" w:hAnsi="TT22o00;Calibri"/>
          <w:sz w:val="24"/>
          <w:szCs w:val="24"/>
          <w:lang w:eastAsia="hu-HU"/>
        </w:rPr>
        <w:t xml:space="preserve"> </w:t>
      </w:r>
      <w:r>
        <w:rPr>
          <w:sz w:val="22"/>
          <w:szCs w:val="22"/>
          <w:lang w:eastAsia="hu-HU"/>
        </w:rPr>
        <w:t>Óvodánkban 2020. évben egy gyermek fizetett térítési díjat, a többiek ingyenesen vehették igénybe az óvodai étkeztetést. A rászoruló gyermekek szünidei étkeztetését a gyermek lakóhelye (ennek hiányában tartózkodási helye) szerinti települési önkormányzatnak kell ellátnia, a központi költségvetés erre szintén támogatást biztosí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települési önkormányzatok szociális feladatainak támogatása az egy lakosra jutó adóerő-képességhez viszonyítva differenciáltan kerül megállapításr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eastAsia="hu-HU"/>
        </w:rPr>
        <w:t>A szociális és gyermekvédelmi feladatokon belül a gyermekjóléti szolgálatot 2016. január 1-től Önkormányzatunk társulás keretében látja e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kulturális feladatok támogatásán belül a könyvtári és közművelődési támogatás fajlagos összege 2.170 Ft/fő, a minimális támogatási összeg 2.270.000 Forin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 működési célú kiegészítő támogatásai között </w:t>
      </w:r>
      <w:r>
        <w:rPr>
          <w:sz w:val="22"/>
          <w:szCs w:val="22"/>
          <w:lang w:eastAsia="hu-HU"/>
        </w:rPr>
        <w:t>szerepel a lakossági víz- és csatornaszolgáltatás támogatása, valamint a szociális célú tüzelőanyag vásárlásához kapcsolódó támogatá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felhalmozási célú költségvetési támogatások között megjelenik az önkormányzati feladatel-látást szolgáló fejlesztések támogatása, valamint a közművelődési érdekeltségnövelő támoga-tás.</w:t>
      </w:r>
      <w:r>
        <w:rPr>
          <w:sz w:val="22"/>
          <w:szCs w:val="22"/>
        </w:rPr>
        <w:t xml:space="preserve"> Ezekből az előirányzatokból a települési önkormányzatok pályázati úton igényelhetnek támogatást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2021. évi bevételek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unknak a feladatok megvalósítására 2021. évben 510.026.000,-Ft áll rendelkezésére, ebből 216.455.481,-Ft az előző évek pénzmaradván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helyi önkormányzatok működésének általános támogatása jogcímen az önkormányzat részére 24.047.988,-Ft, köznevelési feladatokra 15.410.750,-Ft, szociális, gyermekjóléti és gyermekétkeztetési feladatokra 5.564.600,-Ft, könyvtári és köznevelési feladatokra 2.270.000,-Ft támogatás került megál-lapításra. Az önkormányzat a felmérés alapján összesen 47.293.338,-Ft állami támogatásra jogosult.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 államháztartáson belülről származó</w:t>
      </w:r>
      <w:r>
        <w:rPr>
          <w:b/>
          <w:sz w:val="22"/>
          <w:szCs w:val="22"/>
        </w:rPr>
        <w:t xml:space="preserve"> egyéb működési célú támogatások</w:t>
      </w:r>
      <w:r>
        <w:rPr>
          <w:sz w:val="22"/>
          <w:szCs w:val="22"/>
        </w:rPr>
        <w:t xml:space="preserve"> soron 6.081.434,-Ft-tal számoltunk. Itt jelenik meg a MAG-TÁR-HÁZI bázis, Balatonakali szabadtéri színpad – Templomok tere turisztikai fejlesztés, MAG-TÁR-HÁZI találkozások program még fennmaradó támogatási össze-ge</w:t>
      </w:r>
      <w:r>
        <w:rPr>
          <w:rStyle w:val="St"/>
          <w:sz w:val="22"/>
          <w:szCs w:val="22"/>
        </w:rPr>
        <w:t>, a fizikoterápiás szolgáltatás támogatása, valamint az egységes területalapú támogatás.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sz w:val="22"/>
          <w:szCs w:val="22"/>
        </w:rPr>
        <w:t>államháztartáson belülről származ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hu-HU"/>
        </w:rPr>
        <w:t xml:space="preserve">egyéb felhalmozási célú támogatások </w:t>
      </w:r>
      <w:r>
        <w:rPr>
          <w:bCs/>
          <w:sz w:val="22"/>
          <w:szCs w:val="22"/>
          <w:lang w:eastAsia="hu-HU"/>
        </w:rPr>
        <w:t>soron az elnyert pályá-zati támogatásokat terveztük:</w:t>
      </w:r>
      <w:r>
        <w:rPr>
          <w:b/>
          <w:sz w:val="22"/>
          <w:szCs w:val="22"/>
          <w:lang w:eastAsia="hu-HU"/>
        </w:rPr>
        <w:t xml:space="preserve"> </w:t>
      </w:r>
      <w:r>
        <w:rPr>
          <w:bCs/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 xml:space="preserve">2019. évi Zártkerti Program támogatását, a Balatonakali vízicsúszda fejlesztéséhez elnyert, a beszámoló elfogadása után esedékes további támogatási összege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hatalmi bevételek</w:t>
      </w:r>
      <w:r>
        <w:rPr>
          <w:sz w:val="22"/>
          <w:szCs w:val="22"/>
        </w:rPr>
        <w:t xml:space="preserve"> a helyi adó bevételeket, bírságokat, pótlékokat tartalmazzák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működési bevételeken</w:t>
      </w:r>
      <w:r>
        <w:rPr>
          <w:sz w:val="22"/>
          <w:szCs w:val="22"/>
        </w:rPr>
        <w:t xml:space="preserve"> belül a strandi belépőjegyek, bérleti díjak, továbbszámlázott közüzemi díjak ellenértéke, egyéb bevételek szerepelnek. A működési bevételeket a 2021. évben várható szinten állítottuk be,</w:t>
      </w:r>
      <w:r>
        <w:rPr>
          <w:rFonts w:cs="TT22o00;Calibri" w:ascii="TT22o00;Calibri" w:hAnsi="TT22o00;Calibri"/>
          <w:sz w:val="24"/>
          <w:szCs w:val="24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figyelembe véve a 2020. évi tényadatokat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b/>
          <w:bCs/>
          <w:sz w:val="22"/>
          <w:szCs w:val="22"/>
          <w:lang w:eastAsia="hu-HU"/>
        </w:rPr>
        <w:t xml:space="preserve">felhalmozási bevételek </w:t>
      </w:r>
      <w:r>
        <w:rPr>
          <w:sz w:val="22"/>
          <w:szCs w:val="22"/>
          <w:lang w:eastAsia="hu-HU"/>
        </w:rPr>
        <w:t xml:space="preserve">soron az értékesített 0118/2 hrsz-ú legelő 2021. évben esedékes ellenértéke jelenik meg (eladási ár 50%-a)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átvett pénzeszköz</w:t>
      </w:r>
      <w:r>
        <w:rPr>
          <w:sz w:val="22"/>
          <w:szCs w:val="22"/>
        </w:rPr>
        <w:t xml:space="preserve"> tervezett összege soron a lakástörlesztés összege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hu-HU"/>
        </w:rPr>
        <w:t xml:space="preserve">A </w:t>
      </w:r>
      <w:r>
        <w:rPr>
          <w:b/>
          <w:sz w:val="22"/>
          <w:szCs w:val="22"/>
          <w:lang w:eastAsia="hu-HU"/>
        </w:rPr>
        <w:t>finanszírozási bevételek</w:t>
      </w:r>
      <w:r>
        <w:rPr>
          <w:sz w:val="22"/>
          <w:szCs w:val="22"/>
          <w:lang w:eastAsia="hu-HU"/>
        </w:rPr>
        <w:t xml:space="preserve"> között a kiadási oldalon kötelezettségekként jelentkező tételekhez kapcsolódó előző évi költségvetési maradvány összege jelenik meg. </w:t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2021. évi kiadások alaku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juttatáso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jogcímnél a javasolt előirányzat 66.084.647,-Ft, ebből 51.651.840,-Ft az önkor-mányzatnál, 14.432.807,-Ft az óvodában foglalkoztatottak személyi juttatása. </w:t>
      </w:r>
      <w:r>
        <w:rPr>
          <w:sz w:val="22"/>
          <w:szCs w:val="22"/>
          <w:lang w:eastAsia="hu-HU"/>
        </w:rPr>
        <w:t>A rendszeres személyi juttatások számításánál figyelembe vettük a kötelező átsorolások, a minimálbér és a garantált bérmi-nimum emelkedésének ha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afetéria keretet az előző évi mértékkel állítottuk be, bruttó 200.000 Ft/év/fő összeggel.</w:t>
      </w:r>
    </w:p>
    <w:p>
      <w:pPr>
        <w:pStyle w:val="Normal"/>
        <w:jc w:val="both"/>
        <w:rPr/>
      </w:pPr>
      <w:r>
        <w:rPr>
          <w:sz w:val="22"/>
          <w:szCs w:val="22"/>
        </w:rPr>
        <w:t>A külső személyi juttatások soron az önkormányzati képviselők tiszteletdíja, költségtérítése, a sportfoglalkozások, a nyári óvodai helyettesítés megbízási díja, valamint a reprezentációra tervezett összeg szerepel kiadás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adókat terhelő járulék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adókat terhelő járulékok a 15,5 %-os szociális hozzájárulási adót, valamint a béren kívüli juttatások, reprezentáció után fizetendő személyi jövedelemadót foglalja magában. A járulékok tervezett összege összesen 10.751.509,-Ft, ebből 8.564.993,-Ft az önkormányzat, 2.186.516,-Ft az óvoda saját költségvetésében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g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at a 2021. évi tényadatokból kiindulva terveztük, a felmerült igények figyelembe-vételével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látottak pénzbeli juttatás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által folyósított ellátások tervezett összege 3.000.000.-Ft, amely az önkormány-zat által saját hatáskörben, a szociális rendelet alapján nyújtott pénzbeli és természetbeni juttatásokat foglalja mag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űködési és felhalmozási célú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által társadalmi szervezeteknek, alapítványoknak, egyéb szervezeteknek juttatott támogatásokat a 12. számú mellékle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hanyi Közös Önkormányzati Hivatal fenntartásához való hozzájárulás magában foglalja a Balatonakali Kirendeltségen dolgozó köztisztviselők személyi juttatásait és a munkaadót terhelő járulékokat, valamint a kirendeltségen felmerülő működési és fenntartási kiadás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közi otthonos Óvoda részére átadott támogatás 20.390.000,-Ft, ebből </w:t>
      </w:r>
      <w:r>
        <w:rPr>
          <w:sz w:val="22"/>
          <w:szCs w:val="22"/>
          <w:lang w:eastAsia="hu-HU"/>
        </w:rPr>
        <w:t xml:space="preserve">16.836.350,-Ft </w:t>
      </w:r>
      <w:r>
        <w:rPr>
          <w:sz w:val="22"/>
          <w:szCs w:val="22"/>
        </w:rPr>
        <w:t>állami tá-mogatásból származik, 3.553.650,-Ft-ot pedig az önkormányzat saját bevételéből tesz hozzá a fenntartásho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halmozás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lmozási kiadásra 210.106.052,-Ft-ot irányoztunk elő. A felhalmozási kiadásokat a 10. számú melléklet részletesen tartalmazz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zírozási kiadások</w:t>
      </w:r>
    </w:p>
    <w:p>
      <w:pPr>
        <w:pStyle w:val="Normal"/>
        <w:jc w:val="both"/>
        <w:rPr/>
      </w:pPr>
      <w:r>
        <w:rPr>
          <w:sz w:val="22"/>
          <w:szCs w:val="22"/>
        </w:rPr>
        <w:t>A finanszírozási kiadások soron a 2020. decemberében kiutalt, 2021. évi állami támogatás vissza-fizetése jelenik meg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nkormányzatunknál foglalkoztatott dolgozói létszám alakulása</w:t>
      </w:r>
    </w:p>
    <w:p>
      <w:pPr>
        <w:pStyle w:val="Normal"/>
        <w:jc w:val="both"/>
        <w:rPr/>
      </w:pPr>
      <w:r>
        <w:rPr>
          <w:sz w:val="22"/>
          <w:szCs w:val="22"/>
        </w:rPr>
        <w:t>A tervezet szerint a jelenlegi feladatok ellátásához 2021. évre az engedélyezett létszámot 20 főben javasoljuk meghatározni. Az önkormányzat gazdálkodási körében 15 fő a munkatörvénykönyv hatálya alá tartozó állandó létszám, a nyári szezonban foglalkoztatottak éves átlagos létszáma 2 fő, az óvoda gazdálkodási körében pedig 3 fő a közalkalmazotti létszám. Ezen felül a közfoglalkoztatottak tervezett létszáma 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Összegzés</w:t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ind w:right="1701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1" w:firstLine="3119"/>
        <w:jc w:val="both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ind w:right="170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  <w:lang w:eastAsia="hu-HU"/>
        </w:rPr>
        <w:t>27/2021. (I. 29.)</w:t>
      </w:r>
      <w:r>
        <w:rPr>
          <w:b/>
          <w:bCs/>
          <w:sz w:val="24"/>
          <w:szCs w:val="24"/>
          <w:lang w:eastAsia="hu-HU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-zetben </w:t>
      </w:r>
      <w:r>
        <w:rPr>
          <w:iCs/>
          <w:sz w:val="24"/>
          <w:szCs w:val="24"/>
          <w:lang w:eastAsia="hu-HU"/>
        </w:rPr>
        <w:t xml:space="preserve">– </w:t>
      </w:r>
      <w:r>
        <w:rPr>
          <w:sz w:val="24"/>
          <w:szCs w:val="24"/>
          <w:lang w:eastAsia="hu-HU"/>
        </w:rPr>
        <w:t xml:space="preserve">2021. február 15.-én - </w:t>
      </w:r>
      <w:r>
        <w:rPr>
          <w:iCs/>
          <w:sz w:val="24"/>
          <w:szCs w:val="24"/>
          <w:lang w:eastAsia="hu-HU"/>
        </w:rPr>
        <w:t>a következő döntést hozom:</w:t>
      </w:r>
    </w:p>
    <w:p>
      <w:pPr>
        <w:pStyle w:val="Normal"/>
        <w:suppressAutoHyphens w:val="true"/>
        <w:overflowPunct w:val="false"/>
        <w:spacing w:before="0" w:after="20"/>
        <w:ind w:left="1134" w:right="1132" w:hanging="0"/>
        <w:jc w:val="both"/>
        <w:rPr>
          <w:i/>
          <w:i/>
          <w:iCs/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</w:r>
    </w:p>
    <w:p>
      <w:pPr>
        <w:pStyle w:val="Normal"/>
        <w:suppressAutoHyphens w:val="true"/>
        <w:overflowPunct w:val="false"/>
        <w:spacing w:before="0" w:after="20"/>
        <w:ind w:left="1134" w:right="1132" w:hanging="0"/>
        <w:jc w:val="both"/>
        <w:rPr>
          <w:rFonts w:eastAsia="SimSun;宋体"/>
          <w:iCs/>
          <w:kern w:val="2"/>
          <w:sz w:val="22"/>
          <w:szCs w:val="22"/>
          <w:lang w:eastAsia="zh-CN" w:bidi="hi-IN"/>
        </w:rPr>
      </w:pPr>
      <w:r>
        <w:rPr>
          <w:i/>
          <w:sz w:val="22"/>
          <w:szCs w:val="22"/>
        </w:rPr>
        <w:t xml:space="preserve">Balatonakali Önkormányzatának </w:t>
      </w:r>
      <w:r>
        <w:rPr>
          <w:i/>
          <w:kern w:val="2"/>
          <w:sz w:val="22"/>
          <w:szCs w:val="22"/>
          <w:lang w:bidi="hi-IN"/>
        </w:rPr>
        <w:t xml:space="preserve">2021. évi költségvetéséről </w:t>
      </w:r>
      <w:r>
        <w:rPr>
          <w:iCs/>
          <w:kern w:val="2"/>
          <w:sz w:val="22"/>
          <w:szCs w:val="22"/>
          <w:lang w:bidi="hi-IN"/>
        </w:rPr>
        <w:t>szóló rendelet-tervezet benyújtását tudomásul veszem.</w:t>
      </w:r>
    </w:p>
    <w:p>
      <w:pPr>
        <w:pStyle w:val="Normal"/>
        <w:ind w:left="1134" w:right="1132" w:hanging="0"/>
        <w:jc w:val="both"/>
        <w:rPr>
          <w:rFonts w:eastAsia="SimSun;宋体"/>
          <w:iCs/>
          <w:kern w:val="2"/>
          <w:sz w:val="22"/>
          <w:szCs w:val="22"/>
          <w:lang w:eastAsia="zh-CN" w:bidi="hi-IN"/>
        </w:rPr>
      </w:pPr>
      <w:r>
        <w:rPr>
          <w:rFonts w:eastAsia="SimSun;宋体"/>
          <w:iCs/>
          <w:kern w:val="2"/>
          <w:sz w:val="22"/>
          <w:szCs w:val="22"/>
          <w:lang w:eastAsia="zh-CN" w:bidi="hi-IN"/>
        </w:rPr>
      </w:r>
    </w:p>
    <w:p>
      <w:pPr>
        <w:pStyle w:val="Normal"/>
        <w:ind w:left="1134" w:right="1132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>Felkérem a jegyzőt, hogy a jogszabályi előírásokat figyelembe véve nyújtsa be a soron következő ülésre a közös hivatal költségvetését.</w:t>
      </w:r>
    </w:p>
    <w:p>
      <w:pPr>
        <w:pStyle w:val="Normal"/>
        <w:ind w:left="1134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1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ab/>
        <w:t>azonnal</w:t>
      </w:r>
    </w:p>
    <w:p>
      <w:pPr>
        <w:pStyle w:val="Normal"/>
        <w:ind w:left="426" w:right="1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ab/>
        <w:t>polgármester, jegyző</w:t>
      </w:r>
    </w:p>
    <w:p>
      <w:pPr>
        <w:pStyle w:val="Normal"/>
        <w:ind w:left="1134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0. február 12.</w:t>
        <w:tab/>
        <w:tab/>
        <w:tab/>
        <w:tab/>
        <w:tab/>
        <w:tab/>
        <w:t xml:space="preserve"> Tulman Renáta </w:t>
      </w:r>
    </w:p>
    <w:p>
      <w:pPr>
        <w:pStyle w:val="TextBody"/>
        <w:ind w:left="5664" w:firstLine="708"/>
        <w:rPr/>
      </w:pPr>
      <w:r>
        <w:rPr>
          <w:rFonts w:cs="Times New Roman" w:ascii="Times New Roman" w:hAnsi="Times New Roman"/>
          <w:sz w:val="22"/>
          <w:szCs w:val="22"/>
        </w:rPr>
        <w:t>pénzügyi ügyintéző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09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2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Balatonakali Polgármesteri Hivatal</dc:creator>
  <dc:description/>
  <dc:language>en-US</dc:language>
  <cp:lastModifiedBy>User</cp:lastModifiedBy>
  <cp:lastPrinted>2019-02-13T14:58:00Z</cp:lastPrinted>
  <dcterms:modified xsi:type="dcterms:W3CDTF">2021-02-15T13:04:00Z</dcterms:modified>
  <cp:revision>2</cp:revision>
  <dc:subject/>
  <dc:title>1</dc:title>
</cp:coreProperties>
</file>