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pirend</w:t>
        <w:tab/>
        <w:tab/>
        <w:tab/>
        <w:tab/>
        <w:tab/>
        <w:tab/>
        <w:t xml:space="preserve">                                    Szám: 5/1156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1. november 10.-i rendkívül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>Balatonakali hajóz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készítette:  Koncz Imre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esztendő nyarán birtokba vehettük a BAHART tulajdonában álló közforgalmi hajókikötőnek helyet adó két ingatlant, a 625/6 és a 625/7 hrsz-ú ingatlanokat. Mint ismeretes a BAHART a 2020. tavaszán meghirdetett reorganizációs tervében eladásra ítélte többek között a Balatonakaliban lévő hajóállomás ingatlanjai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kor az érintett települések polgármestereivel összefogva mozgalmat indítottuk a BAHART kikötő eladási elképzelései ellen. Balatonkenese, Csopak, Balatonudvari (Fövenyes) és Bala-tonakali érdekeit mindenek elé helyezve, személyes vezetésemmel kerestük a megoldást a kikötőink megmentésére. Az első - általunk igazságosnak vélt – javaslatunkat, - mely a kikö-tők az érintett önkormányzatok tulajdonba adását célozta meg a települések BAHART részvé-nyeinek beszámítása mellett – hamar lesöpörték az asztalr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érség országgyűlési képviselőjének a segítségét kértük, aki teljes mellszélességgel kiállt te-lepülései mellett, és akinek hathatós közbenjárásának eredményeként, igaz tulajdonjogot nem, de 25 éves ingyenes használati jogot sikerült szereznünk. Mi a birtokba vett kikötő, hajózásra alkalmas állapotban tartását vállaltuk, az önkormányzat és a BAHART közt létrejött szerződés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a kikötő működéséhez szükséges alapdokumentumok közül már csak a vízjogi üze-meltetési engedély nevünkre történő átírásának kell megtörténnie - amit ugyan már jóval több mint egy éve kértünk a katasztrófavédelemtől -, de még a mai napig nem sikerült az enge-délyes nevének átírása. Amennyiben szeretnénk megindítani a hajózási forgalmat, akkor még meg kell alkotnunk a kikötőrendet és a kárelhárítási ter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pedig abban a helyzetben vagyunk, hogy lehetőségünk nyílik arra, hogy 2022. június 1-től elindíthassuk ismét a menetrendszerinti hajózást Balatonakaliból a déli part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ach Boat Kft. nevében két hónapja egyeztetés folyik Magyar Balázzsal és Gáthy Ger-gellyel. A két ambiciózus fiatalember vállalkozása különös terveket sző. Innovatív ötletük alapja, hogy egy olyan szolgáltatást nyújtsanak, ami még nincs jelen a balatoni turisztikai kínálatban. Strandhajó üzemeltetését tervezik, mely hajó kiinduló helye Balatonakaliban len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ünk számára pedig ez a vállalkozás, strandhajó szolgáltatás üzemeltetése mellett, jó szívvel vállalkozna Balatonakali és a déli part közti, menetrendszerinti hajójáratok indítá-sára is. Ezzel régi vágyunk válna valóra. Balatonakali ismét bekerülhetne a balatoni közfor-galmi hajózás vérkeringésé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AHART idejében heti egy alkalommal járt hajó a településünk kikötőj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j vállalkozás azt vállalná, hogy minden év június 1-től augusztus 31-ig, minden nap két oda-vissza járatot indítana a déli partra. Egyet a reggeli órákban, egyet pedig az esti órákban. A két járat közti időpontban pedig strandhajóként szolgálná a térségünkbe érkező turistákat, egyedi emeltszintű szolgáltat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az évtizedeken keresztül nem kellett semmit fizetni azért a településnek, hogy a BAHART járatai utasokat szállítsanak a kikötőből, viszont azt látnunk kell, hogy az utóbbi évtizedben egy fillért sem fordítottak a társaság kikötőre, aminek az állapota mára szinte balkáni l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tozás igencsak megérett. Még akkor is, ha ez után áldoznunk is kell annak üzemelteté-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új vállalkozással történt egyeztetések során arról tárgyaltunk, hogy a cél megvalósításához önkormányzatunknak két szerződést kell(ene) kötnie a társasággal. Az egyikben az önkor-mányzatnak bérleti szerződést kell kötnie a társasággal, hogy a tulajdonukban álló hajó az Akali kikötőben bérelje a veszteglő (parkoló) hely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jó egész évben használná a kikötőhelyet, hisz a társaság a nyári hónapokon kívül is ter-vez szolgáltatásokat, mint pl. tematikus sétahajózás, irodahajó stb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ásik szerződés pedig egy szolgáltatási szerződés lenne, mely szerint a társaság személy-szállítási szolgáltatást nyújt az önkormányz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zetesen mindkét szerződés esetében keletkezik a felek számára díjfizetési kötelezett-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gyalások során abban sikerült közös álláspontra jutni, hogy a két szerződés egyenlege a társaság javára, bruttó 1 M Forintot jel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hát az önkormányzat számára keletkezik fizetési kötelezettség évente bruttó 1 M Ft nagy-ságrend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ződésenként áttekintve, a társaság 1.200.000,-Ft bérleti díjat fizet az önkormányzatnak, az önkormányzat pedig 2.200.000,-Ft szolgáltatási díjat fizet a társaságnak a személyszállítási szolgáltatásé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ek pontos részleteit az előterjesztés mellékletét képező két szerződésből tudhatjuk meg pontos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észetesen, ezek mellett az önkormányzatnak vannak költségei a kikötő üzemeltetéssel, fenntartással. Ilyenek jellemzően a mederhasználati díj, valamint a rezsi költségek. Összevetve ezeket a költségeket valamint az előterjesztés előző szakaszában említett, tervezett hajózás költségeit, 1,5 M Ft éves költséget kell elkülönítenünk ezen feladataink ellá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lt eredmény ismeretében megállapítható, hogy jó befektetés lenne a szerződések megkö-tése, mind a település turisztikai szerepének erősítése miatt, mind a helyi szolgáltatások fejlesztése miat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 az előterjesztés megvitatására, határozatuk meghozatal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Beach Boat Kft.-vel (8647 Balatonmáriafürdő, Vilma u. 78.; képviseli: Magyar Balázs ügyvezető) kötendő - az elő-terjesztés mellékletét képező – vállalkozási és kikötőhasz-nálati szerződést jóváhagyja és felhatalmazza a polgármes-tert </w:t>
      </w:r>
      <w:r>
        <w:rPr>
          <w:rFonts w:cs="Times New Roman" w:ascii="Times New Roman" w:hAnsi="Times New Roman"/>
          <w:iCs/>
          <w:szCs w:val="24"/>
        </w:rPr>
        <w:t>a szükséges intézkedések megtételére és a szerződések aláírására.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űködtetés </w:t>
      </w:r>
      <w:r>
        <w:rPr>
          <w:rFonts w:eastAsia="Symbol" w:cs="Symbol" w:ascii="Symbol" w:hAnsi="Symbol"/>
          <w:sz w:val="24"/>
          <w:szCs w:val="24"/>
          <w:lang w:eastAsia="hu-HU"/>
        </w:rPr>
        <w:t>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000.000,-Forint költségét</w:t>
      </w:r>
      <w:r>
        <w:rPr>
          <w:rFonts w:cs="Times New Roman" w:ascii="Times New Roman" w:hAnsi="Times New Roman"/>
          <w:sz w:val="24"/>
          <w:szCs w:val="24"/>
        </w:rPr>
        <w:t xml:space="preserve"> a 2022-es költ-ségvetésében elkülöníti.</w:t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spacing w:lineRule="auto" w:line="240" w:before="0" w:after="0"/>
        <w:ind w:left="1701" w:righ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azonnal</w:t>
      </w:r>
    </w:p>
    <w:p>
      <w:pPr>
        <w:pStyle w:val="Normal"/>
        <w:spacing w:lineRule="auto" w:line="240" w:before="0" w:after="0"/>
        <w:ind w:left="1701" w:righ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1. november 5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06:00Z</dcterms:created>
  <dc:creator>Akali Balaton</dc:creator>
  <dc:description/>
  <cp:keywords/>
  <dc:language>en-US</dc:language>
  <cp:lastModifiedBy>User</cp:lastModifiedBy>
  <dcterms:modified xsi:type="dcterms:W3CDTF">2021-11-17T15:13:00Z</dcterms:modified>
  <cp:revision>5</cp:revision>
  <dc:subject/>
  <dc:title/>
</cp:coreProperties>
</file>