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napirendi pont</w:t>
        <w:tab/>
        <w:tab/>
        <w:tab/>
        <w:tab/>
        <w:tab/>
        <w:tab/>
        <w:tab/>
        <w:t xml:space="preserve">                Szám: 5/303/2016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16. március 16-i rendkívül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15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1/2015. (II.18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5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nyert pályázati támogatások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15. évi bevételi és a kiadási főösszeg 422.340 ezer Ft-ról 451.550 ezer Ft-ra emelked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15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 működési támogatásán </w:t>
      </w:r>
      <w:r>
        <w:rPr>
          <w:sz w:val="22"/>
          <w:szCs w:val="22"/>
        </w:rPr>
        <w:t xml:space="preserve">belül az önkormányzat működésének általános támogatása 94 ezer Ft-tal emelkedett, ez a 2014. évi bérkompenzációt tartalmazza. A gyermekétkeztetés támogatása 66 ezer Ft-tal, az egyes jövedelempótló támogatások kiegészítése, amely magában foglalja a foglalkoztatást helyettesítő támogatást és a lakásfenntartási támogatást 10 ezer Ft-tal, a bérkompenzációt tartalmazó kiegészítő támogatások 120 ezer Ft-tal növekedte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óvodai gyermeklétszám csökkenése miatt az óvodapedagógusok bértámogatása és az óvoda működtetésére kapott támogatás összege 496 ezer Ft-tal csökken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ociális célú tűzifa támogatásra 320 ezer Ft, a lakossági víz- és csatornaszolgáltatás támogatására 12.663 ezer Ft támogatást nyertünk el.  Az önkormányzat működési támogatása így 72.467 ezer Ft-ra emelked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önkormányzatok felhalmozási támogatása</w:t>
      </w:r>
      <w:r>
        <w:rPr>
          <w:sz w:val="22"/>
          <w:szCs w:val="22"/>
        </w:rPr>
        <w:t xml:space="preserve"> soron egyrészt az érdekeltségnövelő támogatásként kapott 4.463 ezer Ft jelenik meg. Másrészt az Önkormányzati feladatellátást szolgáló fejlesztések pályázaton a Berek, Malom és Vak Bottyán utcák felújításához 13.980 ezer Ft támogatást nyertün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működési támogatások</w:t>
      </w:r>
      <w:r>
        <w:rPr>
          <w:sz w:val="22"/>
          <w:szCs w:val="22"/>
        </w:rPr>
        <w:t xml:space="preserve"> 356 ezer Ft-tal növekednek a földalapú támogatásként kapott összeg miat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felhalmozási és tőkejellegű bevételek </w:t>
      </w:r>
      <w:r>
        <w:rPr>
          <w:sz w:val="22"/>
          <w:szCs w:val="22"/>
        </w:rPr>
        <w:t>118 ezer Ft-tal növekednek, a 017/61 hrsz-ú terület szőlőtelepítési jogát értékesítettü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ntézményi működési bevételek</w:t>
      </w:r>
      <w:r>
        <w:rPr>
          <w:sz w:val="22"/>
          <w:szCs w:val="22"/>
        </w:rPr>
        <w:t xml:space="preserve"> 1.299 ezer Ft-tal csökkenek, 71.358 ezer Ft-ról 70.059 ezer Ft-ra változnak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bevételeken belül a készletértékesítés ellenértéke 84 ezer Ft-tal emelkedik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A szolgáltatások ellenértéke és a közvetített szolgáltatásként továbbszámlázott közüzemi díjak esetében a módosított előirányzathoz képest kevesebb bevétel folyt be. Az év végén fennálló követelésünk 553 ezer F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A tulajdonosi bevételek 1.365 ezer Ft-tal növekednek, a Dunántúli Regionális Vízmű Zrt-től a tényadatok alapján elszámolt eszközhasználati díj bevétel meghaladta a tervezette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óvodai térítési díjak bevétele szintén elmaradt a tervezettől, 2015. szeptember óta valamennyi óvodásunk ingyenes veheti igénybe az óvodai étkeztetés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talános forgalmi adó visszatérítés előirányzata 562 ezer Ft-tal csökken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amatbevételeket a tavalyi szinten terveztük, az alacsony kamatok miatt idén 239 ezer Ft-tal kevesebb bevételt realizáltunk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gyéb működési bevételek növekedtek, itt jelenik meg közterületi kamera meghibásodása miatt a biztosítótól kapott kártérítés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felhalmozási célú átvett pénzeszközök </w:t>
      </w:r>
      <w:r>
        <w:rPr>
          <w:sz w:val="22"/>
          <w:szCs w:val="22"/>
        </w:rPr>
        <w:t>előirányzata 3.793 ezer Ft-ról 347 ezer Ft-ra csökken. A Balatonakaliért Közalapítvány részére a pályázati támogatásuk megelőlegezésére nyújtott visszatérítendő támogatást az Alapítvány csak 2016. januárjában utalta vissza, ezért szükséges az előirányzat csökkenté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15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1.694 ezer Ft-tal csökkennek, 47.210 ezer Ft-ról 45.516 ezer Ft-ra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zemélyi jellegű kiadások csökkenését egyrészt a nyári szezonban foglalkoztatottaknál jelentkező bérmegtakarítás okozza. Másrészt a fizika állomány esetében 1fő álláshelye 3 hónapig betöltetlen vol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14.042 ezer Ft-ról 13.392 ezer Ft-ra változott. Itt a személyi jellegű kiadások változásának járulék vonzata jelenik meg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3.872 ezer Ft-tal csökkennek, 123.176 ezer Ft-ról 119.304 ezer Ft-ra. 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Jelentősebb összegű változás a készletbeszerzés és a szolgáltatási kiadások soron történt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A készletbeszerzés soron a csökkenést az okozza, hogy a telepített mandulafákat a Gyümölcstermesztési Kutatóintézettől térítés nélkül kaptuk meg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zolgáltatási kiadások soron az előirányzat csökkenése egyrészt a tényleges közüzemi díjak elszámolása miatt történt, másrészt a beruházási kiadások közé került átcsoportosításra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3.763 ezer Ft-tal emelkednek, 110.087 ezer Ft-ról 113.850 ezer Ft-ra. A beruházási kiadások részletezését a 10. számú melléklet tartalmazza. A változások okai a következő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Játszótéri eszközök és kültéri fitnesz eszközök beszerzéséhez az érdekeltségnövelő támogatásra kiírt pályázaton kapott plusz támogat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Átcsoportosítás a dologi kiadások közül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halmozási célú támogatások</w:t>
      </w:r>
      <w:r>
        <w:rPr>
          <w:sz w:val="22"/>
          <w:szCs w:val="22"/>
        </w:rPr>
        <w:t xml:space="preserve"> 1.527 ezer Ft-tal csökkennek. A Balatonakali Sportegyesület részére a Sportpálya kialakításánál felmerült további költségekre elkülönített támogatási összeget nem támogatásként utaltuk át, hanem az Önkormányzat közvetlenül szerezte be a szükséges eszközöke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közi otthonos óvo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A napközi otthonos óvoda mint önállóan működő költségvetési szerv 2015. évi költségvetési főösszege 128 ezer Ft-tal csökken, 19.920 ezer Ft-ról 19.792 ezer Ft-ra változik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 xml:space="preserve">111 ezer Ft-tal csökkennek 10.568 ezer Ft-ra, a </w:t>
      </w:r>
      <w:r>
        <w:rPr>
          <w:b/>
          <w:sz w:val="22"/>
          <w:szCs w:val="22"/>
        </w:rPr>
        <w:t>munkaadókat terhelő járulékok</w:t>
      </w:r>
      <w:r>
        <w:rPr>
          <w:sz w:val="22"/>
          <w:szCs w:val="22"/>
        </w:rPr>
        <w:t xml:space="preserve"> 16 ezer Ft-tal 2.845 ezer Ft-ra, 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1 ezer Ft-tal 6.379 ezer Ft-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űködési bevételek</w:t>
      </w:r>
      <w:r>
        <w:rPr>
          <w:sz w:val="22"/>
          <w:szCs w:val="22"/>
        </w:rPr>
        <w:t xml:space="preserve"> 110 ezer Ft-tal változnak 2.002 ezer Ft-ról 1.892 ezer Ft-ra csökkennek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özvetített szolgáltatások ellenértéke soron az óvoda konyha részére továbbszámlázott közüzemi díjak előirányzata 214 ezer Ft-tal növekszik. Az ellátási díjak soron az óvodai étkezési térítési díjak előirányzata 324 ezer Ft-tal csökken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z óvoda részére átadott önkormányzati támogatás 18 ezer Ft-tal csökken, 17.020 ezer Ft-ra változik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előterjesztésem megvitatását és a rendelet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right="2124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ind w:left="1843" w:right="21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right="2124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</w:t>
      </w:r>
      <w:r>
        <w:rPr>
          <w:i/>
          <w:sz w:val="22"/>
          <w:szCs w:val="22"/>
        </w:rPr>
        <w:t>Balatonakali Önkormányzatának 2015. évi költségvetéséről</w:t>
      </w:r>
      <w:r>
        <w:rPr>
          <w:sz w:val="22"/>
          <w:szCs w:val="22"/>
        </w:rPr>
        <w:t xml:space="preserve"> szóló 1/2015. (II. 18.) önkormányzati rendelet módosítására irányuló rendelet-tervezetet elfogadja és  /2016. (III.  .) szám alatt rendeletei közé iktatja.</w:t>
      </w:r>
    </w:p>
    <w:p>
      <w:pPr>
        <w:pStyle w:val="Normal"/>
        <w:ind w:left="1843" w:righ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right="2124" w:hanging="0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ind w:left="1843" w:right="2124" w:hanging="0"/>
        <w:rPr>
          <w:sz w:val="22"/>
          <w:szCs w:val="22"/>
        </w:rPr>
      </w:pPr>
      <w:r>
        <w:rPr>
          <w:sz w:val="22"/>
          <w:szCs w:val="22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, 2016. február 29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1:00Z</dcterms:created>
  <dc:creator>Balatomakali</dc:creator>
  <dc:description/>
  <cp:keywords/>
  <dc:language>en-US</dc:language>
  <cp:lastModifiedBy>User</cp:lastModifiedBy>
  <cp:lastPrinted>2016-03-10T13:51:00Z</cp:lastPrinted>
  <dcterms:modified xsi:type="dcterms:W3CDTF">2016-03-10T12:59:00Z</dcterms:modified>
  <cp:revision>4</cp:revision>
  <dc:subject/>
  <dc:title>TÉJÁKOZTATÓ</dc:title>
</cp:coreProperties>
</file>