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  Szám: 05/852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április 29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Fizetési számla nyi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</w:t>
        <w:tab/>
        <w:t>Tulman Renáta pénzügyi ügyintéző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akali Község Önkormányzata hosszabb időtartamú közfoglalkoztatás keretében 1 fő kisállatgondozót foglalkoztat. A közfoglalkoztatási bérhez és az azt terhelő szociális hozzá-járulási adóhoz támogatásban részesülü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A támogatást elkülönített bankszámlán kell nyilvántartanunk. A korábbi közfoglalkoztatás alszámlánk megszüntetésre került, ezért szükség van új alszámla nyitására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nek előfeltételeként a Kincstár testületi határozat meghozatalát kérte tőlü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z előterjesztést megvitatni és döntésüket meghoz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Raiffeisen Bank Zrt-vel megkötött 137233 számú Fizeté-siszámla-szerződés alapján a „Közfoglalkoztatás” megneve-zésű alszámlát megnyi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április 27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3:00Z</dcterms:created>
  <dc:creator>Pénzügy2</dc:creator>
  <dc:description/>
  <dc:language>en-US</dc:language>
  <cp:lastModifiedBy>User</cp:lastModifiedBy>
  <cp:lastPrinted>2019-08-12T16:22:00Z</cp:lastPrinted>
  <dcterms:modified xsi:type="dcterms:W3CDTF">2022-05-09T12:23:00Z</dcterms:modified>
  <cp:revision>2</cp:revision>
  <dc:subject/>
  <dc:title/>
</cp:coreProperties>
</file>