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</w:t>
        <w:tab/>
        <w:t xml:space="preserve">              Szám: 5/740/2019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9. május 29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1416" w:hanging="1416"/>
        <w:contextualSpacing/>
        <w:jc w:val="both"/>
        <w:rPr/>
      </w:pPr>
      <w:r>
        <w:rPr/>
        <w:t>Tárgy:</w:t>
        <w:tab/>
        <w:t xml:space="preserve">Éves ellenőrzési jelentés Balatonakali Község Önkormányzatánál 2018. évben elvégzett ellenőrzés tapasztalatairól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>Előkészítette:</w:t>
        <w:tab/>
        <w:t>Pethő-Molnár Éva belső ellenő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i/>
        </w:rPr>
        <w:t xml:space="preserve">A költségvetési szervek belső kontrollrendszeréről és belső ellenőrzéséről </w:t>
      </w:r>
      <w:r>
        <w:rPr/>
        <w:t>szóló 370/2011. (XII.31.) Kormányrendelet 49. § (3a) bekezdés értelmében a polgármester a tárgyévet köve-tően a zárszámadási rendelettervezettel egyidejűleg a Képviselőtestület elé terjeszti az Éves belső ellenőrzési jelentést 2018. évre vonatkozóan. (Melléklet: Éves belső ellenőrzési jelentés 2018. évre vonatkozó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Éves belső ellenőrzési jelentés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megtárgyalta az Éves belső ellenőrzési jelentést 2018. évre vonatkozóan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a Balatonfüredi Közös Önkormányzati Hivatal Belső Ellenőrzésének a 2018. évi Éves belső ellenőrzési jelentés tartalmát megismerte, azzal egyetért és jelen határozatával elfogad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</w:r>
      <w:r>
        <w:rPr/>
        <w:t>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19. máj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0:00Z</dcterms:created>
  <dc:creator>Pénzügy2</dc:creator>
  <dc:description/>
  <cp:keywords/>
  <dc:language>en-US</dc:language>
  <cp:lastModifiedBy>User</cp:lastModifiedBy>
  <cp:lastPrinted>2019-05-22T12:54:00Z</cp:lastPrinted>
  <dcterms:modified xsi:type="dcterms:W3CDTF">2019-05-22T11:44:00Z</dcterms:modified>
  <cp:revision>3</cp:revision>
  <dc:subject/>
  <dc:title/>
</cp:coreProperties>
</file>