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ab/>
        <w:t>Szám: 5/                /2017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7. november 2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17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17. évi I-III. negyedéves gazdálkodásáról jelen előterjesztéssel tájékoztatom a Képviselő-testületet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17. szeptember 30-i állapotot tükröző pénzügyi teljesítési időpontra vonatkoznak. A beszámoló a jogszabályi előírások figyelembe vételével összevontan tartalmazza az adatokat. A 2017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-III. negyedévben 359.727.211,- Ft-ot, a költségvetési kiadások 208.556.817,- Ft-ot tettek ki, a finanszírozási bevételek 181.739.317,- Ft-ban, a finanszírozási kiadások 2.431.531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97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i támogatások bevételei a módosított előirányzathoz képest 81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költségvetési támogatások és kiegészítő támogatások soron jelenik meg a bérkompenzáció I-III. negyedévi összege. A 2017. évi lakossági víz- és csatornaszolgáltatás támogatására kapott 8.977.500,- Ft. Továbbá a minimálbér és garantált bérminimum emeléséhez és a szociális hozzájárulási adó csökkentés hatásának kompenzációjához a kormány az önkormányzatok részére támogatást biztosít. Ennek 50 %-a június hónapban, 25%-a augusztus hónapban került utalásra, a fennmaradó összeget pedig október hónapban kaptuk meg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7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9 527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4 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4 0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0 5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1 18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21 777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91 09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a közfoglalkoztatottak, valamint a nyári diákmunka program keretében foglalkoztatottak bér- és járulék költségéhez kapott támogatást tartalmazz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felhalmozási célú támogatások összege a Sportöltöző építéséhez kapott 26.600.000,- Ft támogatást, valamint a községi strand fejlesztéséhez kapott 27.140.277,- Ft-os és a csapadékvíz elvezetés kialakításához kapott 67.871.187,- Ft támogatási előlege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hatalmi bevételek összességében 79.651.198,- Ft összegben, 102 %-os szinten teljesültek. Többlet teljesítés egyrészt az iparűzési adó bevételeknél jelentkezik, másrészt a kedvező nyári szezonnak köszönhetően az idegenforgalmi adó bevételek haladják meg jelentősen a tervezettet. Az idegenforgalmi adónál október hónapban még további bevételekre számíthatun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7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51 29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37 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13 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 4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02 4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 2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3 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53 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470 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9+10)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51 198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összességében 103 %-os szinten teljesültek. Az Önkormányzat saját működési bevételei 83.775.242,- Ft-ot, a Napközi otthonos óvoda működési bevételei 697.343,- Ft-ot tesznek ki. A működési bevételek jelentős része a strand üzemeltetésével kapcsolatos bevételekből, a bérleti díjakból, valamint a továbbszámlázott közüzemi díjakból származik. A strandi bevételek, a belépőjegy értékesítésből, valamint az önkormányzati apartmanok bérleti díjából befolyt összeg is meghaladja a tervezettet. Többlet bevételt jelentett 7 ingatlan esetében a víz- és csatornarákötés érdekeltségi hozzájárulás címén befizetett összeg. Valamint a tavaly nyári viharkár kapcsán a biztosító további 646.400,- Ft kártérítési összeget fizetett 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elhalmozási bevételek soron az 503/3 hrsz önkormányzati telek értékesítéséből származó bevétel szerepe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a módosított előirányzatnak megfelelően teljesültek. Itt jelenik meg a 2016. évi lakossági víz- és csatornaszolgáltatás támogatásából a DRV ZRt által fel nem használt és visszautalt összeg, valamint 50.000,- Ft-ot kaptunk a nyári programok támogatásáh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átvett pénzeszközök előirányzata 63 %-os szinten teljes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. Itt jelenik meg az előző évek pénzmaradványa, a közfoglalkoztatáshoz kapcsolódó támogatás megelőlegezése, valamint a 2016. évben vásárolt féléves lejáratú kincstárjegyetek visszaváltásából származó bevé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167.315.640,- Ft összegben, 50 %-os szinten teljesült. A tartalék figyelmen kívül hagyásával a teljesítés 71 %-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70 %-os, a munkaadókat terhelő járulék 68 %-os szinten teljesültek. A személyi juttatások összege az Önkormányzatnál 27.904.389,- Ft, az Óvodánál 9.138.881,- Ft. A munkaadót terhelő járulékok összege az Önkormányzatnál 6.612.611,- Ft, az Óvodánál 2.059.319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dologi kiadásoknál 70 %-os a felhasználás. A 86.949.075,- Ft-os kiadási összeg a működési kiadások 52 %-át teszi ki</w:t>
      </w:r>
      <w:r>
        <w:rPr>
          <w:color w:val="2F5496"/>
          <w:sz w:val="22"/>
          <w:szCs w:val="22"/>
        </w:rPr>
        <w:t>.</w:t>
      </w:r>
      <w:r>
        <w:rPr>
          <w:sz w:val="22"/>
          <w:szCs w:val="22"/>
        </w:rPr>
        <w:t xml:space="preserve"> Ebből az Önkormányzatnál 83.612.881,- Ft, az Óvodánál pedig 3.336.194,- Ft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llátottak pénzbeli juttatásai összességében 49 %-os szinten, 1.828.430,- Ft összegben teljesültek, de jelentős a szóródás az egyes kiadások közö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 felhalmozási kiadások 34 %-os szinten, 41.241.177,- Ft összegben teljesültek A strand fejlesztéséhez kapcsolódó beruházások, valamint a sportöltöző kivitelezése november hónapban fejeződnek b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7. évi állami támogatás előlege, valamint a közfoglalkoztatottak után elszámolt járulékok összege jelenik meg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5.435.940,-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I-III. negyedévi gazdálkodása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Képviselőtestület! Kérem a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550" w:hanging="0"/>
        <w:jc w:val="center"/>
        <w:rPr/>
      </w:pPr>
      <w:r>
        <w:rPr>
          <w:sz w:val="22"/>
          <w:szCs w:val="22"/>
        </w:rPr>
        <w:t>HATÁROZATI  JAVASLAT</w:t>
      </w:r>
    </w:p>
    <w:p>
      <w:pPr>
        <w:pStyle w:val="Normal"/>
        <w:ind w:left="1701" w:right="255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>Balatonakali község Önkormányzatának Képviselőtestülete a Balatonakali Önkormányzat 2017. I-III. negyedévi gazdálkodásáról szóló összesített konszolidált beszámolót</w:t>
        <w:tab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ind w:left="1701" w:right="2550" w:hanging="0"/>
        <w:jc w:val="both"/>
        <w:rPr/>
      </w:pPr>
      <w:r>
        <w:rPr>
          <w:sz w:val="22"/>
          <w:szCs w:val="22"/>
        </w:rPr>
        <w:tab/>
        <w:t xml:space="preserve">  80.931.82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59.949.696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3686" w:right="2550" w:hanging="1418"/>
        <w:jc w:val="both"/>
        <w:rPr>
          <w:sz w:val="22"/>
          <w:szCs w:val="22"/>
        </w:rPr>
      </w:pPr>
      <w:r>
        <w:rPr>
          <w:sz w:val="22"/>
          <w:szCs w:val="22"/>
        </w:rPr>
        <w:t>212.177.006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550" w:firstLine="142"/>
        <w:jc w:val="both"/>
        <w:rPr/>
      </w:pPr>
      <w:r>
        <w:rPr>
          <w:sz w:val="22"/>
          <w:szCs w:val="22"/>
        </w:rPr>
        <w:tab/>
        <w:t>328.704.510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550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ind w:left="1701" w:right="2550" w:hanging="0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255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Balatonakali Önkormányzat saját 2017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550" w:firstLine="142"/>
        <w:jc w:val="both"/>
        <w:rPr/>
      </w:pPr>
      <w:r>
        <w:rPr>
          <w:sz w:val="22"/>
          <w:szCs w:val="22"/>
        </w:rPr>
        <w:tab/>
        <w:t xml:space="preserve">  80.241.62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550" w:hanging="0"/>
        <w:jc w:val="both"/>
        <w:rPr/>
      </w:pPr>
      <w:r>
        <w:rPr>
          <w:sz w:val="22"/>
          <w:szCs w:val="22"/>
        </w:rPr>
        <w:tab/>
        <w:t>459.252.353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3119" w:right="2550" w:hanging="851"/>
        <w:jc w:val="both"/>
        <w:rPr/>
      </w:pPr>
      <w:r>
        <w:rPr>
          <w:sz w:val="22"/>
          <w:szCs w:val="22"/>
        </w:rPr>
        <w:t>213.222.682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550" w:firstLine="142"/>
        <w:jc w:val="both"/>
        <w:rPr/>
      </w:pPr>
      <w:r>
        <w:rPr>
          <w:sz w:val="22"/>
          <w:szCs w:val="22"/>
        </w:rPr>
        <w:tab/>
        <w:t>326.271.298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55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17. évi I-III. negyedévi bevételei 78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I-III. negyedévi kiadások 66 %-os szinten realizálódtak. A személyi juttatások 71 %-os szinten, a munkadókat terhelő járulékok 71 %-os szinten, időarányosan teljesültek. A dologi kiadások elmaradnak az időarányostól, 54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692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ind w:left="1701" w:right="269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2692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Napközi otthonos óvoda 2017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692" w:firstLine="142"/>
        <w:jc w:val="both"/>
        <w:rPr/>
      </w:pPr>
      <w:r>
        <w:rPr>
          <w:sz w:val="22"/>
          <w:szCs w:val="22"/>
        </w:rPr>
        <w:tab/>
        <w:t xml:space="preserve">        690.193,-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3119" w:right="2692" w:hanging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277.413,-Ft bevétellel (pénzmaradvány nélkül,   egyéb sajátos elszámolásokka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2692" w:hanging="0"/>
        <w:jc w:val="both"/>
        <w:rPr/>
      </w:pPr>
      <w:r>
        <w:rPr>
          <w:sz w:val="22"/>
          <w:szCs w:val="22"/>
        </w:rPr>
        <w:tab/>
        <w:t>14.534.394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692" w:firstLine="142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33.212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6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692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692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7. november 1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Balatomakali</dc:creator>
  <dc:description/>
  <dc:language>en-US</dc:language>
  <cp:lastModifiedBy>User</cp:lastModifiedBy>
  <cp:lastPrinted>2017-08-29T10:13:00Z</cp:lastPrinted>
  <dcterms:modified xsi:type="dcterms:W3CDTF">2017-11-20T10:14:00Z</dcterms:modified>
  <cp:revision>2</cp:revision>
  <dc:subject/>
  <dc:title>TÉJÁKOZTATÓ</dc:title>
</cp:coreProperties>
</file>