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. napirendi pont</w:t>
        <w:tab/>
        <w:tab/>
        <w:tab/>
        <w:tab/>
        <w:tab/>
        <w:tab/>
        <w:tab/>
        <w:t xml:space="preserve">                Szám: 05/ 1096-2 /2018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8. november 27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18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) 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18. évi I-III. negyedévi gazdálkodásáról jelen előterjesztéssel tájékoztatom a Képviselő-testületet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18. szeptember 30-i állapotot tükröző pénzügyi teljesítési időpontra vonatkoznak. A beszámoló a jogszabályi előírások figyelembe vételével összevontan tartalmazza az adatokat. A 2018. évi költségvetés I-III. negyed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-III. negyedévben 280.652.903,- Ft-ot, a költségvetési kiadások 243.211.620,- Ft-ot tettek ki, a finanszírozási bevételek 279.297.679,- Ft-ban, a finanszírozási kiadások 2.546.612,- 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tési bevételi előirányzatok 98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i támogatások bevételei a módosított előirányzathoz képest 79 %-os szinten teljesültek, ezt havonta, időarányosan utalja az Államkincstár. 2015. évtől a településüzemeltetéshez kapcsolódó támogatások mellett az önkormányzatok működésének általános támogatása soron jelenik meg az üdülőhelyi feladatok és a lakott külterületekkel kapcsolatos feladatok támogatása i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költségvetési támogatások és kiegészítő támogatások soron a bérkompenzáció 2018. I-III. negyedévi összege jelenik meg, valamint a 2018. évi lakossági víz- és csatornaszolgáltatás támogatására kapott 8.607.000,- F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95"/>
        <w:gridCol w:w="640"/>
        <w:gridCol w:w="1234"/>
        <w:gridCol w:w="1234"/>
        <w:gridCol w:w="1230"/>
        <w:gridCol w:w="907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69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3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3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3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2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2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1 12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 0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1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1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1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1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9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90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69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98 492</w:t>
            </w:r>
          </w:p>
        </w:tc>
        <w:tc>
          <w:tcPr>
            <w:tcW w:w="12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178 296</w:t>
            </w:r>
          </w:p>
        </w:tc>
        <w:tc>
          <w:tcPr>
            <w:tcW w:w="12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33 388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egyéb működési célú támogatások összege az alábbi tételekből áll: a 2017. évi egységes területalapú támogatás és zöldítési támogatás, az EFOP-1.5.2-16-2017-00001 „Humán szolgáltatások fejlesztése térségi szemléletben Tihany térségében”</w:t>
      </w:r>
      <w:r>
        <w:rPr/>
        <w:t xml:space="preserve"> </w:t>
      </w:r>
      <w:r>
        <w:rPr>
          <w:sz w:val="22"/>
          <w:szCs w:val="22"/>
        </w:rPr>
        <w:t xml:space="preserve">pályázat támogatási előlege, a közfoglalkoztatottak és a nyári diákmunka program keretében foglalkoztatottak bér- és járulék költségéhez kapott támogatá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on belülről származó felhalmozási célú támogatások összege a Balaton utca felújításához elnyert 14.476.490,- Ft összegű támogatást tartalmazza, a községi strand fejlesztéséhez a tavalyi évben elnyert pályázati összegből az elszámolás után további 6.669.966,- Ft-ot utaltak át részünkre, a Balatonakali Halösvény fejlesztésére a Balaton Fejlesztési Tanácstól 12.033.990,- Ft támogatásban részesültün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8. I-III. negyedévben a közhatalmi bevételek 88.585.440,- Ft összegben, 105 %-os szinten teljesültek. A vagyoni típusú adók, melyek az építményadót és telekadót foglalják magukba 97 %-os szinten, a termékek és szolgáltatások adói 118 %-os szinten teljesültek. Az egyéb közhatalmi bevételek a késedelmi pótlék befizetéseket foglalják maguk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18 8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37 15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81 7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6 4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06 4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9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08+0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5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77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alajterhelési dí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619 2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 32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10+11)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85 440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i működési bevételek összességében 120 %-os szinten teljesültek. Az önkormányzat saját működési bevételei 84.226.218,- Ft-ot, az Óvoda működési bevételei 793.964,- Ft-ot tesznek ki. A működési bevételek jelentős része a strand üzemeltetésével kapcsolatos bevételekből, a bérleti díjakból, valamint a továbbszámlázott közüzemi díjakból származik. A strandi bevételek, a belépőjegy értékesítésből, valamint az önkormányzati apartmanok bérleti díjából befolyt összeg is meghaladja a tervezett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elhalmozási bevételek soron a kiselejtezett horgász stég értékesítéséből származó bevétel szerepe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átvett pénzeszközök soron a 2017. évi lakossági víz- és csatornaszolgáltatás támogatásából a DRV ZRt által fel nem használt és visszautalt összeg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célú átvett pénzeszközök előirányzata 67 %-os szinten teljesül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. Itt jelenik meg az előző évek pénzmaradványa, a közfoglalkoztatáshoz kapcsolódó támogatás megelőlegezése, valamint a kincstárjegyek visszaváltásából származó bevét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ainak alakulását a 3. sz. melléklet tartalmazza. A működési kiadási előirányzatok felhasználása 162.707.884,- Ft összegben, 51 %-os szinten teljesült. A tartalékok figyelmen kívül hagyásával a teljesítés 63 %-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69 %-os, a munkaadókat terhelő járulékok szintén 69 %-os szinten teljesültek. A személyi juttatások összege az Önkormányzatnál 36.681.893,- Ft, az Óvodánál 9.296.556,- Ft. A munkaadót terhelő járulékok összege az Önkormányzatnál 7.698.429,- Ft, az Óvodánál 1.835.704,- 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dologi kiadásoknál 57 %-os a felhasználás. A 76.169.348,- Ft-os kiadási összeg a működési kiadások 47 %-át teszi ki</w:t>
      </w:r>
      <w:r>
        <w:rPr>
          <w:color w:val="2F5496"/>
          <w:sz w:val="22"/>
          <w:szCs w:val="22"/>
        </w:rPr>
        <w:t>.</w:t>
      </w:r>
      <w:r>
        <w:rPr>
          <w:sz w:val="22"/>
          <w:szCs w:val="22"/>
        </w:rPr>
        <w:t xml:space="preserve"> Ebből az Önkormányzatnál 72.720.718,- Ft, az Óvodánál pedig 3.448.630,- Ft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ellátottak pénzbeli juttatásai összességében 49 %-os szinten, 2.458.245,- Ft összegben teljesültek, de jelentős a szóródás az egyes kiadások közö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4. számú melléklet részletesen tartalmazza. A felhalmozási kiadások 32 %-os szinten, 80.503.736,- Ft összegben teljesülte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18. évi állami támogatás előlege és a közfoglalkoztatottak után elszámolt járulékok össz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5.401.285,- Ft. Ez az összeg az Önkormányzatnál a finanszírozási kiadások között szerepel, az Óvodánál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elmondható, hogy az Önkormányzat I-III. negyedévi gazdálkodása likviditási gondoktól mentes volt, a pénzügyi egyensúlyt fenn tudtuk tartani. 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Képviselőtestülete a Balatonakali Önkormányzat összesített konszolidált 2018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76.934.354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397.693.431,-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268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61.159.517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313.468.268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/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Balatonakali Önkormányzat saját 2018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76.126.388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381.549.982,-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268" w:right="1700" w:hanging="0"/>
        <w:jc w:val="both"/>
        <w:rPr/>
      </w:pPr>
      <w:r>
        <w:rPr>
          <w:sz w:val="22"/>
          <w:szCs w:val="22"/>
        </w:rPr>
        <w:tab/>
        <w:t xml:space="preserve">246.578.627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311.097.743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) Beszámolóm 6. számú melléklete a </w:t>
      </w:r>
      <w:r>
        <w:rPr>
          <w:b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18. évi I-III. negyedévi bevételei 80 %-os szinten teljesültek. A működési bevételek soron az óvoda konyha üzemeltetésével kapcsolatban továbbszámlázott rezsi költség jelenik meg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8. évi I-III. negyedévi kiadások 69 %-os szinten realizálódtak. A személyi juttatások és a munkaadókatt terhelő járulékok 73 %-os szinten, időarányosan teljesültek. A dologi kiadások elmaradnak az időarányostól, 58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Napközi otthonos óvoda 2018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 xml:space="preserve">        807.966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   16.195.249,- 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2124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4.632.690,- Ft kiadással (egyéb sajátos elszámolásokka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70.525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8. november 14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" w:hAnsi="Lucida Sans;Lucida Sans" w:cs="Lucida Sans;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" w:hAnsi="Lucida Sans;Lucida Sans" w:cs="Lucida Sans;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6:00Z</dcterms:created>
  <dc:creator>Balatomakali</dc:creator>
  <dc:description/>
  <dc:language>en-US</dc:language>
  <cp:lastModifiedBy>User</cp:lastModifiedBy>
  <cp:lastPrinted>2018-11-14T15:27:00Z</cp:lastPrinted>
  <dcterms:modified xsi:type="dcterms:W3CDTF">2018-11-22T12:56:00Z</dcterms:modified>
  <cp:revision>2</cp:revision>
  <dc:subject/>
  <dc:title>TÉJÁKOZTATÓ</dc:title>
</cp:coreProperties>
</file>