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pirendi pont</w:t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  <w:tab/>
        <w:t xml:space="preserve">       </w:t>
        <w:tab/>
        <w:t>Szám: 5/444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 Balatonakali Képviselőtestület 2023. február 24-i nyilvános ülésére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Beszámoló a 2022. évi </w:t>
      </w:r>
      <w:r>
        <w:rPr>
          <w:rFonts w:cs="Times New Roman" w:ascii="Times New Roman" w:hAnsi="Times New Roman"/>
          <w:sz w:val="24"/>
          <w:szCs w:val="24"/>
        </w:rPr>
        <w:t xml:space="preserve">programokról, </w:t>
      </w:r>
      <w:r>
        <w:rPr>
          <w:rFonts w:cs="Times New Roman" w:ascii="Times New Roman" w:hAnsi="Times New Roman"/>
          <w:sz w:val="24"/>
          <w:szCs w:val="24"/>
          <w:lang w:eastAsia="hu-HU"/>
        </w:rPr>
        <w:t>valamint a könyvtár működéséről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lőkészítette:</w:t>
        <w:tab/>
        <w:t>Sövény Gergő művelődésszervező, Kovács Ágnes könyvt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>Tisztelt Képviselőtestület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ábbiakban szeretném röviden összefoglalni a 2022-es évben Balatonakaliban lezajlott kulturális programoka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022. januárjában a feltételek még továbbra sem voltak adottak a hagyományos Akali disznó-vágás megrendezésére, viszont Képviselőtestületünk kezdeményezése révén minden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lyan családot ahol legalább az egyik házastárs betöltötte a 65. életévet megvendégelt egy jelképes disznótoros csomaggal. A csomagokat az önkormányzat dolgozói juttatták el az érintett családokho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anuár 26-án a Giro D’Italia kerépráros világverseny előkészületeiben vettünk aktívan rés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ebruárban a Hórihorgas Hujákolók hoztak farsangi hangulatot Balatonakali főterére, majd a márciusi ünnepi megemlékezés után tavaszi szemétszedéssel tettük rendezettebbé környe-zetünket, hogy árpilis első hétvégén ismét nagy sikerrel rendezhessük meg Balatonakali egyik legfontosabb rendezvényét az „Akali bor napja mandulavirágzáskor” névre keresztelt eseményt, mely ismét méltán került az érdeklődés középpontjába. A tavaszi ünnepsorozatot tojásfestő workshop-pal, tojásgurító versennyel, majd Húsvéti locsolóbállal folytattuk, április hónapban legvégén pedig anyáknapi kézműveskedésnek adott otthon Balatonakali művelődési háza. 2022 nyarán is szinte majdnem minden napra jutott valamilyen kulturális rendezvény Balatonakaliban.</w:t>
      </w:r>
      <w:r>
        <w:rPr>
          <w:rFonts w:cs="Times New Roman" w:ascii="Times New Roman" w:hAnsi="Times New Roman"/>
          <w:sz w:val="24"/>
          <w:szCs w:val="24"/>
        </w:rPr>
        <w:t xml:space="preserve"> Annak érdekében, hogy a lehető legpezsgőbb kulturális élettel töltsük ki a nyári napokat idén tematikus hetekkel leptük meg azokat, akik ellátogattak rendezvényein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nius első vasárnapján </w:t>
      </w:r>
      <w:r>
        <w:rPr>
          <w:rFonts w:cs="Times New Roman" w:ascii="Times New Roman" w:hAnsi="Times New Roman"/>
          <w:i/>
          <w:sz w:val="24"/>
          <w:szCs w:val="24"/>
        </w:rPr>
        <w:t>Herczeg-Hokker Xéni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Jánosiné Bogdán Eszter</w:t>
      </w:r>
      <w:r>
        <w:rPr>
          <w:rFonts w:cs="Times New Roman" w:ascii="Times New Roman" w:hAnsi="Times New Roman"/>
          <w:sz w:val="24"/>
          <w:szCs w:val="24"/>
        </w:rPr>
        <w:t xml:space="preserve"> közös kezdemé-nyezése révén, Pünkösd napja jegyében indult újra a Balatonakali Termelői Piac. Ugyanebben a hónapban, a </w:t>
      </w:r>
      <w:r>
        <w:rPr>
          <w:rFonts w:cs="Times New Roman" w:ascii="Times New Roman" w:hAnsi="Times New Roman"/>
          <w:i/>
          <w:sz w:val="24"/>
          <w:szCs w:val="24"/>
        </w:rPr>
        <w:t>Balatonakali Gyermekekért Alapítvány</w:t>
      </w:r>
      <w:r>
        <w:rPr>
          <w:rFonts w:cs="Times New Roman" w:ascii="Times New Roman" w:hAnsi="Times New Roman"/>
          <w:sz w:val="24"/>
          <w:szCs w:val="24"/>
        </w:rPr>
        <w:t xml:space="preserve"> támogatása révén a </w:t>
      </w:r>
      <w:r>
        <w:rPr>
          <w:rFonts w:cs="Times New Roman" w:ascii="Times New Roman" w:hAnsi="Times New Roman"/>
          <w:i/>
          <w:sz w:val="24"/>
          <w:szCs w:val="24"/>
        </w:rPr>
        <w:t>Portéka Színpad</w:t>
      </w:r>
      <w:r>
        <w:rPr>
          <w:rFonts w:cs="Times New Roman" w:ascii="Times New Roman" w:hAnsi="Times New Roman"/>
          <w:sz w:val="24"/>
          <w:szCs w:val="24"/>
        </w:rPr>
        <w:t xml:space="preserve"> „Vásári komédia” című előadását láthatták a balatonakali óvodások, majd szintén az a</w:t>
      </w:r>
      <w:r>
        <w:rPr>
          <w:rFonts w:cs="Times New Roman" w:ascii="Times New Roman" w:hAnsi="Times New Roman"/>
          <w:i/>
          <w:sz w:val="24"/>
          <w:szCs w:val="24"/>
        </w:rPr>
        <w:t>lapítvány</w:t>
      </w:r>
      <w:r>
        <w:rPr>
          <w:rFonts w:cs="Times New Roman" w:ascii="Times New Roman" w:hAnsi="Times New Roman"/>
          <w:sz w:val="24"/>
          <w:szCs w:val="24"/>
        </w:rPr>
        <w:t xml:space="preserve"> munkája révén a gyerekek a budapesti </w:t>
      </w:r>
      <w:r>
        <w:rPr>
          <w:rFonts w:cs="Times New Roman" w:ascii="Times New Roman" w:hAnsi="Times New Roman"/>
          <w:i/>
          <w:sz w:val="24"/>
          <w:szCs w:val="24"/>
        </w:rPr>
        <w:t>Tropicarium</w:t>
      </w:r>
      <w:r>
        <w:rPr>
          <w:rFonts w:cs="Times New Roman" w:ascii="Times New Roman" w:hAnsi="Times New Roman"/>
          <w:sz w:val="24"/>
          <w:szCs w:val="24"/>
        </w:rPr>
        <w:t xml:space="preserve"> „cápás állatkertjébe” és a Nemzeti Nagycirkusz előadására is eljuthattak. 2022. június 18-án került sor „Balatonakali első hajó” ünnepélyes rendezvényünk lebonyolítására. Június hónap utolsó szombatján, ha-gyományainkhoz híven hivatalosan is megnyitottuk a nyári szezont. A délelőtti levendula-szüret után a falu híres Tűzkereke immáron tizenötödik alkalommal gördült végig a település utcáin, jókedvet, bő termést és élményekben gazdag nyarat ígérve idén nyárra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úlius hónap </w:t>
      </w:r>
      <w:r>
        <w:rPr>
          <w:rFonts w:cs="Times New Roman" w:ascii="Times New Roman" w:hAnsi="Times New Roman"/>
          <w:i/>
          <w:sz w:val="24"/>
          <w:szCs w:val="24"/>
        </w:rPr>
        <w:t>Kovács Lajos</w:t>
      </w:r>
      <w:r>
        <w:rPr>
          <w:rFonts w:cs="Times New Roman" w:ascii="Times New Roman" w:hAnsi="Times New Roman"/>
          <w:sz w:val="24"/>
          <w:szCs w:val="24"/>
        </w:rPr>
        <w:t xml:space="preserve"> nosztalgiaműsorával indult, majd Templomi koncerten vehettünk részt, a Balatonfüredi Muzsikusok Egyesületének tolmácsolása révén (</w:t>
      </w:r>
      <w:r>
        <w:rPr>
          <w:rFonts w:cs="Times New Roman" w:ascii="Times New Roman" w:hAnsi="Times New Roman"/>
          <w:i/>
          <w:sz w:val="24"/>
          <w:szCs w:val="24"/>
        </w:rPr>
        <w:t>Küronya Veronika, Rá-baközi Rita, Tóth-Rompos Patrícia, Tóth Péter</w:t>
      </w:r>
      <w:r>
        <w:rPr>
          <w:rFonts w:cs="Times New Roman" w:ascii="Times New Roman" w:hAnsi="Times New Roman"/>
          <w:sz w:val="24"/>
          <w:szCs w:val="24"/>
        </w:rPr>
        <w:t>) illetve az Ethnokor (</w:t>
      </w:r>
      <w:r>
        <w:rPr>
          <w:rFonts w:cs="Times New Roman" w:ascii="Times New Roman" w:hAnsi="Times New Roman"/>
          <w:i/>
          <w:sz w:val="24"/>
          <w:szCs w:val="24"/>
        </w:rPr>
        <w:t>Franczia Dániel, Balša Pešikan, Miroslav Jovančić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i/>
          <w:sz w:val="24"/>
          <w:szCs w:val="24"/>
        </w:rPr>
        <w:t>Bakos Árpád</w:t>
      </w:r>
      <w:r>
        <w:rPr>
          <w:rFonts w:cs="Times New Roman" w:ascii="Times New Roman" w:hAnsi="Times New Roman"/>
          <w:sz w:val="24"/>
          <w:szCs w:val="24"/>
        </w:rPr>
        <w:t xml:space="preserve">) páratlan ritmusokban gazdag balkáni zenéjét élvezhettük a Fincsi Büfé teraszá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úlius első hetében került sor a jórészt gyerekműsorokat felvonultató </w:t>
      </w:r>
      <w:r>
        <w:rPr>
          <w:rFonts w:cs="Times New Roman" w:ascii="Times New Roman" w:hAnsi="Times New Roman"/>
          <w:i/>
          <w:sz w:val="24"/>
          <w:szCs w:val="24"/>
        </w:rPr>
        <w:t>Hetedhét mesefesztivál-ra</w:t>
      </w:r>
      <w:r>
        <w:rPr>
          <w:rFonts w:cs="Times New Roman" w:ascii="Times New Roman" w:hAnsi="Times New Roman"/>
          <w:sz w:val="24"/>
          <w:szCs w:val="24"/>
        </w:rPr>
        <w:t xml:space="preserve">, ami már sokadik éve gondoskodik a helyi és hozzánk pihenni érkezett gyerekes családok nyaralásának teljesebbé tételéről. Ízelítő a fesztivál programjaiból: Mesélő bőrönd társulat / A kiskondás c. előadás, Ringató foglalkozás, Agyagozás, Ovimuzsika, A dzsungel könyve (Mu-sical), Csillámtetkó, Bazsarózsa népi, Útravaló sütik, Tibi a Lufibohóc, Mazsola és Tádé báb-előadás, Hangszersimogató és a Kiflihajó zenekar koncertje. Ugyanezen a héten, pénteken a felnőttebbek számára a </w:t>
      </w:r>
      <w:r>
        <w:rPr>
          <w:rFonts w:cs="Times New Roman" w:ascii="Times New Roman" w:hAnsi="Times New Roman"/>
          <w:i/>
          <w:sz w:val="24"/>
          <w:szCs w:val="24"/>
        </w:rPr>
        <w:t>Kobzos zenekar</w:t>
      </w:r>
      <w:r>
        <w:rPr>
          <w:rFonts w:cs="Times New Roman" w:ascii="Times New Roman" w:hAnsi="Times New Roman"/>
          <w:sz w:val="24"/>
          <w:szCs w:val="24"/>
        </w:rPr>
        <w:t xml:space="preserve"> előadásában régi magyar istenes énekek csendültek fel a Balatonakali Evangélikus templomban, majd másnap este a </w:t>
      </w:r>
      <w:r>
        <w:rPr>
          <w:rFonts w:cs="Times New Roman" w:ascii="Times New Roman" w:hAnsi="Times New Roman"/>
          <w:i/>
          <w:sz w:val="24"/>
          <w:szCs w:val="24"/>
        </w:rPr>
        <w:t>Happy Dixieland</w:t>
      </w:r>
      <w:r>
        <w:rPr>
          <w:rFonts w:cs="Times New Roman" w:ascii="Times New Roman" w:hAnsi="Times New Roman"/>
          <w:sz w:val="24"/>
          <w:szCs w:val="24"/>
        </w:rPr>
        <w:t xml:space="preserve"> zenekar invitálta zenei időutazásra a strandszínpad előtt összegyűlt közönség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vetkező héten szerdán a </w:t>
      </w:r>
      <w:r>
        <w:rPr>
          <w:rFonts w:cs="Times New Roman" w:ascii="Times New Roman" w:hAnsi="Times New Roman"/>
          <w:i/>
          <w:sz w:val="24"/>
        </w:rPr>
        <w:t>Culture Cuvée</w:t>
      </w:r>
      <w:r>
        <w:rPr>
          <w:rFonts w:cs="Times New Roman" w:ascii="Times New Roman" w:hAnsi="Times New Roman"/>
          <w:sz w:val="24"/>
        </w:rPr>
        <w:t xml:space="preserve"> zenészei léptek fel a balatonakali Mandulavirág strandon, majd csütörtökön a </w:t>
      </w:r>
      <w:r>
        <w:rPr>
          <w:rFonts w:cs="Times New Roman" w:ascii="Times New Roman" w:hAnsi="Times New Roman"/>
          <w:i/>
          <w:sz w:val="24"/>
        </w:rPr>
        <w:t>Naprabár</w:t>
      </w:r>
      <w:r>
        <w:rPr>
          <w:rFonts w:cs="Times New Roman" w:ascii="Times New Roman" w:hAnsi="Times New Roman"/>
          <w:sz w:val="24"/>
        </w:rPr>
        <w:t xml:space="preserve"> borozó mellett „Színház testközelben” címmel a </w:t>
      </w:r>
      <w:r>
        <w:rPr>
          <w:rFonts w:cs="Times New Roman" w:ascii="Times New Roman" w:hAnsi="Times New Roman"/>
          <w:i/>
          <w:sz w:val="24"/>
        </w:rPr>
        <w:t>Dvorák-Padka</w:t>
      </w:r>
      <w:r>
        <w:rPr>
          <w:rFonts w:cs="Times New Roman" w:ascii="Times New Roman" w:hAnsi="Times New Roman"/>
          <w:sz w:val="24"/>
        </w:rPr>
        <w:t xml:space="preserve"> színház formabontó pantomim-előadást láthatták a jelenlevők. Pénteken, este 6 órás kezdéssel kiállítás megnyitón vehettünk részt. A helyi amatőr alkotók képzőművészeti alkotásainak ezen a nyáron egészen augusztus 20-ig a Balatonakali Szabadtéri Színpad kiállító terme adott otth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úliusban az idén 10 éves jubileumát ünneplő Bringakali kerékpáros pihenőhely ünnepelt egész napos, izgalmas családi programokkal, majd a Budapestről érkezett és ifjúsági táborunkban vendégeskedő </w:t>
      </w:r>
      <w:r>
        <w:rPr>
          <w:rFonts w:cs="Times New Roman" w:ascii="Times New Roman" w:hAnsi="Times New Roman"/>
          <w:i/>
          <w:sz w:val="24"/>
        </w:rPr>
        <w:t>Seventeen Big Band</w:t>
      </w:r>
      <w:r>
        <w:rPr>
          <w:rFonts w:cs="Times New Roman" w:ascii="Times New Roman" w:hAnsi="Times New Roman"/>
          <w:sz w:val="24"/>
        </w:rPr>
        <w:t xml:space="preserve"> örvendeztette meg a strandolókat minőségi big band zenéjükkel. Balatonakali moziszínpadán a Tördemic néptáncegyüttes mutatott be pattogósan látványos balatoni és Bakony-felvidéki néptánc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Július következő tematikus hete a Rock ’n’ Roll életérzés jegyében zajlott. A Tapolcáról hoz-zánk érkezett </w:t>
      </w:r>
      <w:r>
        <w:rPr>
          <w:rFonts w:cs="Times New Roman" w:ascii="Times New Roman" w:hAnsi="Times New Roman"/>
          <w:i/>
          <w:sz w:val="24"/>
        </w:rPr>
        <w:t>Bad Rock Projekt</w:t>
      </w:r>
      <w:r>
        <w:rPr>
          <w:rFonts w:cs="Times New Roman" w:ascii="Times New Roman" w:hAnsi="Times New Roman"/>
          <w:sz w:val="24"/>
        </w:rPr>
        <w:t xml:space="preserve"> után a </w:t>
      </w:r>
      <w:r>
        <w:rPr>
          <w:rFonts w:cs="Times New Roman" w:ascii="Times New Roman" w:hAnsi="Times New Roman"/>
          <w:i/>
          <w:sz w:val="24"/>
        </w:rPr>
        <w:t>Marcello &amp; The Flaming Boppers</w:t>
      </w:r>
      <w:r>
        <w:rPr>
          <w:rFonts w:cs="Times New Roman" w:ascii="Times New Roman" w:hAnsi="Times New Roman"/>
          <w:sz w:val="24"/>
        </w:rPr>
        <w:t xml:space="preserve"> zenekar tagjai léptek fel, előkészítve a hangulatot a Pannon várszínház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által idén nyáron Balatonakaliban bemuta-tott </w:t>
      </w:r>
      <w:r>
        <w:rPr>
          <w:rFonts w:cs="Times New Roman" w:ascii="Times New Roman" w:hAnsi="Times New Roman"/>
          <w:i/>
          <w:sz w:val="24"/>
        </w:rPr>
        <w:t>Hotel Menthol</w:t>
      </w:r>
      <w:r>
        <w:rPr>
          <w:rFonts w:cs="Times New Roman" w:ascii="Times New Roman" w:hAnsi="Times New Roman"/>
          <w:sz w:val="24"/>
        </w:rPr>
        <w:t xml:space="preserve"> című előadásnak. Idén először humoros gasztró-stand up főzőműsorral is szórakoztatta a strandra látogatókat </w:t>
      </w:r>
      <w:r>
        <w:rPr>
          <w:rFonts w:cs="Times New Roman" w:ascii="Times New Roman" w:hAnsi="Times New Roman"/>
          <w:i/>
          <w:sz w:val="24"/>
        </w:rPr>
        <w:t>(Vajtó és a világ</w:t>
      </w:r>
      <w:r>
        <w:rPr>
          <w:rFonts w:cs="Times New Roman" w:ascii="Times New Roman" w:hAnsi="Times New Roman"/>
          <w:sz w:val="24"/>
        </w:rPr>
        <w:t xml:space="preserve">). A hónap utolsó hetében a Déryné-program támogatása révén megvalósult </w:t>
      </w:r>
      <w:r>
        <w:rPr>
          <w:rFonts w:cs="Times New Roman" w:ascii="Times New Roman" w:hAnsi="Times New Roman"/>
          <w:i/>
          <w:sz w:val="24"/>
        </w:rPr>
        <w:t>Kárpátok visszhangja</w:t>
      </w:r>
      <w:r>
        <w:rPr>
          <w:rFonts w:cs="Times New Roman" w:ascii="Times New Roman" w:hAnsi="Times New Roman"/>
          <w:sz w:val="24"/>
        </w:rPr>
        <w:t xml:space="preserve"> című táncprodukciót láthattunk a Honvéd táncegyüttes előadásában. Következő hetünk a latin életérzés jegyében telt: az </w:t>
      </w:r>
      <w:r>
        <w:rPr>
          <w:rFonts w:cs="Times New Roman" w:ascii="Times New Roman" w:hAnsi="Times New Roman"/>
          <w:i/>
          <w:sz w:val="24"/>
        </w:rPr>
        <w:t>Estilo Cubano</w:t>
      </w:r>
      <w:r>
        <w:rPr>
          <w:rFonts w:cs="Times New Roman" w:ascii="Times New Roman" w:hAnsi="Times New Roman"/>
          <w:sz w:val="24"/>
        </w:rPr>
        <w:t xml:space="preserve"> formáció után </w:t>
      </w:r>
      <w:r>
        <w:rPr>
          <w:rFonts w:cs="Times New Roman" w:ascii="Times New Roman" w:hAnsi="Times New Roman"/>
          <w:i/>
          <w:sz w:val="24"/>
        </w:rPr>
        <w:t xml:space="preserve">Búzás-Jáger Anikó, Búzás Csaba </w:t>
      </w:r>
      <w:r>
        <w:rPr>
          <w:rFonts w:cs="Times New Roman" w:ascii="Times New Roman" w:hAnsi="Times New Roman"/>
          <w:sz w:val="24"/>
        </w:rPr>
        <w:t>és</w:t>
      </w:r>
      <w:r>
        <w:rPr>
          <w:rFonts w:cs="Times New Roman" w:ascii="Times New Roman" w:hAnsi="Times New Roman"/>
          <w:i/>
          <w:sz w:val="24"/>
        </w:rPr>
        <w:t xml:space="preserve"> Franczia Dániel</w:t>
      </w:r>
      <w:r>
        <w:rPr>
          <w:rFonts w:cs="Times New Roman" w:ascii="Times New Roman" w:hAnsi="Times New Roman"/>
          <w:sz w:val="24"/>
        </w:rPr>
        <w:t xml:space="preserve"> Latin Trió-ja szórakoztatta a közönséget. A hónap méltó zárásaként ifjabb </w:t>
      </w:r>
      <w:r>
        <w:rPr>
          <w:rFonts w:cs="Times New Roman" w:ascii="Times New Roman" w:hAnsi="Times New Roman"/>
          <w:i/>
          <w:sz w:val="24"/>
        </w:rPr>
        <w:t>Paulikovics Pál</w:t>
      </w:r>
      <w:r>
        <w:rPr>
          <w:rFonts w:cs="Times New Roman" w:ascii="Times New Roman" w:hAnsi="Times New Roman"/>
          <w:sz w:val="24"/>
        </w:rPr>
        <w:t xml:space="preserve"> által jó évti-zede szervezett „világ legkisebb gitárfesztiválja” művészei léptek fel a Balatonakali Evangé-likus és Katolikus templomokban (</w:t>
      </w:r>
      <w:r>
        <w:rPr>
          <w:rFonts w:cs="Times New Roman" w:ascii="Times New Roman" w:hAnsi="Times New Roman"/>
          <w:i/>
          <w:sz w:val="24"/>
        </w:rPr>
        <w:t xml:space="preserve">Paulikovics Pál, Takács Zoltán, Kovács Beatrix </w:t>
      </w:r>
      <w:r>
        <w:rPr>
          <w:rFonts w:cs="Times New Roman" w:ascii="Times New Roman" w:hAnsi="Times New Roman"/>
          <w:sz w:val="24"/>
        </w:rPr>
        <w:t>és</w:t>
      </w:r>
      <w:r>
        <w:rPr>
          <w:rFonts w:cs="Times New Roman" w:ascii="Times New Roman" w:hAnsi="Times New Roman"/>
          <w:i/>
          <w:sz w:val="24"/>
        </w:rPr>
        <w:t xml:space="preserve"> Tokárszky Máté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Augusztus hónap első hete a nyári zenei paletta két merőben ellentétes pólusát hozta szink-ronba: szerdán a </w:t>
      </w:r>
      <w:r>
        <w:rPr>
          <w:rFonts w:cs="Times New Roman" w:ascii="Times New Roman" w:hAnsi="Times New Roman"/>
          <w:i/>
          <w:sz w:val="24"/>
        </w:rPr>
        <w:t>Balatones</w:t>
      </w:r>
      <w:r>
        <w:rPr>
          <w:rFonts w:cs="Times New Roman" w:ascii="Times New Roman" w:hAnsi="Times New Roman"/>
          <w:sz w:val="24"/>
        </w:rPr>
        <w:t xml:space="preserve"> helyi lemezlovasai léptek fel, majd a </w:t>
      </w:r>
      <w:r>
        <w:rPr>
          <w:rFonts w:cs="Times New Roman" w:ascii="Times New Roman" w:hAnsi="Times New Roman"/>
          <w:i/>
          <w:sz w:val="24"/>
        </w:rPr>
        <w:t>The Bits</w:t>
      </w:r>
      <w:r>
        <w:rPr>
          <w:rFonts w:cs="Times New Roman" w:ascii="Times New Roman" w:hAnsi="Times New Roman"/>
          <w:sz w:val="24"/>
        </w:rPr>
        <w:t xml:space="preserve"> emlékzenekar szóra-koztatta a szabadtéri színpad nézőközönségét. Az </w:t>
      </w:r>
      <w:r>
        <w:rPr>
          <w:rFonts w:cs="Times New Roman" w:ascii="Times New Roman" w:hAnsi="Times New Roman"/>
          <w:i/>
          <w:sz w:val="24"/>
        </w:rPr>
        <w:t>ABDC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d Rock Projekt, Rulett, Blues Outbreak</w:t>
      </w:r>
      <w:r>
        <w:rPr>
          <w:rFonts w:cs="Times New Roman" w:ascii="Times New Roman" w:hAnsi="Times New Roman"/>
          <w:sz w:val="24"/>
        </w:rPr>
        <w:t xml:space="preserve"> zenekarok autentikus amerikai country blues / Chicago blues hangulatot hoztak a következő tematikus hétbe. Ezt követően az </w:t>
      </w:r>
      <w:r>
        <w:rPr>
          <w:rFonts w:cs="Times New Roman" w:ascii="Times New Roman" w:hAnsi="Times New Roman"/>
          <w:i/>
          <w:sz w:val="24"/>
        </w:rPr>
        <w:t>ABBA</w:t>
      </w:r>
      <w:r>
        <w:rPr>
          <w:rFonts w:cs="Times New Roman" w:ascii="Times New Roman" w:hAnsi="Times New Roman"/>
          <w:sz w:val="24"/>
        </w:rPr>
        <w:t xml:space="preserve"> zenekar munkáját idéző </w:t>
      </w:r>
      <w:r>
        <w:rPr>
          <w:rFonts w:cs="Times New Roman" w:ascii="Times New Roman" w:hAnsi="Times New Roman"/>
          <w:i/>
          <w:sz w:val="24"/>
        </w:rPr>
        <w:t>Super Troopers</w:t>
      </w:r>
      <w:r>
        <w:rPr>
          <w:rFonts w:cs="Times New Roman" w:ascii="Times New Roman" w:hAnsi="Times New Roman"/>
          <w:sz w:val="24"/>
        </w:rPr>
        <w:t xml:space="preserve"> formáció énekesei, majd a </w:t>
      </w:r>
      <w:r>
        <w:rPr>
          <w:rFonts w:cs="Times New Roman" w:ascii="Times New Roman" w:hAnsi="Times New Roman"/>
          <w:i/>
          <w:sz w:val="24"/>
        </w:rPr>
        <w:t xml:space="preserve">Budapest Show Band </w:t>
      </w:r>
      <w:r>
        <w:rPr>
          <w:rFonts w:cs="Times New Roman" w:ascii="Times New Roman" w:hAnsi="Times New Roman"/>
          <w:sz w:val="24"/>
        </w:rPr>
        <w:t>zenészei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olytatták az igényes zenei feldolgozásokra épülő következő tematikus he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llamalapításunk ünnepéről idén a Templomok terén megrendezett hagyományos kenyérál-dás után, tűzgyújtással, a </w:t>
      </w:r>
      <w:r>
        <w:rPr>
          <w:rFonts w:cs="Times New Roman" w:ascii="Times New Roman" w:hAnsi="Times New Roman"/>
          <w:i/>
          <w:sz w:val="24"/>
        </w:rPr>
        <w:t>Brass Dance</w:t>
      </w:r>
      <w:r>
        <w:rPr>
          <w:rFonts w:cs="Times New Roman" w:ascii="Times New Roman" w:hAnsi="Times New Roman"/>
          <w:sz w:val="24"/>
        </w:rPr>
        <w:t xml:space="preserve"> majd a balatonfüredi </w:t>
      </w:r>
      <w:r>
        <w:rPr>
          <w:rFonts w:cs="Times New Roman" w:ascii="Times New Roman" w:hAnsi="Times New Roman"/>
          <w:i/>
          <w:sz w:val="24"/>
        </w:rPr>
        <w:t>Búgócsiga</w:t>
      </w:r>
      <w:r>
        <w:rPr>
          <w:rFonts w:cs="Times New Roman" w:ascii="Times New Roman" w:hAnsi="Times New Roman"/>
          <w:sz w:val="24"/>
        </w:rPr>
        <w:t xml:space="preserve"> zenekar műsorával ünnepelhettünk. Másnap </w:t>
      </w:r>
      <w:r>
        <w:rPr>
          <w:rFonts w:cs="Times New Roman" w:ascii="Times New Roman" w:hAnsi="Times New Roman"/>
          <w:i/>
          <w:sz w:val="24"/>
        </w:rPr>
        <w:t xml:space="preserve">Hangácsi Márton </w:t>
      </w:r>
      <w:r>
        <w:rPr>
          <w:rFonts w:cs="Times New Roman" w:ascii="Times New Roman" w:hAnsi="Times New Roman"/>
          <w:sz w:val="24"/>
        </w:rPr>
        <w:t xml:space="preserve">látogatott el hozzánk, majd a </w:t>
      </w:r>
      <w:r>
        <w:rPr>
          <w:rFonts w:cs="Times New Roman" w:ascii="Times New Roman" w:hAnsi="Times New Roman"/>
          <w:i/>
          <w:sz w:val="24"/>
        </w:rPr>
        <w:t xml:space="preserve">Balatones </w:t>
      </w:r>
      <w:r>
        <w:rPr>
          <w:rFonts w:cs="Times New Roman" w:ascii="Times New Roman" w:hAnsi="Times New Roman"/>
          <w:sz w:val="24"/>
        </w:rPr>
        <w:t xml:space="preserve">klub DJ párosa egy utolsó, hamisítatlan nyár végi diszkóhangulatú péntek estével zárta a nyarat, míg a hangszeres élőzene kedvelőitől az </w:t>
      </w:r>
      <w:r>
        <w:rPr>
          <w:rFonts w:cs="Times New Roman" w:ascii="Times New Roman" w:hAnsi="Times New Roman"/>
          <w:i/>
          <w:sz w:val="24"/>
        </w:rPr>
        <w:t>Ed Philips And The Memphis Patrol</w:t>
      </w:r>
      <w:r>
        <w:rPr>
          <w:rFonts w:cs="Times New Roman" w:ascii="Times New Roman" w:hAnsi="Times New Roman"/>
          <w:sz w:val="24"/>
        </w:rPr>
        <w:t xml:space="preserve"> zenekar rutinos rock &amp; roll apostolai köszöntek el, kiváló zenei és kulturális élményeket ígérve jövőre, a 2023-as nyári szezonra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eptember hónapban a Búcsúi horgásznap után hagyományteremtő szándékkal, Polgármester úr kezdeményezése révén új rendezvénnyel gazdagítottuk Balatonakali színes program-palettáját: a Balatonakali mandulaszüret nagy sikerrel hozta közelebb egymáshoz a mandula-termelőket és a mandulatermesztés iránt érdeklődőket, majd Idősek napja c. rendezvé-nyünkkel zártuk a szeptember hónap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tóberben, szakítva a korábbi hagyományokkal a faluban való felvonulás helyett, a FÉK ét-teremnél tartottuk meg őszi Szüreti mulatságunkat. Szerencsére a rendezvény nagy érdeklődés mellett zajlott le, terveink szerint 2023-ban is ebben a formátumban tervezz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emberben a Déryné program keretében megvalósult színházi előadással örvendeztettük meg a település lakóit, majd az Erdélyi kör egyesület szervezésében lezajlott teltházas Berecz András előadás töltötte meg művelődési házunkat. A könyvtár szervezésében létrejött Édes-mézes program idén is nagy érdeklődést mellett zajlott le, majd a horgászegyesület évzáró rendezvénye, a Horgászbál zárta a hónap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ben az önkormányzat mikulás csomagokkal lepte meg a település legfiatalabb lakóit, majd közös karácsonyi műsorral, igazi hamisítatlan falukarácsonnyal búcsúztunk a 2022-es évt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Személyi feltétel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2022-es évben Balatonakali Község Önkormányzatának programszervező csapatában személyi változás nem történt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unkatársain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surgó Péter, hang-fény és látványtechnika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üzemeltetés személyzete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andgondnok, strandi dolgozók (strandi programok segítőiként)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iztonsági személyzet és polgárőrség </w:t>
      </w:r>
    </w:p>
    <w:p>
      <w:pPr>
        <w:pStyle w:val="Listaszerbekezds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szközfejlesztés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B 2023 EKF Program keretében megvalósult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511"/>
        <w:gridCol w:w="1134"/>
        <w:gridCol w:w="1134"/>
      </w:tblGrid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é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unkci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nnyiség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ettó összesen (F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ruttó összesen (Ft)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Dynamics – PD504B UH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zeték nélküli 4 db fejmikrofonos 4 db csiptetős mikrofon sze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.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.900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wer Dynamics – PD504H UH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zeték nélküli 4 db kéziadós mikrofon szet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.900</w:t>
            </w:r>
          </w:p>
        </w:tc>
      </w:tr>
      <w:tr>
        <w:trPr>
          <w:trHeight w:val="4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undsation PCM 6000 P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denzátor kórus- és hangszer mikrof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6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rkules ms631b Soundstation SMICS-200 B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émes mikrofonállvá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8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cable RCL 30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krofonkábel 3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witz PA 20 100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kus mobil hangosítás 2 mikrofonn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900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DÖSSZES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.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8.0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jtómegjelenéseink-marketing és reklámtevékenységei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z Akalinfo kiadványunk ebben az évben továbbra sem jelent meg, honlapunk Facebook oldalaink viszont továbbra is megbízható módon friss hírekkel, aktuális információkkal, látták el az érdeklőd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kali Hírek című kiadványunk ebben az évben három alkalommal (március / június / november) jelent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legfőbb hordozója továbbra is a Facebook, a legtöbb visszajelzés, megkeresés itt ér bennünket. Óriásplakáton idén az alábbi programokat hirdettük meg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Hetedhét mese-fesztivá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a Pannon Várszínház megrendezésében lezajlot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Hotel Menthol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. musical illetve, a Honvéd táncegyütte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Kárpátok visszhangj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. táncelőad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ltségveté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jaink tekintetében 2022. évben nettó 17.377.827,-Ft került felhasznál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Pályázati támogatáso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mzeti Művelődési Intézet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kali Bor Napja Mandulavirágzásk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022. évben megvalósult a támogatott progr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ámogatás: 1.000.000,-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Mandulavirágzás rendezvény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ím: Kistelepülési önkormányzati rendezvények támogatása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mogató: Nemzeti Művelődési Intézet Nonprofit Közhasznú Kf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: 1.000.000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Mandulaszüreti rendezvény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ím: Zenei rendezvénysorozat Balatonakali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ó: Veszprém-Balaton 2023 Z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:  1.693.480 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Ringató, Ovimuzs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ím: Zenei nevelés Ovimuzsikával és Ringató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ó: Veszprém-Balaton Régió Kultúrájáért Közalapítvá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mogatás: 350.00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eretnék köszönetet mondani munkatársaimnak, mindazoknak, akik közvetve vagy közvetlenül munkámat segítették és hozzájárultak ahhoz, hogy programjaink ez évben is sikeresen megvalósulja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3. február 20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Sövény Gerg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rogramszervez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sz w:val="24"/>
        </w:rPr>
        <w:t>Megvalósult program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1"/>
        <w:gridCol w:w="2000"/>
        <w:gridCol w:w="1463"/>
        <w:gridCol w:w="1524"/>
        <w:gridCol w:w="1390"/>
        <w:gridCol w:w="1182"/>
        <w:gridCol w:w="1280"/>
      </w:tblGrid>
      <w:tr>
        <w:trPr/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szí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vez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közönsé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tart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tvevők</w:t>
            </w:r>
          </w:p>
        </w:tc>
      </w:tr>
      <w:tr>
        <w:trPr/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uá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zsaszín fények éjszakáj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té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ár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arckészítő foglalkozá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, F,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sang a főtér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őtér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u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emlékezé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, 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vaszi szemétszedé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rilis</w:t>
            </w:r>
          </w:p>
        </w:tc>
      </w:tr>
      <w:tr>
        <w:trPr>
          <w:trHeight w:val="65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ali Bor napja mandulavirágzásk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nytojás mese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jásfestő workshop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Y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solóbál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jásgördítő verseny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omok ter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áknapi kézműveskedé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jus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o D’Ital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GY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eknap / Froze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eknap / Csillámtetk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nius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ékpar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Ősök parkj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sári komédi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tó és a vilá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GY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ári Attil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ő hajó érkezés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kötő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GY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ta 77 konce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űzkerék gördíté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GY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ustic Session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úlius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Lajos es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omi Koncer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omok tere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1"/>
        <w:gridCol w:w="1854"/>
        <w:gridCol w:w="1451"/>
        <w:gridCol w:w="1780"/>
        <w:gridCol w:w="1390"/>
        <w:gridCol w:w="1182"/>
        <w:gridCol w:w="1280"/>
      </w:tblGrid>
      <w:tr>
        <w:trPr>
          <w:trHeight w:val="26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lysz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ervez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közönsé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őtart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tvevők</w:t>
            </w:r>
          </w:p>
        </w:tc>
      </w:tr>
      <w:tr>
        <w:trPr>
          <w:trHeight w:val="2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nokor konce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förccs Cuvé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élő bőrön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gató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l Krisztina kéz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ilámtetk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-Ma Musical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pi játékpar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zos Zeneka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om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ngat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fibohóc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ppy Dixie Band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szersimogató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fihajó konce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Cuvé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tomim előadá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ptánc előadá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Rock Projec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ustic Session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elo &amp; T.F.B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Mentho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téri színpa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tó és a vilá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in Tri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pátok visszh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téri színpa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lo Cuba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tárfesztivá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lom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ztus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ács Lajos 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ta 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it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badtéri színpa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Rock Projec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CD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lett zenekar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átu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ogram 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zervez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élközönsé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dőtart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észtvevők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A est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ulavirág Strand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rogio és Bali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ss Danc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gócsiga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gácsi Márton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oustic Session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 Philip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ptember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csúi horgászna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, 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tékpark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Jazz B.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e Cuvée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pita 77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sek napja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73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óber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reti Mulatság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, 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73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yidai Cigányok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, 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des Mézes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tár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vágott pipafüst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délyi kö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ászbál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gászegyesüle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ember</w:t>
            </w:r>
          </w:p>
        </w:tc>
      </w:tr>
      <w:tr>
        <w:trPr>
          <w:trHeight w:val="2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ácsonyi műs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ődési ház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NY, 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 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55:00Z</dcterms:created>
  <dc:creator>User</dc:creator>
  <dc:description/>
  <dc:language>en-US</dc:language>
  <cp:lastModifiedBy>User</cp:lastModifiedBy>
  <cp:lastPrinted>2023-02-20T09:50:00Z</cp:lastPrinted>
  <dcterms:modified xsi:type="dcterms:W3CDTF">2023-02-21T10:55:00Z</dcterms:modified>
  <cp:revision>2</cp:revision>
  <dc:subject/>
  <dc:title/>
</cp:coreProperties>
</file>