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pirend</w:t>
        <w:tab/>
        <w:tab/>
        <w:tab/>
        <w:tab/>
        <w:tab/>
        <w:tab/>
        <w:tab/>
        <w:tab/>
        <w:t xml:space="preserve">           Szám: 5/802/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2. április 28-i nyilvános ülésér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Felkészülés a nyári idegenforgalmi szezon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település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onavírus járvány ebben az évben már nem befolyásolta a felkészülést a nyári szezon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műszaki dolgozók létszáma teljes. Két közmunkásunk va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kok és a zöldterületek gondozását folyamatosan elvégezzü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i kiültetésekhez a növényeket megrendeltük. Az időjárásnak megfelelően ütemezzük a kiültetésü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71- es főút délioldalán kialakított új járda és zöld felület építészeti munkái időben elkészül-tek. A növénykiültetés tervei szintén elkészültek, jelenleg a növények beszerzése folyik. Nagy, de szépfeladat lesz a növényültetés és az öntöző berendezés elkészít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don nagy szerencsénk volt a téli és a tavaszi száraz időjárással igy a kivitelező időben el tudta végezni a tereprendezést és a füvesítés. Most viszont melegre lenne szükség, hogy fejlődjön, erősödjön a fű. Az öntöző berendezés már működ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mtalanításról és annak a PROBIÓ ZRT. által meghatározott szabályairól, mindenki levél-ben kapott értesítést a szolgáltatótól. Kérem, hogy senki ne rakja ki a ház elé a lomot, csak a megadott időpontban adhatja át a szállítóknak. A kirakott lomot a PROBIÓ nem viszi el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iási mennyiségű levágott ágat szállítottunk el az utak széléről. Kérem a továbbiakban már senki ne tegyen ki ágat, nyesedéket, majd a télen lesz erre ismét lehetősé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ali Önkormányzati mandulásban elvégeztük az ápolási feladatokat, metszést, permete-zést. Reményünk szerint ebben az évben már lesz mit szürete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n. Kismocsári mandulásban - amit tavalyelőtt telepítettünk - rengeteg kő van a talajon, ezt még össze kellene szednünk, hogy el tudjuk végezni a talajmunk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don a strandgondnok beszámolójának meg felelően folyamatosan folyik a felkészül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latonakali, 2022. április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észáros Géz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üzemelt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0:00Z</dcterms:created>
  <dc:creator>Polgármesteri Hivatal</dc:creator>
  <dc:description/>
  <dc:language>en-US</dc:language>
  <cp:lastModifiedBy>User</cp:lastModifiedBy>
  <cp:lastPrinted>2022-04-25T14:40:00Z</cp:lastPrinted>
  <dcterms:modified xsi:type="dcterms:W3CDTF">2022-04-25T12:55:00Z</dcterms:modified>
  <cp:revision>3</cp:revision>
  <dc:subject/>
  <dc:title>Beszámoló a 2013-2014-es téli felkészülésről és a hó eltakarítási munkákról</dc:title>
</cp:coreProperties>
</file>