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23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24/2023.  (II.14.) számú határozatával hagyta jóvá a Tihanyi Közös Önkormányzati Hivatal 2023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23. évi helyzetéről, alakulásáró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23. évi gazdálko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 Előirányzatok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 xml:space="preserve">A bevételek 2023. év végéig 228.322.159,- Ft-ra teljesültek. Az irányítószervi támogatás 216.180.755,- Ft (100 %) volt. </w:t>
      </w:r>
    </w:p>
    <w:p>
      <w:pPr>
        <w:pStyle w:val="Normal"/>
        <w:jc w:val="both"/>
        <w:rPr/>
      </w:pPr>
      <w:r>
        <w:rPr/>
        <w:t>Előző évi maradvány igénybevétele 12.091.910,- Ft, 100 %-os a teljesülés.</w:t>
      </w:r>
    </w:p>
    <w:p>
      <w:pPr>
        <w:pStyle w:val="Normal"/>
        <w:jc w:val="both"/>
        <w:rPr/>
      </w:pPr>
      <w:r>
        <w:rPr/>
        <w:t xml:space="preserve">Egyéb működési bevétel 49.494,- Ft volt, 100 %-ra telj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jc w:val="both"/>
        <w:rPr/>
      </w:pPr>
      <w:r>
        <w:rPr/>
        <w:t>2023. év végéig a kiadások 221.238.985,-Ft-ot (97 %) érte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ind w:left="341" w:hanging="284"/>
        <w:jc w:val="both"/>
        <w:rPr/>
      </w:pPr>
      <w:r>
        <w:rPr/>
        <w:t xml:space="preserve">1. A személyi juttatások összege 190.104.540,- Ft  (100 %), ami a  Tihanyi Közös Önkor-mányzati Hivatal köztisztviselőinek a rendszeres és nem rendszeres juttatásaiból, és külső személyi juttatások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1" w:hanging="284"/>
        <w:jc w:val="both"/>
        <w:rPr/>
      </w:pPr>
      <w:r>
        <w:rPr/>
        <w:t xml:space="preserve">2. A munkaadókat terhelő járulékokra 28.229.451,-Ft-ot (100 %) fizettünk ki a személyi juttatások vonzata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Dologi kiadások összesen 2.855.632,- Ft-ot  (79 %)  tettek ki.   </w:t>
      </w:r>
    </w:p>
    <w:p>
      <w:pPr>
        <w:pStyle w:val="Normal"/>
        <w:ind w:left="284" w:firstLine="16"/>
        <w:jc w:val="both"/>
        <w:rPr/>
      </w:pPr>
      <w:r>
        <w:rPr/>
        <w:t>Készletbeszerzésre 115.431,- Ft-ot (43 %), kommunikációs kiadásokra 95.826,- Ft-ot (73 %) költöttün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szolgáltatási kiadások 1.795.110,- Ft-ba (100 %) kerültek, amely a folyószámla költségeit (pénzforgalmi jutalék), valamint elektronikus információbiztonsági feladatok ellátását, szakmai szolgáltatások kiadásait tartalmazza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both"/>
        <w:rPr/>
      </w:pPr>
      <w:r>
        <w:rPr/>
        <w:t>Kiküldetés, reklám és propaganda kiadásokon 529.694,- Ft (100  %) a teljesülés, itt a Közös Hivatal köztisztviselőinek a kiküldetési költségei kerültek elszámolásra.</w:t>
      </w:r>
    </w:p>
    <w:p>
      <w:pPr>
        <w:pStyle w:val="Normal"/>
        <w:ind w:left="568" w:hanging="284"/>
        <w:jc w:val="both"/>
        <w:rPr/>
      </w:pPr>
      <w:r>
        <w:rPr/>
        <w:t>Az ÁFA kiadásaink 293.289,-Ft-ot  (33 %) tettek ki, a szolgáltatások vonzataként.</w:t>
      </w:r>
    </w:p>
    <w:p>
      <w:pPr>
        <w:pStyle w:val="Normal"/>
        <w:ind w:left="568" w:hanging="284"/>
        <w:jc w:val="both"/>
        <w:rPr/>
      </w:pPr>
      <w:r>
        <w:rPr/>
        <w:t>Az egyéb dologi kiadások összege 26.282,- Ft (97 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gyéb működési célú kiadások összege 49.362,- Ft (100 %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 2023. december 31-én 6.034.601,-Ft pénzeszközzel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ől: </w:t>
        <w:tab/>
        <w:tab/>
        <w:t>Költségvetési számlán:</w:t>
        <w:tab/>
        <w:tab/>
        <w:t xml:space="preserve">   6.034.601,-Ft</w:t>
      </w:r>
    </w:p>
    <w:p>
      <w:pPr>
        <w:pStyle w:val="Normal"/>
        <w:ind w:left="708" w:firstLine="708"/>
        <w:jc w:val="both"/>
        <w:rPr/>
      </w:pPr>
      <w:r>
        <w:rPr/>
        <w:t>Készpénz egyenlege:                                          0,-Ft</w:t>
      </w:r>
    </w:p>
    <w:p>
      <w:pPr>
        <w:pStyle w:val="Normal"/>
        <w:ind w:left="708" w:firstLine="708"/>
        <w:jc w:val="both"/>
        <w:rPr/>
      </w:pPr>
      <w:r>
        <w:rPr>
          <w:b/>
        </w:rPr>
        <w:t>Összesen:</w:t>
        <w:tab/>
        <w:tab/>
        <w:tab/>
        <w:tab/>
        <w:t xml:space="preserve">    6.034.601,-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hany, 2024. máj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. Nagy Rusztem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/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latonakali Község Önkormányzat Képviselő-testülete jóváhagyólag tudomásul veszi a </w:t>
      </w:r>
    </w:p>
    <w:p>
      <w:pPr>
        <w:pStyle w:val="Normal"/>
        <w:rPr/>
      </w:pPr>
      <w:r>
        <w:rPr/>
        <w:t>Tihanyi Közös Önkormányzati Hivatal 2023. évi költségvetéséről készül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 </w:t>
        <w:tab/>
        <w:t>Dr. Nagy Rusztem Zoltán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 </w:t>
        <w:tab/>
        <w:t>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 napirend</w:t>
      <w:tab/>
      <w:tab/>
      <w:t>Szám: 5/937-1/2024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0:00Z</dcterms:created>
  <dc:creator>Polgármesteri Hivatal Tihany</dc:creator>
  <dc:description/>
  <dc:language>en-US</dc:language>
  <cp:lastModifiedBy>User</cp:lastModifiedBy>
  <cp:lastPrinted>2024-05-15T09:43:00Z</cp:lastPrinted>
  <dcterms:modified xsi:type="dcterms:W3CDTF">2024-05-21T13:00:00Z</dcterms:modified>
  <cp:revision>2</cp:revision>
  <dc:subject/>
  <dc:title/>
</cp:coreProperties>
</file>