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        Szám: 05/85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január 27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arti sétány kialakítás és kapcsolódó zöldterület fejlesztés a Balaton Fejlesztési Tanács által kiírt pályázat keretébe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Hidvégi Krisztina pályázat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 Fejlesztési Tanács (BFT) a Technológiai és Ipari Minisztérium és a Miniszterelnökség Területfejlesztési Tervezési és Támogatási Főosztály által biztosított forrás terhére pályázatot hirdetett a Balaton Kiemelt Üdülőkörzetben található településfejlesztési beruházások támogatására. A támogatási célterületek közül az Önkormányzat az A célterület 2. pontja alapján nyújt be támogatási kérelmet, mely parti sétány kialakításra és kapcsolódó zöldterület fejlesztésre irány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ünkben a 616/3 hrsz-ú területen (Strand bejárat előtti partszakasz) tervezzük egy 54 m hosszú parti sétány kialakítását a partvonallal párhuzamosan 3 m szélességben, a vízparti oldalon 60 X 30 cm-es monolit gerenda szegéllyel, az északi oldalon pedig kerti szegéllyel, térburkolattal. Továbbá erre merőlegesen a partot megközelítő sétányt szeretnénk kialakítani a kemping mellett, mely 3,6 m széles, 50 m hosszú, 7-8 cm vastag térkővel. A beruházás nem engedélyköteles tevékenység. A fejlesztés keretében három padot és két napelemes kandelábert szeretnénk telepíteni a parti sétány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érkezett indikatív árajánlatok átvizsgálása után a Veszprémi Útépítő Kft. ajánlatát vettük figyelembe az előterjesztés készítésekor, illetve a pályázati anyag összeállítása során. A tervezés, kivitelezés nettó ára 18.831.229,-Ft (bruttó 23.915.661,-F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80 %-os támogatást biztosít, a fennmaradó 20 %-ot az önkormányzat saját forrásból fedezi, ennyi önerőt szükséges biztosítani.</w:t>
      </w:r>
    </w:p>
    <w:p>
      <w:pPr>
        <w:pStyle w:val="Normal"/>
        <w:jc w:val="both"/>
        <w:rPr/>
      </w:pPr>
      <w:r>
        <w:rPr/>
        <w:t>A pályázathoz képviselőtestületi határozatot kell benyújtani, melyben a biztosított saját erő összege konkrétan szerepel.</w:t>
      </w:r>
    </w:p>
    <w:p>
      <w:pPr>
        <w:pStyle w:val="Normal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9"/>
          <w:tab w:val="left" w:pos="7513" w:leader="none"/>
        </w:tabs>
        <w:ind w:left="1701" w:right="2126"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/>
        <w:t>Balatonakali község Önkormányzatának Képviselőtestülete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</w:t>
      </w:r>
      <w:r>
        <w:rPr/>
        <w:t xml:space="preserve"> Balaton Fejlesztési Tanács (BFT) által meghirdetett támogatásra pályázatot nyújt be az A célterület 2. pontjára vonatkozóan.</w:t>
      </w:r>
    </w:p>
    <w:p>
      <w:pPr>
        <w:pStyle w:val="Normal"/>
        <w:tabs>
          <w:tab w:val="clear" w:pos="709"/>
          <w:tab w:val="left" w:pos="7513" w:leader="none"/>
        </w:tabs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2126" w:hanging="0"/>
        <w:jc w:val="both"/>
        <w:rPr/>
      </w:pPr>
      <w:r>
        <w:rPr/>
        <w:t>A pályázathoz szükséges önerőt, bruttó 4.783.132 Ft-ot biztosítja a 2023-as költségvetési keret terhére.</w:t>
      </w:r>
    </w:p>
    <w:p>
      <w:pPr>
        <w:pStyle w:val="NdorS"/>
        <w:tabs>
          <w:tab w:val="clear" w:pos="709"/>
          <w:tab w:val="left" w:pos="7513" w:leader="none"/>
        </w:tabs>
        <w:ind w:left="1701" w:right="2126" w:hanging="0"/>
        <w:jc w:val="both"/>
        <w:rPr>
          <w:rFonts w:ascii="Times New Roman" w:hAnsi="Times New Roman" w:eastAsia="Lucida Sans Unicode" w:cs="Times New Roman"/>
          <w:szCs w:val="24"/>
          <w:lang w:eastAsia="zxx"/>
        </w:rPr>
      </w:pPr>
      <w:r>
        <w:rPr>
          <w:rFonts w:eastAsia="Lucida Sans Unicode" w:cs="Times New Roman" w:ascii="Times New Roman" w:hAnsi="Times New Roman"/>
          <w:szCs w:val="24"/>
          <w:lang w:eastAsia="zxx"/>
        </w:rPr>
      </w:r>
    </w:p>
    <w:p>
      <w:pPr>
        <w:pStyle w:val="NdorS"/>
        <w:tabs>
          <w:tab w:val="clear" w:pos="709"/>
          <w:tab w:val="left" w:pos="7513" w:leader="none"/>
        </w:tabs>
        <w:ind w:left="1701" w:right="2126" w:hanging="0"/>
        <w:jc w:val="both"/>
        <w:rPr/>
      </w:pPr>
      <w:r>
        <w:rPr>
          <w:rFonts w:eastAsia="Lucida Sans Unicode" w:cs="Times New Roman" w:ascii="Times New Roman" w:hAnsi="Times New Roman"/>
          <w:szCs w:val="24"/>
          <w:lang w:eastAsia="zxx"/>
        </w:rPr>
        <w:t>Felhatalmazza a polgármestert a szükséges intézkedések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eastAsia="Lucida Sans Unicode" w:cs="Times New Roman" w:ascii="Times New Roman" w:hAnsi="Times New Roman"/>
          <w:szCs w:val="24"/>
          <w:lang w:eastAsia="zxx"/>
        </w:rPr>
        <w:t>megtételére és a pályázat beadására.</w:t>
      </w:r>
    </w:p>
    <w:p>
      <w:pPr>
        <w:pStyle w:val="Normal"/>
        <w:tabs>
          <w:tab w:val="clear" w:pos="709"/>
          <w:tab w:val="left" w:pos="7513" w:leader="none"/>
        </w:tabs>
        <w:ind w:left="1701" w:right="2126" w:hanging="0"/>
        <w:rPr>
          <w:rFonts w:ascii="Times New Roman" w:hAnsi="Times New Roman" w:eastAsia="Lucida Sans Unicode" w:cs="Times New Roman"/>
          <w:szCs w:val="24"/>
          <w:lang w:eastAsia="zxx"/>
        </w:rPr>
      </w:pPr>
      <w:r>
        <w:rPr>
          <w:rFonts w:eastAsia="Lucida Sans Unicode" w:cs="Times New Roman"/>
          <w:szCs w:val="24"/>
          <w:lang w:eastAsia="zxx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2126" w:hanging="0"/>
        <w:rPr/>
      </w:pPr>
      <w:r>
        <w:rPr/>
        <w:t>Felelős:         polgármester, pénzügy</w:t>
      </w:r>
    </w:p>
    <w:p>
      <w:pPr>
        <w:pStyle w:val="Normal"/>
        <w:tabs>
          <w:tab w:val="clear" w:pos="709"/>
          <w:tab w:val="left" w:pos="7513" w:leader="none"/>
        </w:tabs>
        <w:ind w:left="1701" w:right="2126" w:hanging="0"/>
        <w:rPr/>
      </w:pPr>
      <w:r>
        <w:rPr/>
        <w:t>Határidő:      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3. január 1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 Unicode MS"/>
      <w:lang w:val="en-US" w:bidi="my-MM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 Unicode MS"/>
      <w:lang w:val="en-US" w:bidi="my-MM"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  <w:lang w:val="en-US" w:bidi="my-MM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6:00Z</dcterms:created>
  <dc:creator>Kemendy Miklós</dc:creator>
  <dc:description/>
  <cp:keywords/>
  <dc:language>en-US</dc:language>
  <cp:lastModifiedBy>User</cp:lastModifiedBy>
  <cp:lastPrinted>2023-01-19T16:07:00Z</cp:lastPrinted>
  <dcterms:modified xsi:type="dcterms:W3CDTF">2023-01-20T10:47:00Z</dcterms:modified>
  <cp:revision>4</cp:revision>
  <dc:subject/>
  <dc:title/>
</cp:coreProperties>
</file>