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     Szám: 05/85-2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május 8.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arti sétány kialakítás és kapcsolódó zöldterület fejlesztés a Balaton Fejlesztési Tanács által kiírt pályázat keretébe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Hidvégi Krisztina pályázat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 Fejlesztési Tanácshoz (BFT) idén januárban beadott tárgyban jelzett pályázatunk elbírá-lás alatt áll. A benyújtott pályázatokat a BFT részéről egyrészt klímavédelmi szakértő, akadálymen-tesítés szempontjából pedig rehabilitációs szakértő is vélemény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 xml:space="preserve">Projektünkben a 616/3 hrsz-ú területen (Strand bejárat előtti partszakasz) tervezzük egy 54 m hosszú parti sétány kialakítását a partvonallal párhuzamosan 3 m szélességben, a vízparti oldalon 60 X 30 cm-es monolit gerenda szegéllyel, az északi oldalon pedig kerti szegéllyel, térburkolattal. Továbbá erre merőlegesen a partot megközelítő sétányt szeretnénk kialakítani a kemping mellett, mely 3,6 m széles, 50 m hosszú, 7-8 cm vastag térkővel. A beruházás nem engedélyköteles tevékenység. A fejlesztés keretében három padot és két napelemes kandelábert szeretnénk telepíteni a parti sétányra. </w:t>
      </w:r>
    </w:p>
    <w:p>
      <w:pPr>
        <w:pStyle w:val="Normal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avaslatukra a kiküldött hiánypótlás keretében újabb elemeket építettünk be a projektbe. Többek között az eredetileg is vállalt 20 db lombos fa helyett összesen 40 fa ültetését javasolták, valamint információs táblák kihelyezését az érintett területen megfigyelhető állatokról, illetve a lakosság klímatudatosságának növel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értői javaslatok beépítése a projekt költségvetésének növekedését eredményezte - erre a hiánypótlás lehetőséget ad – mely így bruttó 23.915.661,-Ft helyett, bruttó 26.974.608,-Ft l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80 %-os támogatást biztosít, a fennmaradó 20 %-ot az önkormányzat saját forrásból fedezi, ennyi önerőt szükséges biztosítani. A költségvetés módosítása a szükséges önerő növeke-dését is maga után vonja, mely a korábban jóváhagyott bruttó 4.783.132 Ft helyett, bruttó 5.394.922 Ft lenne.</w:t>
      </w:r>
    </w:p>
    <w:p>
      <w:pPr>
        <w:pStyle w:val="Normal"/>
        <w:jc w:val="both"/>
        <w:rPr/>
      </w:pPr>
      <w:r>
        <w:rPr/>
        <w:t>A pályázathoz képviselőtestületi határozatot kell benyújtani, melyben a biztosított saját erő összege konkréta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autoSpaceDE w:val="false"/>
        <w:ind w:left="1701" w:right="2126" w:hanging="0"/>
        <w:jc w:val="both"/>
        <w:rPr>
          <w:rFonts w:eastAsia="Times New Roman"/>
        </w:rPr>
      </w:pPr>
      <w:r>
        <w:rPr/>
        <w:t>Balatonakali község Önkormányzatának Képviselőtestülete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</w:rPr>
      </w:pPr>
      <w:r>
        <w:rPr>
          <w:rFonts w:eastAsia="Times New Roman"/>
        </w:rPr>
        <w:t>a</w:t>
      </w:r>
      <w:r>
        <w:rPr/>
        <w:t xml:space="preserve"> Balaton Fejlesztési Tanács (BFT) klímavédelmi, illetve rehabilitációs szakértői által tett javaslatokat elfogadja és a hiánypótlás keretében a parti sétány kialakításra és kapcso-lódó zöldterület fejlesztése projekt költségvetésébe beépíti azokat.</w:t>
      </w:r>
    </w:p>
    <w:p>
      <w:pPr>
        <w:pStyle w:val="Normal"/>
        <w:ind w:left="1701" w:right="21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701" w:right="2126" w:hanging="0"/>
        <w:jc w:val="both"/>
        <w:rPr/>
      </w:pPr>
      <w:r>
        <w:rPr/>
        <w:t>A pályázat módosított költségvetéséhez szükséges önerőt, bruttó 5.394.922 Ft-ot biztosítja a 2023-as költségvetés tartalék kerete terhére.</w:t>
      </w:r>
    </w:p>
    <w:p>
      <w:pPr>
        <w:pStyle w:val="NdorS"/>
        <w:ind w:left="1701" w:right="2126" w:hanging="0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ind w:left="1701" w:right="2126" w:hanging="0"/>
        <w:jc w:val="both"/>
        <w:rPr/>
      </w:pPr>
      <w:r>
        <w:rPr>
          <w:rFonts w:eastAsia="Lucida Sans Unicode" w:cs="Times New Roman" w:ascii="Times New Roman" w:hAnsi="Times New Roman"/>
          <w:szCs w:val="24"/>
        </w:rPr>
        <w:t>Felhatalmazza a polgármestert a szükséges intézkedések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megtételére és a pályázat módosítás beadására.</w:t>
      </w:r>
    </w:p>
    <w:p>
      <w:pPr>
        <w:pStyle w:val="Normal"/>
        <w:ind w:left="1701" w:right="2126" w:hanging="0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>polgármester, pénzügy, pályázatíró</w:t>
      </w:r>
    </w:p>
    <w:p>
      <w:pPr>
        <w:pStyle w:val="Normal"/>
        <w:ind w:left="1701" w:right="2126" w:hanging="0"/>
        <w:rPr/>
      </w:pPr>
      <w:r>
        <w:rPr/>
        <w:t>Határidő:</w:t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3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lang w:bidi="my-MM"/>
    </w:rPr>
  </w:style>
  <w:style w:type="paragraph" w:styleId="Footer">
    <w:name w:val="Footer"/>
    <w:basedOn w:val="Normal"/>
    <w:pPr/>
    <w:rPr>
      <w:rFonts w:cs="Arial Unicode MS"/>
      <w:lang w:bidi="my-MM"/>
    </w:rPr>
  </w:style>
  <w:style w:type="paragraph" w:styleId="Buborkszveg">
    <w:name w:val="Buborékszöveg"/>
    <w:basedOn w:val="Normal"/>
    <w:qFormat/>
    <w:pPr/>
    <w:rPr>
      <w:rFonts w:ascii="Tahoma" w:hAnsi="Tahoma" w:cs="Arial Unicode MS"/>
      <w:sz w:val="16"/>
      <w:szCs w:val="16"/>
      <w:lang w:bidi="my-M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43:00Z</dcterms:created>
  <dc:creator>Kemendy Miklós</dc:creator>
  <dc:description/>
  <dc:language>en-US</dc:language>
  <cp:lastModifiedBy>User</cp:lastModifiedBy>
  <cp:lastPrinted>2023-05-08T11:24:00Z</cp:lastPrinted>
  <dcterms:modified xsi:type="dcterms:W3CDTF">2023-05-08T09:25:00Z</dcterms:modified>
  <cp:revision>7</cp:revision>
  <dc:subject/>
  <dc:title/>
</cp:coreProperties>
</file>