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1. napirend</w:t>
        <w:tab/>
        <w:t xml:space="preserve">                                                                                            Szám: 5/726/202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 Balatonakali Képviselőtestület 2023. április 27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ab/>
        <w:t xml:space="preserve">Balatonfüredi Többcélú Társulás társulási megállapodásának módosít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HTMLkntformzott"/>
        <w:rPr/>
      </w:pPr>
      <w:r>
        <w:rPr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Szarvas Zsolt Kirendeltség-irányító Osztály osztályvezető-helyettes, B.für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ábbi megkeresés érkezett a balatonfüredi társulástó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„</w:t>
      </w:r>
      <w:r>
        <w:rPr>
          <w:color w:val="000000"/>
          <w:sz w:val="24"/>
          <w:szCs w:val="24"/>
        </w:rPr>
        <w:t xml:space="preserve">A Balatonfüredi Többcélú Társulás Társulási Tanácsa a 13/2023. (III. 28.) BTT társulási határozatával kezdeményezte a Balatonfüredi Többcélú Társulása társulási megállapodásának módosítását, mivel </w:t>
      </w:r>
      <w:r>
        <w:rPr>
          <w:bCs/>
          <w:color w:val="000000"/>
          <w:sz w:val="24"/>
          <w:szCs w:val="24"/>
        </w:rPr>
        <w:t>felmerült a Társulás Pénzügyi Bizottsága megszüntetésének kérdése, tekintettel arra, hogy a Társulás Tanács üléseinek előkészítésével, jegyzőkönyvezésével a Balatonfüredi Közös Önkormányzati Hivatal egy-egy megbízott munkatársa foglalkozik a munkakörébe tartozó feladatán felül. A társulási ülések és ezzel a Pénzügyi Bizottsági ülések száma ugyan nem olyan sok egy évben, azonban a társulás ügyeit olyan munkatársak intézik, akiknek feladatköre is olyan, hogy a közös hivatalhoz tartozó önkormányzati testületi munkával párhuzamosan kell a társulási üléseket is előkészíteni, jegyzőkönyvezni, ami egyszerre sok az adott munkatársnak. Mindemellett megemlítendő az is, hogy a kistérség két társulást is működtet: a Balatonfüredi Közoktatási Intézményfenntartó Társulást és a Balatonfüredi Többcélú Társulást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Társulási Tanács és a Pénzügyi Bizottság üléseinek pénzügyi témájú napirendjei megegyezők, gyakorlatilag párhuzamosan ugyanazt a napirendet tárgyalják, a bizottságnak előzetes véleményező, javaslattevő szerepe van, ezért a megszüntetés melletti érv még, hogy a Pénzügyi Bizottság tagjait a Társulási Tanácsban is tag polgármesterek alkotják, a bizottságnak külsős tagja nincsen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Társulási Tanács mellett egy Pénzügyi Bizottság működtetése a fentiekre tekintettel nem indokolt, és az adminisztrációs terheket is csökkenteni lehet az által, hogy kevesebb jegyzőkönyvet kell készíteni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zükséges megjegyezni továbbá a fentiekhez, hogy a társulásoknak nem kötelező bizottságot működtetni, ugyanis a vonatkozó jogszabályok a következők szerint rendelkeznek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A Magyarország helyi önkormányzatairól szóló 2011. évi CLXXXIX. törvény (továbbiakban: Mötv.) 95. § (2) bekezdése rögzíti, hogy: „A társulási tanács döntéseinek előkészítése, végrehajtásuk szervezése érdekében </w:t>
      </w:r>
      <w:r>
        <w:rPr>
          <w:b/>
          <w:bCs/>
          <w:color w:val="000000"/>
          <w:sz w:val="24"/>
          <w:szCs w:val="24"/>
        </w:rPr>
        <w:t>bizottságokat alakít</w:t>
      </w:r>
      <w:r>
        <w:rPr>
          <w:b/>
          <w:bCs/>
          <w:color w:val="000000"/>
          <w:sz w:val="24"/>
          <w:szCs w:val="24"/>
          <w:u w:val="single"/>
        </w:rPr>
        <w:t>hat</w:t>
      </w:r>
      <w:r>
        <w:rPr>
          <w:bCs/>
          <w:color w:val="000000"/>
          <w:sz w:val="24"/>
          <w:szCs w:val="24"/>
        </w:rPr>
        <w:t xml:space="preserve">.” Az Mötv. egyebekben nem rendelkezik a társulási bizottságok létrehozásáról: sem arról, hogy kötelező alakítani, sem a bizottságok típusairól (pl.: hogy pénzügyi bizottság). Ezt azért szükséges megjegyezni, mert az önkormányzati képviselő-testületek esetében az Mötv. az 57. § (2) bekezdése konkrétabban rendelkezik kötelezően létrehozandó bizottsággal kapcsolatban, miszerint: „A képviselő-testület a </w:t>
      </w:r>
      <w:r>
        <w:rPr>
          <w:b/>
          <w:bCs/>
          <w:color w:val="000000"/>
          <w:sz w:val="24"/>
          <w:szCs w:val="24"/>
        </w:rPr>
        <w:t>kétezernél több lakosú településen pénzügyi bizottságot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hoz létre</w:t>
      </w:r>
      <w:r>
        <w:rPr>
          <w:bCs/>
          <w:color w:val="000000"/>
          <w:sz w:val="24"/>
          <w:szCs w:val="24"/>
        </w:rPr>
        <w:t>.” Az 57. § (1) létrehozható egyéb bizottságok tekintetében pedig így rendelkezik: „A képviselő-testület szervezeti és működési szabályzatában határozza meg bizottságait, a bizottságok tagjainak számát, a bizottságok feladat- és hatáskörét, működésük alapvető szabályait.”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fentiek levezetésére azért volt szükség, hogy érzékeltessük, Társulás esetén létrehozható a munka megsegítésére bizottság, az önkormányzati Képviselő-testületek vonatkozásában pedig kétezer több lakosnál írja elő kötelezően pénzügyi bizottság létrehozását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A helyi önkormányzatok társulásairól és együttműködéséről szóló 1997. évi CXXXV. törvény sem rendelkezik a bizottságok létrehozásával, alakításával kapcsolatban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Összegezve tehát</w:t>
      </w:r>
      <w:r>
        <w:rPr>
          <w:b/>
          <w:bCs/>
          <w:color w:val="000000"/>
          <w:sz w:val="24"/>
          <w:szCs w:val="24"/>
        </w:rPr>
        <w:t xml:space="preserve"> elmondható, hogy a Társulásnak nem kötelező a Pénzügyi Bizottságot működtetni, annak megszüntetésének nincs jogszabályi akadálya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Balatonfüredi Többcélú Társulás társulási megállapodásának a Pénzügyi Bizottsága megszüntetésével kapcsolatos módosítása az alábbi pontokat érinti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A társulás a Pénzügyi Bizottságát</w:t>
      </w:r>
      <w:r>
        <w:rPr>
          <w:bCs/>
          <w:color w:val="000000"/>
          <w:sz w:val="24"/>
          <w:szCs w:val="24"/>
        </w:rPr>
        <w:t xml:space="preserve"> a pénzügyi-gazdálkodási tevékenységének ellenőrzésére </w:t>
      </w:r>
      <w:r>
        <w:rPr>
          <w:b/>
          <w:bCs/>
          <w:color w:val="000000"/>
          <w:sz w:val="24"/>
          <w:szCs w:val="24"/>
        </w:rPr>
        <w:t>a társulási megállapodás 9.3 pontjában hozta létre</w:t>
      </w:r>
      <w:r>
        <w:rPr>
          <w:bCs/>
          <w:color w:val="000000"/>
          <w:sz w:val="24"/>
          <w:szCs w:val="24"/>
        </w:rPr>
        <w:t>, így ennek a pontnak a szövegét törölni kell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A társulási megállapodás 13.5 pontjában</w:t>
      </w:r>
      <w:r>
        <w:rPr>
          <w:bCs/>
          <w:color w:val="000000"/>
          <w:sz w:val="24"/>
          <w:szCs w:val="24"/>
        </w:rPr>
        <w:t xml:space="preserve"> is utal a Pénzügyi Bizottságra, miszerint a társulás által ellátott feledatok ellenőrzési rendje keretében a bizottság a gazdálkodást ellenőrzi, ezért e pont szövegéből is törölni szükséges a Pénzügyi Bizottságot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társulási megállapodás egyebekben nem rendelkezik a Pénzügyi Bizottságról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Figyelemmel arra, hogy a Pénzügyi Bizottságot a társulási megállapodás hozta létre</w:t>
      </w:r>
      <w:r>
        <w:rPr>
          <w:bCs/>
          <w:color w:val="000000"/>
          <w:sz w:val="24"/>
          <w:szCs w:val="24"/>
        </w:rPr>
        <w:t xml:space="preserve">, így a bizottság megszüntetése a megállapodás módosításával lehetséges, amelyet a társulási megállapodás 14.3 pontja szabályoz, miszerint a módosításhoz </w:t>
      </w:r>
      <w:r>
        <w:rPr>
          <w:b/>
          <w:bCs/>
          <w:color w:val="000000"/>
          <w:sz w:val="24"/>
          <w:szCs w:val="24"/>
        </w:rPr>
        <w:t xml:space="preserve">a Társulásban részt vevő önkormányzatok mindegyikének </w:t>
      </w:r>
      <w:r>
        <w:rPr>
          <w:b/>
          <w:bCs/>
          <w:color w:val="000000"/>
          <w:sz w:val="24"/>
          <w:szCs w:val="24"/>
          <w:u w:val="single"/>
        </w:rPr>
        <w:t xml:space="preserve">minősített többséggel hozott döntése </w:t>
      </w:r>
      <w:r>
        <w:rPr>
          <w:bCs/>
          <w:color w:val="000000"/>
          <w:sz w:val="24"/>
          <w:szCs w:val="24"/>
        </w:rPr>
        <w:t xml:space="preserve">szükséges.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Pénzügyi Bizottság megszüntetésére 2023. június 1-től kerülne sor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jelen módosítás keretében a társulási megállapodás 4. pontjában aktualizálásra kerülnek a polgármesterek személyében a legutóbbi – 2016. évi – módosítást követően történt változások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társulási megállapodás rendelkezik a 10.8. pontban a képviselt lakosságszámról, azonban a 4. pont a társulás megalakulásakor aktuális lakosságszámot tartalmazza, amely nem egyezik a jelenlegi lakosságszámmal. Célszerű ezért a 10.8. pontot kiegészítve utalni az aktuális lakosságszámra, amely a társulási megállapodás 1. függelékében kerülne megállapításra, mivel minden évben változik, és így hogy függelékben szerepel, nem kell minden évben a megállapodást emiatt módosítani, csak aktualizálni a hivatalos lakosságszám adatr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üket meghozni szíveskedje-nek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 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gtárgyalta a „Balatonfüredi Többcélú Társulás társulási megállapodásának módosítása” című előterjesztést és az alábbi döntést hozta: 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color w:val="000000"/>
          <w:sz w:val="24"/>
          <w:szCs w:val="24"/>
        </w:rPr>
        <w:t>1.) A Balatonfüredi Többcélú Társulás társulási megállapo-dásának módosítását e határozat 1. melléklete szerinti tarta-lommal támogatja.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color w:val="000000"/>
          <w:sz w:val="24"/>
          <w:szCs w:val="24"/>
        </w:rPr>
        <w:t>2.) A Balatonfüredi Többcélú Társulásnak a módosítással egységes szerkezetű társulási megállapodását e határozat 2. melléklete szerinti tartalommal jóváhagyja.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color w:val="000000"/>
          <w:sz w:val="24"/>
          <w:szCs w:val="24"/>
        </w:rPr>
        <w:t>3.) A Képviselőtestület felkéri a polgármestert, hogy a hatá-rozatban foglaltakról a határozat megküldésével tájékoz-tassa a Balatonfüredi Többcélú Társulás Társulási Tanácsá-nak Elnökét.</w:t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  <w:lang w:eastAsia="en-US"/>
        </w:rPr>
        <w:t>Határidő:   2023. április 30.</w:t>
      </w:r>
    </w:p>
    <w:p>
      <w:pPr>
        <w:pStyle w:val="Normal"/>
        <w:ind w:left="1701" w:right="155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Felelős:     polgármester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Balatonakali, 2023. április 20.</w:t>
      </w:r>
    </w:p>
    <w:p>
      <w:pPr>
        <w:pStyle w:val="Normal"/>
        <w:ind w:left="1701" w:right="155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124" w:right="1559" w:hanging="0"/>
        <w:jc w:val="both"/>
        <w:rPr/>
      </w:pPr>
      <w:r>
        <w:rPr>
          <w:iCs/>
          <w:sz w:val="24"/>
          <w:szCs w:val="24"/>
        </w:rPr>
        <w:tab/>
        <w:tab/>
        <w:t xml:space="preserve">                     </w:t>
        <w:tab/>
        <w:tab/>
        <w:tab/>
        <w:tab/>
        <w:tab/>
        <w:tab/>
        <w:tab/>
        <w:tab/>
        <w:tab/>
        <w:t xml:space="preserve">           Koncz Imre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               </w:t>
      </w:r>
      <w:r>
        <w:rPr>
          <w:iCs/>
          <w:sz w:val="24"/>
          <w:szCs w:val="24"/>
        </w:rPr>
        <w:tab/>
        <w:t xml:space="preserve">               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sz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45:00Z</dcterms:created>
  <dc:creator>Szabóné Rummel Erika</dc:creator>
  <dc:description/>
  <dc:language>en-US</dc:language>
  <cp:lastModifiedBy>User</cp:lastModifiedBy>
  <cp:lastPrinted>2021-03-25T12:46:00Z</cp:lastPrinted>
  <dcterms:modified xsi:type="dcterms:W3CDTF">2023-04-20T14:45:00Z</dcterms:modified>
  <cp:revision>2</cp:revision>
  <dc:subject/>
  <dc:title>napirendi pont</dc:title>
</cp:coreProperties>
</file>