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ab/>
        <w:t>Szám: 5/         /2013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testület 2013. április 30-i rendkívül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Belügyminisztérium által kiírt, önkormányzati feladatokhoz kapcsolódó fejlesztési támogatásokra beadandó pályázatról dönté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múlt esztendőben önkormányzatunk pályázatot adott be a Belügyminisztérium által kiírt ön-kormányzati feladatokhoz kapcsolódó támogatások igénybevételére. Akkor a település biztonságát, valamint a szelektív gyűjtők területének rendjét nagyban elősegítő kamerarendszerre pályáztunk. Az akkori pályázatunk legutolsó mozzanatait, a napokban fejezik be. Az elmúlt pályázat, több mint 2 MFt-os támogatást jelentett a falu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 esztendőben az </w:t>
      </w:r>
      <w:r>
        <w:rPr>
          <w:i/>
        </w:rPr>
        <w:t>Egyes önkormányzati feladatokhoz kapcsolódó fejlesztési támogatás igény-bevételének részletes szabályairól</w:t>
      </w:r>
      <w:r>
        <w:rPr/>
        <w:t xml:space="preserve"> szóló 8/2013. (III. 29.) BM rendelet alapján ismét lehetősége van az önkormányzatoknak pályázatot beadni a kötelező feladatok terén. A pályázati kiírásban az óvoda, mint kötelezően ellátandó önkormányzati feladat kiváló alkalmas lenne arra, hogy fejlesztési támogatásra pályázz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ahogy azt a tisztelt képviselők tudják a közelmúltban sokat dolgoztunk a KEOP energetikai pályázatok beadásán, viszont nem sikerült beadni az anyagot. Jelen esetben viszont fontos, hogy az óvoda esetében is végeztettünk energetikai számításokat, tanulmányokat, minek segítségével jó esé-lyünk van a gyors beadásra. Az előbbiek okán célszerű lenne beadni egy anyagot az óvoda épüle-tének villamos ellátását kiváltó hálózatba visszatáplálós, napelemes rendszer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 KEOP pályázat kapcsán rendelkezésünkre állnak azok az információk, melynek birtoká-ban nagyságrendileg tisztában vagyunk az árakkal. Az előterjesztés mellékleteként olvasható a legfrissebb árajánl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tudnivaló, hogy a pályázat keretében vállalnunk kell pár hónapra közmunkás foglalkoztatást. Ez egyre nagyobb gondot jelent az önkormányzat számára, mivel a szinte megalázó közmunka bér miatt nehéz embert találni. Annak ismeretében, hogy 80 %-os támogatás érhető el a konstrukcióban, úgy gondolom, hogy be kell vállalni a közmunkás foglalkoztatását is. Minden bizonnyal úgy, ahogy idáig megoldottuk, most is meg fogjuk old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elt árajánlat szerint a rendszer telepítése bruttó 7.782.687,-Ft lenne. A kivitelezési munká-latok során az önkormányzat számára további költséget jelentene a műszaki ellenőr bére, ami nagyságrendileg bruttó 50.000,-Ft-os további költség. Így a teljes bekerülési költség (7.832.687,-Ft) ennek 20 %-át, 1.566.537,-Ft-tot kellene vállalni az önkormányzatnak, mint önerőt.</w:t>
      </w:r>
    </w:p>
    <w:p>
      <w:pPr>
        <w:pStyle w:val="Normal"/>
        <w:jc w:val="both"/>
        <w:rPr/>
      </w:pPr>
      <w:r>
        <w:rPr/>
        <w:t>A fennmaradó 80 %-os tételt (6.266.144,-Ft) a pályázat támoga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6" w:hanging="0"/>
        <w:jc w:val="both"/>
        <w:rPr/>
      </w:pPr>
      <w:r>
        <w:rPr/>
        <w:t xml:space="preserve">az </w:t>
      </w:r>
      <w:r>
        <w:rPr>
          <w:i/>
        </w:rPr>
        <w:t>Egyes önkormányzati feladatokhoz kapcsolódó fejlesztési támogatás igénybevételének részletes szabályairól</w:t>
      </w:r>
      <w:r>
        <w:rPr/>
        <w:t xml:space="preserve"> szóló 8/2013. (III. 29.) BM rendelet alapján pályázatot nyújt be óvodai intézményének infrastrukturális  fejlesztése támoga-tására. 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 xml:space="preserve">A pályázat keretében a Napköziotthonos óvodájának (8243 Balatonakali, Hóvirág u. 21.) elektromos árammal való ellá-tását kívánja fejleszteni a tetőre szerelt, hálózatba visszatáp-lálós napelemes rendszer telepítésével. 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1.566.537,-Ft-ot,  költség-vetésének tartalék kerete terhére biztosítja.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3. április 3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5:00Z</dcterms:created>
  <dc:creator>Kemendy Miklós</dc:creator>
  <dc:description/>
  <dc:language>en-US</dc:language>
  <cp:lastModifiedBy>User</cp:lastModifiedBy>
  <cp:lastPrinted>2013-04-30T17:47:00Z</cp:lastPrinted>
  <dcterms:modified xsi:type="dcterms:W3CDTF">2013-04-30T15:55:00Z</dcterms:modified>
  <cp:revision>2</cp:revision>
  <dc:subject/>
  <dc:title/>
</cp:coreProperties>
</file>