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pirend</w:t>
        <w:tab/>
        <w:t xml:space="preserve"> Szám: 05/734-2/2024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E L Ő T E R J E S Z T É 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</w:rPr>
        <w:t>a Balatonakali Képviselőtestület 2024. április 19-i nyilvános ülésére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árgy: </w:t>
        <w:tab/>
        <w:t xml:space="preserve">           Balatonfüredi Szociális Alapszolgáltatási Központ szociális térítési díjak</w:t>
      </w:r>
    </w:p>
    <w:p>
      <w:pPr>
        <w:pStyle w:val="Normal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lőterjesztő:  Koncz Imre polgár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készítette: Meretei Anikó igazgatási és szociális ügyintéző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isztelt Képviselőtestület!</w:t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A szociális igazgatásról és szociális ellátásokról </w:t>
      </w:r>
      <w:r>
        <w:rPr>
          <w:rFonts w:cs="Times New Roman" w:ascii="Times New Roman" w:hAnsi="Times New Roman"/>
        </w:rPr>
        <w:t xml:space="preserve">szóló 1993. évi III. törvény alapján a szemé-lyes gondoskodás körébe tartozó szociális ellátások esetében az intézményi térítési díjat az önkormányzat állapítja meg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Balatonfüredi Szociális Alapszolgáltatási Központ fenntartója a Balatonfüredi Többcélú Társulás, ezért a jogi szabályozás alapján a térítési díjakat, a társulási megállapodásban kije-lölt vagy ennek hiányában a társulás székhelye szerinti helyi önkormányzat képviselőtestü-lete jogosult meghatározni, vagyis Balatonfüred Város Önkormányzata. A rendelet megalko-tásához a társulásban részt vevő önkormányzatok Képviselőtestületének hozzájárulása szükséges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 rendelet módosításban a térítési díjak pici emelésére kerül sor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füred Város Önkormányzata megküldte az intézményi térítési díjak mértékéről szóló tájékoztatást, melyhez Balatonakali Község Önkormányzatának hozzájárulását is kéri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m a Képviselőtestületet az előterjesztés megvitatására, javaslataik megtételére, döntésük meghozatalára!</w:t>
      </w:r>
    </w:p>
    <w:p>
      <w:pPr>
        <w:pStyle w:val="Normal"/>
        <w:tabs>
          <w:tab w:val="clear" w:pos="708"/>
          <w:tab w:val="center" w:pos="4820" w:leader="none"/>
        </w:tabs>
        <w:ind w:left="1620" w:hanging="0"/>
        <w:jc w:val="both"/>
        <w:rPr/>
      </w:pPr>
      <w:r>
        <w:rPr>
          <w:rFonts w:cs="Times New Roman" w:ascii="Times New Roman" w:hAnsi="Times New Roman"/>
        </w:rPr>
        <w:tab/>
        <w:t>HATÁROZATI JAVASLAT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701" w:right="1559" w:hanging="0"/>
        <w:jc w:val="both"/>
        <w:rPr/>
      </w:pPr>
      <w:r>
        <w:rPr>
          <w:rFonts w:cs="Times New Roman" w:ascii="Times New Roman" w:hAnsi="Times New Roman"/>
        </w:rPr>
        <w:t>Balatonakali község Önkormányzatának Képviselőtestülete hozzájárul 2024. május 1. napjától a Balatonfüredi Többcé-lú Társulás által fenntartott Balatonfüredi Szociális Alap-szolgáltatási Központ vonatkozásában az intézményi térítési díjak alábbiak szerinti meghatározásához.</w:t>
      </w:r>
    </w:p>
    <w:p>
      <w:pPr>
        <w:pStyle w:val="Normal"/>
        <w:ind w:left="1701" w:right="15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1. Szociális étkeztetés térítési díja </w:t>
      </w:r>
    </w:p>
    <w:p>
      <w:pPr>
        <w:pStyle w:val="Normal"/>
        <w:ind w:left="1701" w:right="1559" w:hanging="0"/>
        <w:rPr/>
      </w:pPr>
      <w:r>
        <w:rPr>
          <w:rFonts w:cs="Times New Roman" w:ascii="Times New Roman" w:hAnsi="Times New Roman"/>
        </w:rPr>
        <w:t>1.1. Ebéd: 1.120 Ft/ellátási nap nettó</w:t>
      </w:r>
    </w:p>
    <w:p>
      <w:pPr>
        <w:pStyle w:val="Normal"/>
        <w:ind w:left="1701" w:right="1559" w:hanging="0"/>
        <w:rPr/>
      </w:pPr>
      <w:r>
        <w:rPr>
          <w:rFonts w:cs="Times New Roman" w:ascii="Times New Roman" w:hAnsi="Times New Roman"/>
        </w:rPr>
        <w:t>1.2. Ebéd szállítással: 1.300 Ft/ellátási nap nettó</w:t>
      </w:r>
    </w:p>
    <w:p>
      <w:pPr>
        <w:pStyle w:val="Normal"/>
        <w:ind w:left="1701" w:right="1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Díjmentesség, illetve kedvezményes díjtételek a személyi térítési díj megállapításához:</w:t>
      </w:r>
    </w:p>
    <w:p>
      <w:pPr>
        <w:pStyle w:val="Normal"/>
        <w:ind w:left="1701" w:right="1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693"/>
        <w:gridCol w:w="2710"/>
        <w:gridCol w:w="2253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rszá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övedelem (Ft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béd Ft/ellátási nap nett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béd szállítással Ft/ellátási nap nettó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– 28.500 Ft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rítésmente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rítésmentes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501 – 50.000 F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 F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 Ft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0.001 – 80.000 F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 F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 Ft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01 –110.000 F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F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 Ft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001 – 140.000 F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 F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 Ft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001- 170.000 F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F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0 Ft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001 -200.000 F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0 F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0 Ft</w:t>
            </w:r>
          </w:p>
        </w:tc>
      </w:tr>
    </w:tbl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 xml:space="preserve">2. Idősek/ demensek/ fogyatékosok nappali ellátása ese-tén nyújtott étkeztetés térítési díja </w:t>
      </w:r>
    </w:p>
    <w:p>
      <w:pPr>
        <w:pStyle w:val="Normal"/>
        <w:ind w:left="1701" w:right="1559" w:hanging="0"/>
        <w:rPr/>
      </w:pPr>
      <w:r>
        <w:rPr>
          <w:rFonts w:cs="Times New Roman" w:ascii="Times New Roman" w:hAnsi="Times New Roman"/>
        </w:rPr>
        <w:t>2.1. Ebéd: 1.150,-Ft/ellátási nap nettó</w:t>
      </w:r>
    </w:p>
    <w:p>
      <w:pPr>
        <w:pStyle w:val="Normal"/>
        <w:ind w:left="1701" w:right="1559" w:hanging="0"/>
        <w:rPr/>
      </w:pPr>
      <w:r>
        <w:rPr>
          <w:rFonts w:cs="Times New Roman" w:ascii="Times New Roman" w:hAnsi="Times New Roman"/>
        </w:rPr>
        <w:t>2.2. Háromszori étkezés: 1.450,-Ft/ellátási nap nettó</w:t>
      </w:r>
    </w:p>
    <w:p>
      <w:pPr>
        <w:pStyle w:val="Normal"/>
        <w:ind w:left="1701" w:right="1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Díjmentesség, illetve kedvezményes díjtételek a személyi térítési díj megállapításához:</w:t>
      </w:r>
    </w:p>
    <w:p>
      <w:pPr>
        <w:pStyle w:val="Normal"/>
        <w:ind w:left="1701" w:right="1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"/>
        <w:gridCol w:w="2693"/>
        <w:gridCol w:w="7"/>
        <w:gridCol w:w="2681"/>
        <w:gridCol w:w="22"/>
        <w:gridCol w:w="2253"/>
        <w:gridCol w:w="15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m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övedelem (Ft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szeri étkezés Ft/ellátási nap nettó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áromszori étkezés Ft/ellátási nap nettó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28.500 F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rítésmentes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rítésmentes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501 – 50.000 F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 Ft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 Ft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1 – 80.000 F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 Ft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 Ft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01 –110.000 F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 Ft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0 Ft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001 – 140.000 F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 Ft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0 Ft</w:t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001- 170.000 Ft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 F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0 Ft</w:t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001 -200.000 Ft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0 F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90 F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3.Házi segítségnyújtás igénybevétele esetén térítési díj</w:t>
      </w:r>
    </w:p>
    <w:p>
      <w:pPr>
        <w:pStyle w:val="Normal"/>
        <w:ind w:left="1701" w:right="1559" w:hanging="0"/>
        <w:rPr/>
      </w:pPr>
      <w:r>
        <w:rPr>
          <w:rFonts w:cs="Times New Roman" w:ascii="Times New Roman" w:hAnsi="Times New Roman"/>
        </w:rPr>
        <w:t>3.1. Gondozási díj: 2.100,-Ft szociális segítés/gondozási óra</w:t>
      </w:r>
    </w:p>
    <w:p>
      <w:pPr>
        <w:pStyle w:val="Normal"/>
        <w:ind w:left="1701" w:right="1559" w:hanging="0"/>
        <w:rPr/>
      </w:pPr>
      <w:r>
        <w:rPr>
          <w:rFonts w:cs="Times New Roman" w:ascii="Times New Roman" w:hAnsi="Times New Roman"/>
        </w:rPr>
        <w:t>3.2. Személyi gondozás: 1.600,-Ft személyi gondozás/gon-dozási óra</w:t>
      </w:r>
    </w:p>
    <w:p>
      <w:pPr>
        <w:pStyle w:val="Normal"/>
        <w:ind w:left="1701" w:right="1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Díjmentesség, illetve kedvezményes díjtételek a sze-mélyi térítési díj megállapításához:</w:t>
      </w:r>
    </w:p>
    <w:p>
      <w:pPr>
        <w:pStyle w:val="Normal"/>
        <w:ind w:left="1701" w:right="1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2"/>
        <w:gridCol w:w="2671"/>
        <w:gridCol w:w="22"/>
        <w:gridCol w:w="3118"/>
        <w:gridCol w:w="2253"/>
        <w:gridCol w:w="15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övedelem (Ft)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ndozási dí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ciális segítés Ft/gondozási ó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ndozási dí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mélyi gondozás Ft/gondozási óra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28.500 Ft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rítésme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rítésmentes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501 – 50.000 Ft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 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 Ft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1 – 80.000 Ft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0 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Ft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01 –110.000 Ft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 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0 Ft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001 – 140.000 Ft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0 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0 Ft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001- 170.000 F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0 F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0 Ft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001 -200.000 F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050 Ft</w:t>
            </w:r>
            <w:r>
              <w:rPr>
                <w:rFonts w:cs="Times New Roman" w:ascii="Times New Roman" w:hAnsi="Times New Roman"/>
                <w:strike/>
              </w:rPr>
              <w:t xml:space="preserve">    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 F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701" w:right="1559" w:hanging="0"/>
        <w:contextualSpacing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4. Az intézményi térítési díjak az általános forgalmi adót nem tartalmazzák.</w:t>
      </w:r>
    </w:p>
    <w:p>
      <w:pPr>
        <w:pStyle w:val="Normal"/>
        <w:spacing w:before="0" w:after="0"/>
        <w:ind w:left="1701" w:right="1559" w:hanging="0"/>
        <w:contextualSpacing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>
          <w:rFonts w:eastAsia="Calibri" w:cs="Times New Roman" w:ascii="Times New Roman" w:hAnsi="Times New Roman"/>
          <w:bCs/>
          <w:lang w:eastAsia="en-US"/>
        </w:rPr>
        <w:t>5. Térítésmentesen nyújtott szolgáltatások: Jelzőrendszeres házi segítségnyújtás, idősek/demensek/fogyatékosok nappa-li ellátása étkezés nélkül.</w:t>
      </w:r>
    </w:p>
    <w:p>
      <w:pPr>
        <w:pStyle w:val="Normal"/>
        <w:ind w:left="1701" w:right="1559" w:hanging="0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ind w:left="1701" w:right="1559" w:hanging="0"/>
        <w:jc w:val="both"/>
        <w:rPr/>
      </w:pPr>
      <w:r>
        <w:rPr>
          <w:rFonts w:cs="Times New Roman" w:ascii="Times New Roman" w:hAnsi="Times New Roman"/>
        </w:rPr>
        <w:t>Határidő:             2024. április 30.</w:t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                polgármester</w:t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, 2024. április 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zvegtrzsbehzssal2"/>
        <w:ind w:left="4248" w:firstLine="21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cz Imre</w:t>
      </w:r>
    </w:p>
    <w:p>
      <w:pPr>
        <w:pStyle w:val="Szvegtrzsbehzssal2"/>
        <w:ind w:left="4248" w:firstLine="21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Lucida Handwriting" w:hAnsi="Lucida Handwriting" w:eastAsia="Times New Roman" w:cs="Tahoma"/>
      <w:sz w:val="24"/>
      <w:szCs w:val="24"/>
    </w:rPr>
  </w:style>
  <w:style w:type="character" w:styleId="Szvegtrzsbehzssal2Char">
    <w:name w:val="Szövegtörzs behúzással 2 Char"/>
    <w:qFormat/>
    <w:rPr>
      <w:rFonts w:ascii="Tahoma" w:hAnsi="Tahoma" w:eastAsia="Times New Roman" w:cs="Tahom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ascii="Courier New" w:hAnsi="Courier New" w:eastAsia="Times New Roman" w:cs="Courier New"/>
      <w:sz w:val="24"/>
      <w:szCs w:val="24"/>
    </w:rPr>
  </w:style>
  <w:style w:type="character" w:styleId="LlbChar">
    <w:name w:val="Élőláb Char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57:00Z</dcterms:created>
  <dc:creator>Igazgatás</dc:creator>
  <dc:description/>
  <dc:language>en-US</dc:language>
  <cp:lastModifiedBy>User</cp:lastModifiedBy>
  <cp:lastPrinted>2019-09-19T09:23:00Z</cp:lastPrinted>
  <dcterms:modified xsi:type="dcterms:W3CDTF">2024-04-12T08:57:00Z</dcterms:modified>
  <cp:revision>2</cp:revision>
  <dc:subject/>
  <dc:title/>
</cp:coreProperties>
</file>