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napirend</w:t>
        <w:tab/>
        <w:tab/>
        <w:t xml:space="preserve">                                                                                Szám: 5/1069/2015.</w:t>
      </w:r>
    </w:p>
    <w:p>
      <w:pPr>
        <w:pStyle w:val="Heading2"/>
        <w:ind w:left="-360" w:hanging="0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u w:val="none"/>
        </w:rPr>
        <w:t>E L Ő T E R J E S Z T É S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5. szeptember 29-i nyilvános  ülésér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ab/>
        <w:t xml:space="preserve">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</w:t>
        <w:tab/>
        <w:t xml:space="preserve">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készítette:   Sokhegyi Ágota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16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ursa Hungarica Felsőoktatási Önkormányzati Ösztöndíjrendszer célja az esélyteremtés ér-dekében a hátrányos helyzetű, szociálisan rászoruló fiatalok felsőfokú tanulmányainak támo-gatása. E cél elérésének érdekében a kormány mind központi költségvetési, mind pedig ön-kormányzati forrásokat is mobilizá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többszintű támogatási rendszer, amelynek pénzügyi fedezeteként három forrás szolgál: a települési önkormányzatok által nyújtott támogatás; a megyei Önkormányza-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ábban még nem nyert felvételt felsőoktatási intézmény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pályázati kiíráshoz - a korábbi évekhez hasonlóan – szükséges községünknek döntést hozni arról, hogy csatlakozni kíván az Ösztöndíjrendszer 2016. évi pályázati fordulójához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testületet szíveskedjék a előterjesztést megvitatni, és döntését meghozni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  dönt arról, hogy csatlakozni kíván a hátrányos szociális helyzetű felsőoktatási hallgatók, ill. felsőoktatási tanulmá-nyokat kezdő fiatalok támogatására létrehozott Bursa Hun-garica Felsőoktatási Önkormányzati Ösztöndíjrendszer 2016. évi pályázati fordulójához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16. évi pályázati fordulójának Általá-nos Szerződési Feltételeit elfogadja és 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rPr/>
      </w:pPr>
      <w:r>
        <w:rPr>
          <w:rFonts w:cs="Times New Roman" w:ascii="Times New Roman" w:hAnsi="Times New Roman"/>
        </w:rPr>
        <w:t xml:space="preserve">Az Önkormányzat kötelezettséget vállal ara, hogy a Bursa Hungarica Felsőoktatási Ösztöndíj rendszer 2016. évi fordu-lója keretében a beérkezett pályázatokat és a pályázatokról hozott döntését a </w:t>
      </w:r>
      <w:hyperlink r:id="rId2">
        <w:r>
          <w:rPr>
            <w:rStyle w:val="InternetLink"/>
            <w:rFonts w:cs="Times New Roman" w:ascii="Times New Roman" w:hAnsi="Times New Roman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5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right="15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993" w:right="15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5. szeptember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oncz Imre</w:t>
        <w:tab/>
        <w:tab/>
        <w:tab/>
        <w:tab/>
        <w:tab/>
        <w:tab/>
        <w:tab/>
        <w:tab/>
        <w:tab/>
        <w:tab/>
        <w:t xml:space="preserve">   </w:t>
        <w:tab/>
        <w:t>polgármest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5:00Z</dcterms:created>
  <dc:creator>Igazgatás</dc:creator>
  <dc:description/>
  <cp:keywords/>
  <dc:language>en-US</dc:language>
  <cp:lastModifiedBy>User</cp:lastModifiedBy>
  <cp:lastPrinted>2015-11-11T15:12:00Z</cp:lastPrinted>
  <dcterms:modified xsi:type="dcterms:W3CDTF">2015-11-11T14:17:00Z</dcterms:modified>
  <cp:revision>5</cp:revision>
  <dc:subject/>
  <dc:title/>
</cp:coreProperties>
</file>