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1. napirend</w:t>
        <w:tab/>
        <w:t xml:space="preserve"> Szám: 05/1049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21. szeptember 29-i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 xml:space="preserve">           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terjesztő:   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Meretei Anikó igazgatási és szociális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Innovációs és Technológiai Minisztérium megbízásából az Emberi Erőforrás Támogatás-kezelő közzétette a Bursa Hungarica Felsőoktatási Önkormányzati Ösztöndíjrendszer 2022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ursa Hungarica Felsőoktatási Önkormányzati Ösztöndíjrendszer célja az esélyteremtés ér-dekében a hátrányos helyzetű, szociálisan rászoruló fiatalok felsőfokú tanulmányainak támo-gatása. E cél elérésének érdekében a kormány mind központi költségvetési, mind pedig ön-kormányzati forrásokat is mobilizál. A Bursa Hungarica többszintű támogatási rendszer, a-melynek pénzügyi fedezeteként három forrás szolgál: a települési önkormányzatok által nyúj-tott támogatás; a megyei Önkormányzatok által nyújtott támogatás és a felsőoktatási intéz-ményi támogatás. A Bursa Hungarica ösztöndíj intézményi részének forrása a felsőoktatási intézmények költségvetésében megjelölt elkülönített forrás, melyet a felsőoktatási intézmé-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felsőoktatási hallgatói jogviszony igazolható megléte (a pályázati kiírásban részletezett fel-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rettségi előtt álló középiskolások, vagy felsőoktatási intézménybe még felvételt nem nyert érettségizet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hoz - a korábbi évekhez hasonlóan – szükséges községünknek döntést hozni arról, hogy csatlakozni kíván az Ösztöndíjrendszer 2022. évi pályázati fordulójához. (határ-idő: 2021. október 1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testületet, az előterjesztést megvitatni és döntésüket meghozni szíveskedjenek!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20" w:leader="none"/>
        </w:tabs>
        <w:ind w:left="1701" w:right="1417" w:hanging="0"/>
        <w:rPr/>
      </w:pPr>
      <w:r>
        <w:rPr>
          <w:rFonts w:cs="Times New Roman" w:ascii="Times New Roman" w:hAnsi="Times New Roman"/>
        </w:rPr>
        <w:tab/>
        <w:t>HATÁROZATI JAVASLAT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dönt arról, hogy csatlakozni kíván a hátrányos szociális hely-zetű felsőoktatási hallgatók, ill. felsőoktatási tanulmányokat kezdő fiatalok támogatására létrehozott Bursa Hungarica Fel-sőoktatási Önkormányzati Ösztöndíjrendszer 2022. évi pályá-zati fordulójához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mint a felsőoktatási tanulmányokat kezdő fiatalok részére kiírandó Bursa Hungarica Felsőoktatási Önkormányzati Ösztöndíj-rendszer 2022. évi pályázati fordulójának Általános Szerző-dési Feltételeit elfogadja és kötelezettséget vállal arra, hogy a pályázatok kiírása, elbírálása és a települési Önkormányzat által nyújtott támogatás összegének továbbítása során mara-déktalanul az Általános Szerződési Feltételekben foglaltak-nak megfelelően jár el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ra, hogy a Bursa Hungarica Felsőoktatási Ösztöndíj rendszer 2022. évi fordulója keretében a beérkezett pályázatokat és a pályázatokról hozott döntését a </w:t>
      </w:r>
      <w:hyperlink r:id="rId2">
        <w:r>
          <w:rPr>
            <w:rStyle w:val="InternetLink"/>
            <w:color w:val="000000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azonnal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1. szeptember 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4:00Z</dcterms:created>
  <dc:creator>Igazgatás</dc:creator>
  <dc:description/>
  <dc:language>en-US</dc:language>
  <cp:lastModifiedBy>User</cp:lastModifiedBy>
  <cp:lastPrinted>2019-09-19T09:23:00Z</cp:lastPrinted>
  <dcterms:modified xsi:type="dcterms:W3CDTF">2021-09-24T12:14:00Z</dcterms:modified>
  <cp:revision>2</cp:revision>
  <dc:subject/>
  <dc:title/>
</cp:coreProperties>
</file>