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1. napirend</w:t>
        <w:tab/>
        <w:t xml:space="preserve"> Szám: 05/2110/202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0. szeptember 21-i rendkívüli,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 xml:space="preserve">          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terjesztő: 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21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a Hungarica Felsőoktatási Önkormányzati Ösztöndíjrendszer célja az esélyteremtés érdekében a hátrányos helyzetű, szociálisan rászoruló fiatalok felsőfokú tanulmányainak támogatása. E cél elérésének érdekében a kormány mind központi költségvetési, mind pedig önkormányzati forrásokat is mobilizál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rettségi előtt álló középiskolások, vagy felsőoktatási intézménybe még felvételt nem nyert érettségizet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21. évi pályázati fordulójához. (határidő: 2020. október 1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, szíveskedjék az előterjesztést megvitatni, és döntésüket meghozni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center"/>
        <w:rPr/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dönt arról, hogy csatlakozni kíván a hátrányos szociális helyzetű felsőoktatási hallgatók, ill. felsőoktatási tanulmá-nyokat kezdő fiatalok támogatására létrehozott Bursa Hun-garica Felsőoktatási Önkormányzati Ösztöndíjrendszer 2021. évi pályázati fordulójához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21. évi pályázati fordulójának Álta-lános Szerződési Feltételeit elfogadja és kötelezettséget vállal arra, hogy a pályázatok kiírása, elbírálása és a települési Önkormányzat által nyújtott támogatás össze-gének továbbítása során maradéktalanul az Általános Szerződési Feltételekben foglaltaknak megfelelően jár el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ra, hogy a Bursa Hungarica Felsőoktatási Ösztöndíj rendszer 2021. évi fordulója keretében a beérkezett pályázatokat és a pályázatokról hozott döntését a </w:t>
      </w:r>
      <w:hyperlink r:id="rId2">
        <w:r>
          <w:rPr>
            <w:rStyle w:val="InternetLink"/>
            <w:color w:val="000000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12" w:right="170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912" w:right="170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0. szeptember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0:00Z</dcterms:created>
  <dc:creator>Igazgatás</dc:creator>
  <dc:description/>
  <dc:language>en-US</dc:language>
  <cp:lastModifiedBy>User</cp:lastModifiedBy>
  <cp:lastPrinted>2019-09-19T09:23:00Z</cp:lastPrinted>
  <dcterms:modified xsi:type="dcterms:W3CDTF">2020-09-18T07:10:00Z</dcterms:modified>
  <cp:revision>2</cp:revision>
  <dc:subject/>
  <dc:title/>
</cp:coreProperties>
</file>